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873250</wp:posOffset>
            </wp:positionV>
            <wp:extent cx="6992620" cy="683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45275" cy="398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987000"/>
                          <a:chOff x="0" y="0"/>
                          <a:chExt cx="6645240" cy="39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240" cy="39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224640"/>
                            <a:ext cx="6095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Orientation après la 3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313.95pt" coordorigin="0,0" coordsize="10465,6279">
                <v:rect id="shape_0" stroked="f" o:allowincell="f" style="position:absolute;left:0;top:0;width:10464;height:6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;top:354;width:9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Orientation après la 3è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Style w:val="Policepardfaut1"/>
          <w:rFonts w:ascii="Arial Narrow" w:hAnsi="Arial Narrow" w:cs="Arial Narrow"/>
          <w:spacing w:val="10"/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-133350</wp:posOffset>
            </wp:positionV>
            <wp:extent cx="793115" cy="38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-5715</wp:posOffset>
                </wp:positionV>
                <wp:extent cx="5295265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La Voie Professionnelle : Pour Faire Quoi et 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ù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....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.75pt;mso-wrap-distance-left:9.05pt;mso-wrap-distance-right:9.05pt;mso-wrap-distance-top:0pt;mso-wrap-distance-bottom:0pt;margin-top:-0.45pt;mso-position-vertical-relative:text;margin-left:119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La Voie Professionnelle : Pour Faire Quoi et 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ù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Style w:val="Policepardfaut1"/>
          <w:rFonts w:ascii="Wingdings" w:hAnsi="Wingdings" w:eastAsia="Wingdings" w:cs="Wingdings"/>
          <w:spacing w:val="10"/>
          <w:sz w:val="18"/>
          <w:szCs w:val="18"/>
        </w:rPr>
      </w:pPr>
      <w:r>
        <w:rPr>
          <w:rStyle w:val="Policepardfaut1"/>
          <w:rFonts w:eastAsia="Arial Narrow" w:cs="Arial Narrow" w:ascii="Arial Narrow" w:hAnsi="Arial Narrow"/>
          <w:spacing w:val="10"/>
          <w:sz w:val="18"/>
          <w:szCs w:val="18"/>
        </w:rPr>
        <w:t xml:space="preserve"> </w:t>
      </w:r>
      <w:r>
        <w:rPr>
          <w:rStyle w:val="Policepardfaut1"/>
          <w:rFonts w:cs="Arial Narrow" w:ascii="Arial Narrow" w:hAnsi="Arial Narrow"/>
          <w:spacing w:val="10"/>
          <w:sz w:val="18"/>
          <w:szCs w:val="18"/>
        </w:rPr>
        <w:t>(687) 27 53 28</w:t>
      </w:r>
    </w:p>
    <w:p>
      <w:pPr>
        <w:pStyle w:val="Intgralebase"/>
        <w:spacing w:lineRule="exact" w:line="210"/>
        <w:rPr>
          <w:rFonts w:ascii="Arial Narrow" w:hAnsi="Arial Narrow" w:cs="Arial Narrow"/>
          <w:bCs/>
          <w:spacing w:val="10"/>
          <w:sz w:val="18"/>
          <w:szCs w:val="18"/>
        </w:rPr>
      </w:pPr>
      <w:r>
        <w:rPr>
          <w:rStyle w:val="Policepardfaut1"/>
          <w:rFonts w:eastAsia="Wingdings" w:cs="Wingdings" w:ascii="Wingdings" w:hAnsi="Wingdings"/>
          <w:spacing w:val="10"/>
          <w:sz w:val="18"/>
          <w:szCs w:val="18"/>
        </w:rPr>
        <w:t></w:t>
      </w:r>
      <w:r>
        <w:rPr>
          <w:rStyle w:val="Policepardfaut1"/>
          <w:rFonts w:cs="Arial Narrow" w:ascii="Arial Narrow" w:hAnsi="Arial Narrow"/>
          <w:bCs/>
          <w:spacing w:val="10"/>
          <w:sz w:val="18"/>
          <w:szCs w:val="18"/>
        </w:rPr>
        <w:t>10, rue Georges BAUDOUX</w:t>
      </w:r>
    </w:p>
    <w:p>
      <w:pPr>
        <w:pStyle w:val="Intgralebase"/>
        <w:spacing w:lineRule="exact" w:line="210"/>
        <w:rPr>
          <w:rStyle w:val="Policepardfaut1"/>
          <w:rFonts w:ascii="Arial Narrow" w:hAnsi="Arial Narrow" w:cs="Arial Narrow"/>
          <w:bCs/>
          <w:spacing w:val="10"/>
          <w:sz w:val="18"/>
          <w:szCs w:val="18"/>
        </w:rPr>
      </w:pPr>
      <w:r>
        <w:rPr>
          <w:rFonts w:cs="Arial Narrow" w:ascii="Arial Narrow" w:hAnsi="Arial Narrow"/>
          <w:bCs/>
          <w:spacing w:val="10"/>
          <w:sz w:val="18"/>
          <w:szCs w:val="18"/>
        </w:rPr>
        <w:t xml:space="preserve">BP 500 </w:t>
      </w:r>
    </w:p>
    <w:p>
      <w:pPr>
        <w:pStyle w:val="Normal1"/>
        <w:rPr/>
      </w:pPr>
      <w:r>
        <w:rPr>
          <w:rStyle w:val="Policepardfaut1"/>
          <w:rFonts w:cs="Arial Narrow" w:ascii="Arial Narrow" w:hAnsi="Arial Narrow"/>
          <w:bCs/>
          <w:spacing w:val="10"/>
          <w:sz w:val="18"/>
          <w:szCs w:val="18"/>
        </w:rPr>
        <w:t>98845 Nouméa Cedex</w:t>
      </w:r>
    </w:p>
    <w:tbl>
      <w:tblPr>
        <w:tblW w:w="16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03"/>
        <w:gridCol w:w="58"/>
        <w:gridCol w:w="4073"/>
        <w:gridCol w:w="179"/>
        <w:gridCol w:w="24"/>
        <w:gridCol w:w="6"/>
        <w:gridCol w:w="2710"/>
        <w:gridCol w:w="15"/>
        <w:gridCol w:w="2740"/>
        <w:gridCol w:w="2740"/>
      </w:tblGrid>
      <w:tr>
        <w:trPr>
          <w:trHeight w:val="416" w:hRule="atLeast"/>
        </w:trPr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BATIMENT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bâtiment : organisation du gros œuvre 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3"/>
                <w:szCs w:val="23"/>
              </w:rPr>
              <w:t xml:space="preserve">Organisation, réalisation et suivi de chantier de travaux de construction de bâtiments, de maisons individuelles, d’ouvrages d’arts. 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etro Attiti (Noumé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abriel Rivat (Pouébo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d’études du bâtiment (études et économi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laboration de projets de construction : plans, calcul du coût des travaux et des matériaux, planification des travaux…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P Petro Attiti (Noumé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P Do Kamo (Nouméa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d’études bâtiment (assistant en architectur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alisation de dessins et de plans d’exécutions d’après les projets de l’architecte, participation à la production des dossiers administratifs liés aux projets de construction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P Petro Attiti (Noumé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P Do Kamo (Noumé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Ouvrages du Bâtiment : métallerie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Fabrication et installation d’ouvrages de métallerie du bâtiment : charpentes métalliques, fenêtres, cloisons, clôtures passerelles, gardes corps, mobilier urbain…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SEP Jules Ga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Champagnat (Païta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Peintre applicateur de revêtement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einture intérieure et extérieure. Pose de papiers peints et de sols collés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é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Carreleur mosaïste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evêtements sols et murs intérieur et extérieur. Découpe, pose des carreaux, maçonnerie préparatoire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installateur sanitaire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lomberie : raccordement de canalisation, installation d'éviers, baignoires..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CAP maçon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Construction (parpaings, briques) à l'aide de ciment, pose d'enduits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Poindimi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Kouma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Rivat (Pouébo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 bâtiments de collectivité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ravaux divers dans les bâtiments gérés par les collectivités (communes, hôpitaux, entreprises... : électricité, plomberie, maçonnerie, peinture..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Lifo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DAL construction et entretien du bâtimen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Cs/>
                <w:sz w:val="23"/>
                <w:szCs w:val="23"/>
              </w:rPr>
              <w:t xml:space="preserve">OPTION </w:t>
            </w:r>
            <w:r>
              <w:rPr>
                <w:rFonts w:eastAsia="Calibri"/>
                <w:b/>
                <w:sz w:val="23"/>
                <w:szCs w:val="23"/>
              </w:rPr>
              <w:t>« gros œuvre – charpente 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açonnerie (gros œuvre) et charpente (fabrication – pose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Poindimi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La Roche (Maré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(Paït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Rivat (Pouébo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DAL construction et entretien du bâtimen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Cs/>
                <w:sz w:val="23"/>
                <w:szCs w:val="23"/>
              </w:rPr>
              <w:t xml:space="preserve">OPTION </w:t>
            </w:r>
            <w:r>
              <w:rPr>
                <w:rFonts w:eastAsia="Calibri"/>
                <w:b/>
                <w:sz w:val="23"/>
                <w:szCs w:val="23"/>
              </w:rPr>
              <w:t>« second œuvre 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ménagement et finition (cloison, peinture, carrelage…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La Fo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Kouma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(Païta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109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eastAsia="Calibri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95" w:hRule="atLeast"/>
        </w:trPr>
        <w:tc>
          <w:tcPr>
            <w:tcW w:w="109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highlight w:val="lightGray"/>
              </w:rPr>
              <w:t>SECTEUR MATERIAUX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libri"/>
                <w:b/>
                <w:i/>
                <w:sz w:val="48"/>
                <w:szCs w:val="48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 Diplôme 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Cs w:val="false"/>
                <w:i/>
                <w:sz w:val="22"/>
                <w:szCs w:val="22"/>
              </w:rPr>
              <w:t>Pour faire quoi ?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ù ?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Pour faire quoi ?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Bac Pro Technicien en chaudronnerie industriell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/>
              <w:t>Fabrication d'ensembles chaudronnés, de tôlerie, de tuyauterie industrielle et d'ossatures en structures métalliques.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EP Jules Ga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P  réalisation en chaudronnerie industriell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Fabrication de produits par déformation de métaux en plaques, rivetage, soudure, chaudières, charpentes, cuves, carrosseries…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LP Jules GARNIER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P serrurier métallie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telier de fabrication, </w:t>
            </w:r>
            <w:r>
              <w:rPr/>
              <w:t xml:space="preserve">assemblage </w:t>
            </w:r>
            <w:r>
              <w:rPr>
                <w:rFonts w:eastAsia="Calibri"/>
              </w:rPr>
              <w:t xml:space="preserve">et pose </w:t>
            </w:r>
            <w:r>
              <w:rPr/>
              <w:t>de parties d’un ouvrage métallique</w:t>
            </w:r>
            <w:r>
              <w:rPr>
                <w:rFonts w:eastAsia="Calibri"/>
              </w:rPr>
              <w:t xml:space="preserve">: </w:t>
            </w:r>
            <w:r>
              <w:rPr/>
              <w:t>serrures, balcons, rampes, escaliers, vérandas…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ules GA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(Paït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CFA chambre des métiers (CMA artisanat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 menuisier fabricant de menuiserie, mobilier et agencemen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abrication en atelier de fenêtres, volets, placards, portes et autres meubles en bois et matériaux dérivés (aluminium, verre…)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LP Petro Att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LP Champagnat (Paït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CFA chbre des métiers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0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highlight w:val="lightGray"/>
              </w:rPr>
              <w:t>SECTEUR BOIS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 Diplôme ?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i/>
              </w:rPr>
              <w:t>Pour faire quoi ?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ù ?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Bac pro technicien menuisier agenceur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Fabrication et installation d’ouvrages de menuiserie intérieure et extérieure ainsi que des aménagements de bureaux, cuisines, salles de bains, magasins..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Champagnat (Païta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Bac pro technicien constructeur bois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éalisation d'ossatures et charpentes pour des constructions en bois (maisons, chalets...), sur chantiers ou en atelier. Organisation et suivi du chantier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Petro Attiti</w:t>
            </w:r>
            <w:r>
              <w:rPr>
                <w:rFonts w:eastAsia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CAP constructeur bois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éalisation de constructions en bois (ossatures et charpentes), sur chantiers ou en atelier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LP Champagnat (Païta)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ELECTRICITE - ENERGETIQUE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Où ?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Électrotechnique, énergie, équipements communicants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Réalisation de travaux d’électricité dans l'habitat. Installation et maintenance. Travaux sur les réseaux et équipement de téléphoni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(Païta)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du Froid et Conditionnement de l’ai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Installation et entretien de systèmes frigorifiques (pour la conservation des produits alimentaires) ou d’air conditionné industrie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etro Attiti (Nouméa)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en installation systèmes énergétiques et climatiques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alisation d’installations et organisation de chantiers dans les domaines de la climatisation, de la ventilation, du thermique et du sanitaire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étro Attiti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technicien de maintenance des systèmes énergétiques et climatiques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Maintenance préventive et corrective des installations énergétiques et climatiques (chauffage individuel ou collectif, énergies renouvelables, installation de plomberie/sanitaire, climatisation, froid industriel (chambre froide de supermarché…),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Augustin Ty (Touho)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froid et climatisation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Installation et entretien d'appareils de production de froid. Confection de tuyauterie et de câblage électriqu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Préparation et réalisation d’ouvrages électriques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Installation, entretien et réparation d’équipements électriques principalement basse tension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3" w:hanging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Petro Attiti (Nouméa)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3" w:hanging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3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(Païta)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3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CFA chambre des métiers (CMA artisanat)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94"/>
        <w:gridCol w:w="2572"/>
      </w:tblGrid>
      <w:tr>
        <w:trPr>
          <w:trHeight w:val="529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MECANIQUE</w:t>
            </w:r>
          </w:p>
        </w:tc>
      </w:tr>
      <w:tr>
        <w:trPr>
          <w:trHeight w:val="4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des véhicules particul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Mécanicien automobile, garagis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Jules Garn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des véhicules option motocyc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2 roues (motos, scooters, vélos…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Jules Garnier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de véhicules de transports rout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poids lourd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Maintenance des matériels option A : agricol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de matériels agricoles (tracteurs, moisonneuses, materiels d’irrigation…) : entretien, réparation, diagnostic de panne, commande de pièces, conseils d'ach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des matériels option B : de travaux publics et manuten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de matériels de travaux publics (grues, bulldozers, chariots élévateurs…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naut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3"/>
                <w:szCs w:val="23"/>
              </w:rPr>
              <w:t>Mécanicien bateaux</w:t>
            </w:r>
            <w:r>
              <w:rPr>
                <w:rFonts w:eastAsia="Calibri"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Augustin Ty (Touho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aintenance des équipements industrie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aintenance d’installations industriell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Jules Garn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Champagnat Païta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s véhicules de transports rout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et réparation de pannes simples sur les poids lourd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s véhicules particul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et réparations de pannes simples sur les voiture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Jules Ga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Ko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Réparation et entretien des embarcations de plais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bateau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s tracteurs et matériels agrico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et réparation des machines agricol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s matériels de parcs et jardin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écanicien tondeuses, tailleuses de haies, voitures électriques, débroussailleuses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de La Fo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Poindimié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aintenance des matériels de travaux publics et de manuten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et réparation sur les chariots industriels, nacelles, pelleteuses grues et autres machin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uéneau (Bourail)</w:t>
            </w:r>
          </w:p>
        </w:tc>
      </w:tr>
      <w:tr>
        <w:trPr>
          <w:trHeight w:val="632" w:hRule="atLeast"/>
        </w:trPr>
        <w:tc>
          <w:tcPr>
            <w:tcW w:w="1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ADMINISTRATIF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gestion administ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daction de courriers, factures, devis, classement, renseignements auprès d’interlocuteurs internes ou externes, par courrier, téléphone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 Augustin Ty (Touho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Haudra (Lifou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 LP St Joseph de Clu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 LP Fr d’Assise (Bourail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St Pierre Chanel la concep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Do Kamo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Bac Pro </w:t>
            </w:r>
            <w:r>
              <w:rPr>
                <w:b/>
                <w:sz w:val="23"/>
                <w:szCs w:val="23"/>
              </w:rPr>
              <w:t>Accueil-relation clients et usag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(après une 2</w:t>
            </w:r>
            <w:r>
              <w:rPr>
                <w:bCs/>
                <w:i/>
                <w:iCs/>
                <w:sz w:val="23"/>
                <w:szCs w:val="23"/>
                <w:vertAlign w:val="superscript"/>
              </w:rPr>
              <w:t>nde</w:t>
            </w:r>
            <w:r>
              <w:rPr>
                <w:bCs/>
                <w:i/>
                <w:iCs/>
                <w:sz w:val="23"/>
                <w:szCs w:val="23"/>
              </w:rPr>
              <w:t xml:space="preserve"> PRO métiers de la relation clients – usag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ccueil, assistance et commercialisation de servic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  <w:szCs w:val="23"/>
                <w:lang w:val="en-GB"/>
              </w:rPr>
            </w:pPr>
            <w:r>
              <w:rPr>
                <w:rFonts w:eastAsia="Calibri"/>
                <w:sz w:val="23"/>
                <w:szCs w:val="23"/>
              </w:rPr>
              <w:t>(télévendeur, hôte d’accueil…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St Joseph de Clu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Fr d’Assise (Bourail)</w:t>
            </w:r>
          </w:p>
        </w:tc>
      </w:tr>
      <w:tr>
        <w:trPr>
          <w:trHeight w:val="140" w:hRule="atLeast"/>
        </w:trPr>
        <w:tc>
          <w:tcPr>
            <w:tcW w:w="10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Calibri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VETEMENTS/MODE</w:t>
            </w:r>
          </w:p>
        </w:tc>
      </w:tr>
      <w:tr>
        <w:trPr>
          <w:trHeight w:val="4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étiers de la mode - vête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alisation de prototypes et production de vêtements en sér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Métiers de la mode – vêtement fl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Couture de vêtements à l’unité (sur mesur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</w:r>
          </w:p>
        </w:tc>
      </w:tr>
      <w:tr>
        <w:trPr>
          <w:trHeight w:val="541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COMMERCIAL</w:t>
            </w:r>
          </w:p>
        </w:tc>
      </w:tr>
      <w:tr>
        <w:trPr>
          <w:trHeight w:val="42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Commer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(après une 2</w:t>
            </w:r>
            <w:r>
              <w:rPr>
                <w:bCs/>
                <w:i/>
                <w:iCs/>
                <w:sz w:val="23"/>
                <w:szCs w:val="23"/>
                <w:vertAlign w:val="superscript"/>
              </w:rPr>
              <w:t>nde</w:t>
            </w:r>
            <w:r>
              <w:rPr>
                <w:bCs/>
                <w:i/>
                <w:iCs/>
                <w:sz w:val="23"/>
                <w:szCs w:val="23"/>
              </w:rPr>
              <w:t xml:space="preserve"> PRO métiers de la relation clients – usag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ente, conseils, gestion commerciale (stocks…), animation de la surface de vente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 St Joseph de Clu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 LP Fr d’Assise (Bourail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St Pierre Chanel la concep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CI</w:t>
            </w:r>
          </w:p>
        </w:tc>
      </w:tr>
      <w:tr>
        <w:trPr>
          <w:trHeight w:val="54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V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(après une 2</w:t>
            </w:r>
            <w:r>
              <w:rPr>
                <w:bCs/>
                <w:i/>
                <w:iCs/>
                <w:sz w:val="23"/>
                <w:szCs w:val="23"/>
                <w:vertAlign w:val="superscript"/>
              </w:rPr>
              <w:t>nde</w:t>
            </w:r>
            <w:r>
              <w:rPr>
                <w:bCs/>
                <w:i/>
                <w:iCs/>
                <w:sz w:val="23"/>
                <w:szCs w:val="23"/>
              </w:rPr>
              <w:t xml:space="preserve"> PRO métiers de la relation clients – usag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ente, représentation commerciale, suivi de fichier clients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- LP St Pierre Chanel la conception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Bac Pro </w:t>
            </w:r>
            <w:r>
              <w:rPr>
                <w:b/>
                <w:sz w:val="23"/>
                <w:szCs w:val="23"/>
              </w:rPr>
              <w:t>Accueil-relation clients et usag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(après une 2</w:t>
            </w:r>
            <w:r>
              <w:rPr>
                <w:bCs/>
                <w:i/>
                <w:iCs/>
                <w:sz w:val="23"/>
                <w:szCs w:val="23"/>
                <w:vertAlign w:val="superscript"/>
              </w:rPr>
              <w:t>nde</w:t>
            </w:r>
            <w:r>
              <w:rPr>
                <w:bCs/>
                <w:i/>
                <w:iCs/>
                <w:sz w:val="23"/>
                <w:szCs w:val="23"/>
              </w:rPr>
              <w:t xml:space="preserve"> PRO métiers de la relation clients – usag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ccueil, assistance et commercialisation de servic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  <w:szCs w:val="23"/>
                <w:lang w:val="en-GB"/>
              </w:rPr>
            </w:pPr>
            <w:r>
              <w:rPr>
                <w:rFonts w:eastAsia="Calibri"/>
                <w:sz w:val="23"/>
                <w:szCs w:val="23"/>
              </w:rPr>
              <w:t>(télévendeur, hôte d’accueil…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St Joseph de Clu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Fr d’Assise (Bourail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employé de commerce multi spécial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ception et stockage des marchandises, accueil clientèle, caisse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- LP St Pierre Chanel la conception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employé de vente spécialisé produits alimenta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endeur de produits alimentair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employé de vente spécialisé produits d’équipements coura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endeur de produits d’équipements de la maison ou de la person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LP St Pierre Chanel 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vendeur magasinier en pièces de rechange et d’équipements automobi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endeur de pièces pour l’automob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F. d’Assise (Bourail)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94"/>
        <w:gridCol w:w="2572"/>
      </w:tblGrid>
      <w:tr>
        <w:trPr>
          <w:trHeight w:val="509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LOGISTIQUE</w:t>
            </w:r>
          </w:p>
        </w:tc>
      </w:tr>
      <w:tr>
        <w:trPr>
          <w:trHeight w:val="47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Logist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(après une 2</w:t>
            </w:r>
            <w:r>
              <w:rPr>
                <w:bCs/>
                <w:i/>
                <w:iCs/>
                <w:sz w:val="23"/>
                <w:szCs w:val="23"/>
                <w:vertAlign w:val="superscript"/>
              </w:rPr>
              <w:t>nde</w:t>
            </w:r>
            <w:r>
              <w:rPr>
                <w:bCs/>
                <w:i/>
                <w:iCs/>
                <w:sz w:val="23"/>
                <w:szCs w:val="23"/>
              </w:rPr>
              <w:t xml:space="preserve"> PRO transpor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Organisation et gestion de la chaine logistique : Réception, stockage des entrepôts, enregistrement des entrées et sorties de marchandises, préparation de commandes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c Pro Transpo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après une 2nde pro logistiqu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/>
              <w:t>Organisation, mise en œuvre et suivi des opérations du transport de marchandis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LPCH Escoffier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 LP Do Kam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gent d’entreposage et de message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ception de marchandises, stockage à l’aide d’engins (transpalettes, élévateurs), gestion des stocks, préparation et expédition de commande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94"/>
        <w:gridCol w:w="2572"/>
      </w:tblGrid>
      <w:tr>
        <w:trPr>
          <w:trHeight w:val="569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« AUTOUR DE LA PERSONNE »</w:t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9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Accompagnement, soins et services à la personne </w:t>
            </w:r>
            <w:r>
              <w:rPr>
                <w:rFonts w:eastAsia="Calibri"/>
                <w:i/>
                <w:sz w:val="23"/>
                <w:szCs w:val="23"/>
              </w:rPr>
              <w:t>option "à domicile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ur aider les personnes (familles, enfants, personnes âgées, handicapés) à leur domicile ou dans les logements collectifs, dans les actes de la vie quotidienne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étro Att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. Vakié (Houailou)</w:t>
            </w:r>
          </w:p>
        </w:tc>
      </w:tr>
      <w:tr>
        <w:trPr>
          <w:trHeight w:val="49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Accompagnement, soins et services à la personne </w:t>
            </w:r>
            <w:r>
              <w:rPr>
                <w:rFonts w:eastAsia="Calibri"/>
                <w:i/>
                <w:sz w:val="23"/>
                <w:szCs w:val="23"/>
              </w:rPr>
              <w:t>option "en structure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our participer aux soins des personnes dépendantes dans les établissements pour personnes âgées ou handicapées, les hôpitaux et les assister dans les actes de la vie quotidien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Pétro Attit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- LP Jean XXIII (Paït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- LP J. Vakié (Houailou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Services aux personnes et aux territoires </w:t>
            </w:r>
            <w:r>
              <w:rPr>
                <w:rFonts w:eastAsia="Calibri"/>
                <w:bCs/>
              </w:rPr>
              <w:t>OPTIONS : activités de soutien et d'aide à l'intégration OU gestion du patrimoine locati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rvice de proximité en milieu rural : aide à la personne, promotion des ressources du territoire dans le but de développer le lien 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agricole de Pouembou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agricole Do Néva (Houalilou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métiers de la sécur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éparation aux métiers de la sécurité et du secours à la person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étro Attiti (</w:t>
            </w:r>
            <w:r>
              <w:rPr>
                <w:rFonts w:eastAsia="Calibri"/>
                <w:i/>
                <w:iCs/>
                <w:sz w:val="21"/>
                <w:szCs w:val="21"/>
              </w:rPr>
              <w:t>Recrutement après tests d’aptitude physique et entretien.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Services de proximité et vie loc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ccompagner des personnes (enfants, adolescents, adultes, locataires, usagers d’un service public…) par des activités de soutien et d’aide à l’intégration ou dans la gestion des demandes de logemen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Pétro Att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gent de sécur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gent de sécurit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LP Pétro Att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Vakié (Houail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</w:t>
            </w:r>
            <w:r>
              <w:rPr>
                <w:rFonts w:eastAsia="Calibri"/>
                <w:i/>
                <w:iCs/>
                <w:sz w:val="21"/>
                <w:szCs w:val="21"/>
              </w:rPr>
              <w:t>Recrutement particulier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petite enfanc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ccueil et garde de jeunes enfants, entretien des locaux et des équipements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. Vakié (Houailou)                  - CFA CCI</w:t>
            </w:r>
          </w:p>
        </w:tc>
      </w:tr>
      <w:tr>
        <w:trPr>
          <w:trHeight w:val="32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Coiff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Coiff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Esthétique cosmétique parfume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sthétici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ssistant Technique en Milieu Familial et Collecti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du linge, des locaux ; préparation des repas dans des collectivités ou au domicile de particulie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4394"/>
              <w:gridCol w:w="2572"/>
            </w:tblGrid>
            <w:tr>
              <w:trPr>
                <w:trHeight w:val="600" w:hRule="atLeast"/>
              </w:trPr>
              <w:tc>
                <w:tcPr>
                  <w:tcW w:w="10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80275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635" cy="3213735"/>
                            <wp:effectExtent l="5715" t="5715" r="381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2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06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0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5061" path="m0,0l0,5061e" stroked="t" o:allowincell="t" style="position:absolute;margin-left:535.65pt;margin-top:0.35pt;width:0pt;height:25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b/>
                      <w:sz w:val="23"/>
                      <w:szCs w:val="23"/>
                      <w:highlight w:val="lightGray"/>
                    </w:rPr>
                    <w:t>SECTEUR ALIMENTATION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Quel Diplôme ?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Pour faire quoi ?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ù ?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Bac Pro Boulanger Pâtissie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Fabrication du pain, viennoiserie et gâteaux, gestion du magasin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LP Jean XXIII (Païta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CAP boulange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Fabrication de pain et viennoiseries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CFA chambre des métiers (CMA artisanat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CAP bouche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Découpe, préparation, présentation et vente de viande et volaille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CFA chambre des métiers (CMA artisanat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CAP charcutier traiteu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Préparation et vente de charcuteries et de plats cuisinés sucrés ou salés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LP Jean XXIII (Paït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CAP pâtissier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Préparation de gâteaux et confiseries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LPCH Escoffier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- CFA chambre des métiers (CMA artisanat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HOTELLERIE RESTAURATION</w:t>
            </w:r>
          </w:p>
        </w:tc>
      </w:tr>
      <w:tr>
        <w:trPr>
          <w:trHeight w:val="53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Où ?</w:t>
            </w:r>
          </w:p>
        </w:tc>
      </w:tr>
      <w:tr>
        <w:trPr>
          <w:trHeight w:val="9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cuisi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éparation de plats, gestion des commandes et des stocks, gestion et comptabilité d’un restauran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</w:tc>
      </w:tr>
      <w:tr>
        <w:trPr>
          <w:trHeight w:val="8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commercialisation et services en restauration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rvice en salle, animation d’une équipe, barman, sommeli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GB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CH Escoffi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GB"/>
              </w:rPr>
              <w:t>-  LP Augustin Ty (Touho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gent polyvalent de restau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éparation des repas dans la restauration rapide, collective, la vente à emport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de Ko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. Vakié (Houailou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cuis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Cuisini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 LPCH Escoff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Haudra (Lif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La Fo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Augustin Ty (Touh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. Rivat (Poue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chambre des métiers (CMA artisanat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restaur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rveur en restaurant. Préparation de la salle, service, nettoyage de la sal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 LPCH Escoff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Haudra (Lif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La Fo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ALP Kouma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ean XXIII (Paït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G. Rivat (Pouebo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DAL cuisine - restaur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mployé de cuisine et/ou de restaurant : techniques de base de la cuisine, du commerce et du service en sa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SEGPA Mage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SEGPA Koutio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services en brasserie-caf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rveur ou garçon de caf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94"/>
        <w:gridCol w:w="2572"/>
      </w:tblGrid>
      <w:tr>
        <w:trPr>
          <w:trHeight w:val="546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highlight w:val="lightGray"/>
              </w:rPr>
              <w:t>SECTEUR NATURE/ENVIRONNEMENT/HYGIENE</w:t>
            </w:r>
          </w:p>
        </w:tc>
      </w:tr>
      <w:tr>
        <w:trPr>
          <w:trHeight w:val="4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Quel Diplôme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Pour faire quoi 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ù ?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Conduite et gestion de l’exploitation agricole (culture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bCs/>
                <w:i/>
                <w:iCs/>
              </w:rPr>
              <w:t>(après une 2</w:t>
            </w:r>
            <w:r>
              <w:rPr>
                <w:bCs/>
                <w:i/>
                <w:iCs/>
                <w:vertAlign w:val="superscript"/>
              </w:rPr>
              <w:t>nde</w:t>
            </w:r>
            <w:r>
              <w:rPr>
                <w:bCs/>
                <w:i/>
                <w:iCs/>
              </w:rPr>
              <w:t xml:space="preserve"> PRO productions animal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éparation du sol, réalisation de semis et de plantation…gestion de l'exploitation, élevag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agricole de Pouembou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Gestion des milieux naturels et de la fau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Aménagement de jardins ou d’espaces verts : terrassement, pose de bordures, plantation de végétau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agricole de Pouembout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gestion de pollution et protection de l’environn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Organisation de chantiers de nettoyage industriel de locaux ou de zones protégé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 J. Vakié (Houailou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hygiène, propreté, stérilis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Opérations techniques de nettoyage et de décontamination, stérilisation des dispositifs médicau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PCH Escoffier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Bac Pro Productions horticoles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i/>
                <w:iCs/>
              </w:rPr>
              <w:t>(après une 2</w:t>
            </w:r>
            <w:r>
              <w:rPr>
                <w:bCs/>
                <w:i/>
                <w:iCs/>
                <w:vertAlign w:val="superscript"/>
              </w:rPr>
              <w:t>nde</w:t>
            </w:r>
            <w:r>
              <w:rPr>
                <w:bCs/>
                <w:i/>
                <w:iCs/>
              </w:rPr>
              <w:t xml:space="preserve"> PRO productions végétale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éparation des sols, semis (fleurs, légumes, arbres fruitiers, plantes), culture, récolte, stockage et conditionnement pour la commercialisatio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ycée agricole Do Neva (Houailou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ac Pro Aménagements paysagers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après une 2</w:t>
            </w:r>
            <w:r>
              <w:rPr>
                <w:bCs/>
                <w:i/>
                <w:iCs/>
                <w:vertAlign w:val="superscript"/>
              </w:rPr>
              <w:t>nde</w:t>
            </w:r>
            <w:r>
              <w:rPr>
                <w:bCs/>
                <w:i/>
                <w:iCs/>
              </w:rPr>
              <w:t xml:space="preserve"> PRO nature, jardins, paysages, forê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*Ouverture conditionnelle à la carte des formations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/>
              <w:t>Employé d’une entreprise de travaux paysagers ou au sein du service espaces verts d'une collectivité locale : conduite de chantiers paysagers, entretien des matériels et équipements, gestion des sols, entretien d’espaces ver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Lycée agricole de Pouembou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A travaux paysag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éalisation, entretien et maintenance des espaces ver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CFA de la chambre d'agriculture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A productions hortico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oduction de fruits, légumes, fleurs, arbustes. Préparation des sols, semis, entretien des cultures, récol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>CFA de la chambre d'agriculture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A agriculture des régions chau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</w:rPr>
              <w:t>Production animale, végétale et horticole : élevage des animaux, cultur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ycée agricole Do Neva (Houail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A services en milieu rural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</w:rPr>
              <w:t>*Ouverture conditionnelle à la carte des formations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cueil-vente à la ferme, les marchés locaux, tables d'hôtes, villages de vacances.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Services aux personnes dans les maisons de repos, de retraite, écoles maternelles, centres de vacances…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  <w:t>- Lycée agricole Do Neva (Houail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sz w:val="21"/>
                <w:szCs w:val="21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DAL gestion et entretien de la petite exploitation ru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echniques de production hortico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 du matériel et des installation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P La Roche (Maré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EGPA Wé (Lifou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EGPA Boular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EGPA Koutio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DAL gestion et entretien en milieu mar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aintenance de moteurs et équipements maritim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Formation à la navig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P Fayaoue (Ouvéa)</w:t>
            </w:r>
          </w:p>
        </w:tc>
      </w:tr>
      <w:tr>
        <w:trPr>
          <w:trHeight w:val="2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AP agent de propreté et d’hygiè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Entretien, remise en état et rénovation de locau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- LPCH Escoffier</w:t>
            </w:r>
          </w:p>
        </w:tc>
      </w:tr>
    </w:tbl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4"/>
      <w:type w:val="nextPage"/>
      <w:pgSz w:w="11906" w:h="16838"/>
      <w:pgMar w:left="720" w:right="720" w:gutter="0" w:header="0" w:top="426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560" w:right="0" w:firstLine="1065"/>
      <w:jc w:val="both"/>
      <w:outlineLvl w:val="1"/>
    </w:pPr>
    <w:rPr>
      <w:rFonts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Arial" w:hAnsi="Arial" w:cs="Arial"/>
      <w:b/>
      <w:bCs/>
      <w:lang w:val="fr-FR" w:bidi="ar-SA"/>
    </w:rPr>
  </w:style>
  <w:style w:type="character" w:styleId="WWCar">
    <w:name w:val="WW- Car"/>
    <w:qFormat/>
    <w:rPr>
      <w:rFonts w:ascii="Arial" w:hAnsi="Arial" w:cs="Arial"/>
      <w:b/>
      <w:bCs/>
      <w:lang w:val="fr-FR" w:bidi="ar-SA"/>
    </w:rPr>
  </w:style>
  <w:style w:type="character" w:styleId="WWCar1">
    <w:name w:val="WW- Car1"/>
    <w:qFormat/>
    <w:rPr>
      <w:rFonts w:ascii="Arial" w:hAnsi="Arial" w:cs="Arial"/>
      <w:b/>
      <w:bCs/>
      <w:lang w:val="fr-FR" w:bidi="ar-SA"/>
    </w:rPr>
  </w:style>
  <w:style w:type="character" w:styleId="PageNumber">
    <w:name w:val="Page Number"/>
    <w:basedOn w:val="Policepardfaut1"/>
    <w:rPr/>
  </w:style>
  <w:style w:type="character" w:styleId="Citation1">
    <w:name w:val="Citation1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Arial" w:hAnsi="Arial" w:eastAsia="Arial" w:cs="Arial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</w:rPr>
  </w:style>
  <w:style w:type="character" w:styleId="Titre3Car">
    <w:name w:val="Titre 3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kern w:val="2"/>
      <w:sz w:val="20"/>
      <w:szCs w:val="20"/>
      <w:lang w:val="fr-FR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2:00Z</dcterms:created>
  <dc:creator>Germ3</dc:creator>
  <dc:description/>
  <cp:keywords/>
  <dc:language>en-US</dc:language>
  <cp:lastModifiedBy>documentaliste</cp:lastModifiedBy>
  <cp:lastPrinted>2015-06-03T11:11:00Z</cp:lastPrinted>
  <dcterms:modified xsi:type="dcterms:W3CDTF">2015-06-05T00:12:00Z</dcterms:modified>
  <cp:revision>2</cp:revision>
  <dc:subject/>
  <dc:title>LA VOIE PROFESSIONNELLE : POUR FAIRE QUOI ET Où</dc:title>
</cp:coreProperties>
</file>