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8"/>
          <w:lang w:val="es-ES_tradnl"/>
        </w:rPr>
      </w:pPr>
      <w:r>
        <w:rPr>
          <w:rFonts w:cs="Verdana" w:ascii="Verdana" w:hAnsi="Verdana"/>
          <w:b/>
          <w:sz w:val="28"/>
          <w:lang w:val="es-ES_tradnl"/>
        </w:rPr>
        <w:t>Revolución (Raúl Paz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8"/>
          <w:lang w:val="es-ES_tradnl"/>
        </w:rPr>
      </w:pPr>
      <w:r>
        <w:rPr>
          <w:rFonts w:cs="Verdana" w:ascii="Verdana" w:hAnsi="Verdana"/>
          <w:b/>
          <w:sz w:val="28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Revolución, Revolució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Mucha gente por ahí, buscando la solució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Revolución, Revolució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Tienen mucho que decier pienso y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Me desperté cuando tenia 15 año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Soñaba con la luz y creci tempra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Sólo quería tocar un sueño en la ma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Nunca pertenecer ni nunca termin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Me dijeron qué hac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Y un buen día me encontré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Perdido en la ilusión, sin pens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Revolución, Revolució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Mucha gente por ahí, buscando la solució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Revolución, Revolució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Tienen mucho que decir pienso y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Me enamoré cuando tenía 15 año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Pensé llegar al fin de la imaginació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Me alimenté con luces, con escenario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Y antes de comprender me quise desnud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Pero me equivoqué de nombre o de solució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Perdido en la ilusión y ya está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Revolución, Revolució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Mucha gente por ahí, gritando Revolució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Revolución, Revolució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Tienen mucho que decir, pienso y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Tanto que decir, tanto que decir, tanto que cambia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Hoy tengo ganas de perderm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de volver atrá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De hablar con la ilusión y la lun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Nada me ha dicho la razón, ni la dud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Y busco la solución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Revolució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Revolución, Revolució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Mucha gente por ahí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buscando la solució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Revolución, Revolució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>Tienen mucho que decir pienso yo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29:00Z</dcterms:created>
  <dc:creator>santos</dc:creator>
  <dc:description/>
  <cp:keywords/>
  <dc:language>en-US</dc:language>
  <cp:lastModifiedBy>MAS</cp:lastModifiedBy>
  <cp:lastPrinted>2007-11-27T07:17:00Z</cp:lastPrinted>
  <dcterms:modified xsi:type="dcterms:W3CDTF">2011-07-22T05:29:00Z</dcterms:modified>
  <cp:revision>2</cp:revision>
  <dc:subject/>
  <dc:title>Revolución (Raúl Paz)</dc:title>
</cp:coreProperties>
</file>