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b/>
          <w:b/>
          <w:sz w:val="40"/>
          <w:lang w:val="es-ES_tradnl"/>
        </w:rPr>
      </w:pPr>
      <w:r>
        <w:rPr>
          <w:rFonts w:cs="Verdana" w:ascii="Verdana" w:hAnsi="Verdana"/>
          <w:b/>
          <w:sz w:val="40"/>
          <w:lang w:val="es-ES_tradnl"/>
        </w:rPr>
        <w:t>Desaparecido (Manu Chao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llaman el desapar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Que cuando llega ya se ha 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Volando vengo, volando vo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Deprisa deprisa a rumbo perd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Cuando me buscan nunca esto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Cuando me encuentran yo no so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El que está enfrente porque y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fui corriendo más allá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dicen el desapar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Fantasma que nunca está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dicen el desagrad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Pero esa no es la verda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Yo llevo en el cuerpo un dolo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Que no me deja respira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Llevo en el cuerpo una conden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Que siempre me echa a camina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dicen el desapar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Que cuando llega ya se ha 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Volando vengo, volando vo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Deprisa deprisa a rumbo perd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Sol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dicen el desapar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Fantasma que nunca está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dicen el desagrad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Pero esa no es la verda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Yo llevo en el cuerpo un moto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Verdana" w:hAnsi="Verdana"/>
          <w:sz w:val="32"/>
          <w:szCs w:val="22"/>
          <w:lang w:val="es-ES_tradnl" w:eastAsia="fr-FR"/>
        </w:rPr>
        <w:t>Que nunca deja de rola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llevo en el alma un cam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Destinado a nunca llega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Sol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Cuando me buscan nunca esto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Cuando me encuentran yo no so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El que está enfrente porque y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fui corriendo más allá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dicen el desapar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Cuando llega ya se ha 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Volando vengo, volando vo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Verdana" w:hAnsi="Verdana"/>
          <w:sz w:val="32"/>
          <w:szCs w:val="22"/>
          <w:lang w:val="es-ES_tradnl" w:eastAsia="fr-FR"/>
        </w:rPr>
        <w:t>Deprisa deprisa a rumbo perd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Perdido en el siglo..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Perdido en el siglo, siglo XX..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Cuando llegaré (4 veces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32"/>
          <w:szCs w:val="22"/>
          <w:lang w:val="es-ES_tradnl" w:eastAsia="fr-FR"/>
        </w:rPr>
      </w:pPr>
      <w:r>
        <w:rPr>
          <w:rFonts w:eastAsia="Verdana" w:cs="Verdana" w:ascii="Verdana" w:hAnsi="Verdana"/>
          <w:sz w:val="32"/>
          <w:szCs w:val="22"/>
          <w:lang w:val="es-ES_tradnl" w:eastAsia="fr-FR"/>
        </w:rPr>
        <w:t xml:space="preserve"> </w:t>
      </w:r>
      <w:r>
        <w:rPr>
          <w:rFonts w:cs="Arial" w:ascii="Verdana" w:hAnsi="Verdana"/>
          <w:sz w:val="32"/>
          <w:szCs w:val="22"/>
          <w:lang w:val="es-ES_tradnl" w:eastAsia="fr-FR"/>
        </w:rPr>
        <w:t>rumbo al XXI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llaman el desapar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Cuando llegaré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Perdido en el sigl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Cuando llegaré (2 veces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llaman el desapar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Cuando llegaré (4 veces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llaman el desapar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Fantasma que nunca está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llaman el desapar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Pero esa no es la verda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Yo llevo en el cuerpo un moto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Verdana" w:hAnsi="Verdana"/>
          <w:sz w:val="32"/>
          <w:szCs w:val="22"/>
          <w:lang w:val="es-ES_tradnl" w:eastAsia="fr-FR"/>
        </w:rPr>
        <w:t>Que nunca deja de rola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Yo llevo en el alma un cam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Destinado a nunca llega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Me llaman el desaparec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Que cuando llega ya se ha 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Volando vengo, volando vo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Deprisa deprisa a rumbo perdid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32"/>
          <w:szCs w:val="22"/>
          <w:lang w:val="es-ES_tradnl" w:eastAsia="fr-FR"/>
        </w:rPr>
      </w:pPr>
      <w:r>
        <w:rPr>
          <w:rFonts w:cs="Arial" w:ascii="Verdana" w:hAnsi="Verdana"/>
          <w:sz w:val="32"/>
          <w:szCs w:val="22"/>
          <w:lang w:val="es-ES_tradnl" w:eastAsia="fr-FR"/>
        </w:rPr>
        <w:t>Cuando llegaré (17 veces)</w:t>
      </w:r>
    </w:p>
    <w:sectPr>
      <w:type w:val="nextPage"/>
      <w:pgSz w:w="11906" w:h="16838"/>
      <w:pgMar w:left="1418" w:right="1418" w:gutter="0" w:header="0" w:top="141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8:00Z</dcterms:created>
  <dc:creator>Juan-Carlos SANTOS</dc:creator>
  <dc:description/>
  <cp:keywords/>
  <dc:language>en-US</dc:language>
  <cp:lastModifiedBy>MAS</cp:lastModifiedBy>
  <dcterms:modified xsi:type="dcterms:W3CDTF">2011-07-22T05:28:00Z</dcterms:modified>
  <cp:revision>2</cp:revision>
  <dc:subject/>
  <dc:title>Desaparecido (Manu Chao)</dc:title>
</cp:coreProperties>
</file>