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Mariposa traicionera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Man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es como una maripos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elas y te posas vas de boca en boc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il y ligera de quien te provoc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 soy raton de tu ratone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mpa que no mata pero no libe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 muriendo prisioner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posa traicione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 se lo lleva el vien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posa no regres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mariposa de amor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mariposa de am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 no regreso conti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mariposa de amor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mariposa de am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nca jamas justo a t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ela amor, vuela dol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no regreses a un lad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 vete de flor en fl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uciendo, a los pistilo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 vuela cerca del so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'que sientas lo que es dol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 mujer como haces dañ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an los minutos cual si fueran año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a estos celos me estan matand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 mujer que facil er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es tus alitas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los de color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nde se posan tus amores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posa traicioner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do se lo lleva el vient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posa no regres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 mariposa de amor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mariposa de am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a no regreso conti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 mariposa de amor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 mariposa de am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unca jamas junto a t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ela amor, vuela dol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engas suerte en tu vid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ay,ay,ay,ay dolor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 te llore todo un ri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,ay,ay,ay,ay, am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te me vas a vola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+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| Mana                                     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| Mariposa Traicionera              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                       </w:t>
      </w:r>
      <w:r>
        <w:rPr>
          <w:rFonts w:cs="Courier" w:ascii="Courier" w:hAnsi="Courier"/>
        </w:rPr>
        <w:t>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| Revolucion de Amor()                              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TAB-+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=============DEL ROCK EN ESPA~OL=================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vil Crow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Intro : Acoustic Guitar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8-8-8------8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9--9--9--9--9-9-9--9---9--9---11---8~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10-10-10-10--------10-----10--12---8~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6-6-6-----6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8-8-8-8--8-8-8--8--8--8---9-----6~--------9-9-9----9---8---6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8-8-8-8---------8-----8---10----6~---5/8---8-8---8---8---8-----5--5/8---5~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Electric Guitar Clean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Fill 1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This is played at the end of every verse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5h6--5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8---6--6/8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VERSE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Eres como una mariposa....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Fm    D#    C#     G#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8-----6-----4------4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9-----8-----6------4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10----8-----6------5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10----8-----6------6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8-----6-----4------6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x-----x-----x------4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Fill 2   (little Fill at 0:48)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6---8--6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---8---9--8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CHORU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Guitar 1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Mariposa traicionera..... todo se lo lleva....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C#    D#    G#     F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4-----6-----4------8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6-----8-----4------9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6-----8-----5------10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6-----8-----6------10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4-----6-----6------8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x-----x-----4------x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Guitar 2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</w:t>
      </w:r>
      <w:r>
        <w:rPr>
          <w:rFonts w:cs="Courier" w:ascii="Courier" w:hAnsi="Courier"/>
        </w:rPr>
        <w:t>c#                            D#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9---------9---|---------11-----------11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9--9---9--9--9---9---|--11-11--11---11--11--11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10-10-----10-10------|--12-12-------12--12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|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|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|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         </w:t>
      </w:r>
      <w:r>
        <w:rPr>
          <w:rFonts w:cs="Courier" w:ascii="Courier" w:hAnsi="Courier"/>
        </w:rPr>
        <w:t>G#                            F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11----------11--|-----------13-------------13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13-13--13--13--13--13--|----13-13--13----13--13---13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13-13------13--13------|----13-13--------13--13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|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|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|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This is played at the end of choru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------------8h10--8-------8h10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9--10--12-------------10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POST-CHORUS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Ahi mariposa de amor.......   Vuela amor.....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 </w:t>
      </w:r>
      <w:r>
        <w:rPr>
          <w:rFonts w:cs="Courier" w:ascii="Courier" w:hAnsi="Courier"/>
        </w:rPr>
        <w:t>Fm    D#    Gm     Fm         Fm      A#   Fm    C     Fm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8-----3-----x------1------|---8-------6-----1----3-----1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9-----5-----x------1------|---9-------6-----1----5-----1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10----5-----3------1------|---10------7-----1----5-----1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10----5-----5------3------|---10------8-----3----5-----3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8-----3-----5------3------|---8-------8-----3----3-----3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x-----x-----3------1------|---x-------6-----1----x-----1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Fill 4  (played at 1:52 and 3:50)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0--7--5--3--3h2h0--2--3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SOL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5-5-5---6--8---------------------------------------------6~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6-6-6---6--8-----------------9---8--6--8--6--8--6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----------------[Start]---6---6--------------------3/6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3-4-3-4-3-4-3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---------------------6~--6--8--6--8--9-8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----------------3/6-----------------------5--5/8--5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8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------8-9--9--9-8-9-8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8--10-------------------10--8--8h10~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OUTRO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8-8-8------8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9--9--9--9--9-9-9--9---9--9---11---8~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-10-10-10-10--------10-----10--12---8~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6-6-6-----6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8-8-8-8--8-8-8--8--8--8---9-----6~--------9-9-9----9---8---6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8-8-8-8---------8-----8---10----6~---5/8---8-8---8---8---8-----5--5/8---5~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8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B|--------8-9--9--9-8-9-8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G|-8--10-------------------10--8--8h10~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D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A|----------------------------------------------|</w:t>
      </w:r>
    </w:p>
    <w:p>
      <w:pPr>
        <w:pStyle w:val="Normal"/>
        <w:widowControl w:val="false"/>
        <w:autoSpaceDE w:val="false"/>
        <w:spacing w:before="0" w:after="0"/>
        <w:rPr>
          <w:rFonts w:ascii="Courier" w:hAnsi="Courier" w:cs="Courier"/>
        </w:rPr>
      </w:pPr>
      <w:r>
        <w:rPr>
          <w:rFonts w:cs="Courier" w:ascii="Courier" w:hAnsi="Courier"/>
        </w:rPr>
        <w:t>E|----------------------------------------------|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9:00Z</dcterms:created>
  <dc:creator>Juan-Carlos SANTOS</dc:creator>
  <dc:description/>
  <cp:keywords/>
  <dc:language>en-US</dc:language>
  <cp:lastModifiedBy>MAS</cp:lastModifiedBy>
  <dcterms:modified xsi:type="dcterms:W3CDTF">2011-07-22T05:29:00Z</dcterms:modified>
  <cp:revision>2</cp:revision>
  <dc:subject/>
  <dc:title>Mariposa traicionera</dc:title>
</cp:coreProperties>
</file>