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36"/>
          <w:szCs w:val="36"/>
          <w:u w:val="single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</w:t>
      </w:r>
      <w:r>
        <w:rPr>
          <w:rFonts w:cs="Tahoma" w:ascii="Calibri" w:hAnsi="Calibri"/>
          <w:sz w:val="36"/>
          <w:szCs w:val="36"/>
          <w:u w:val="single"/>
        </w:rPr>
        <w:t xml:space="preserve">Interview de Jules Ferr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61645</wp:posOffset>
                </wp:positionV>
                <wp:extent cx="1757045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45260" cy="166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260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5pt;height:135.3pt;mso-wrap-distance-left:9.05pt;mso-wrap-distance-right:9.05pt;mso-wrap-distance-top:0pt;mso-wrap-distance-bottom:0pt;margin-top:-36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Calibri" w:hAnsi="Calibri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45260" cy="166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260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32"/>
          <w:szCs w:val="32"/>
          <w:u w:val="single"/>
        </w:rPr>
      </w:pPr>
      <w:r>
        <w:rPr>
          <w:rFonts w:cs="Tahoma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- Bonjour Monsieur le directeur !</w:t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 xml:space="preserve">- Veuillez m’excuser, est-ce que j’entends des voix ou vous m’avez appelé « Monsieur le directeur » ? 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32"/>
          <w:szCs w:val="32"/>
        </w:rPr>
        <w:t>- Ah ! Pardon ! Je vous avais pris pour le directeur du collège, mais vous lui ressemblez bien...</w:t>
      </w:r>
    </w:p>
    <w:p>
      <w:pPr>
        <w:pStyle w:val="Normal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Alors ils sont comme ça, les élèves du XXI°éme siècle ? Même pas capables de reconnaître l’illustre personne que je suis 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- D’abord, c’est MOI qui pose les questions et VOUS, vous répondez ! Il paraît que vous étiez Maire de Paris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Oui, c’est ça, mais j’ai surtout été Ministre de l’Instruction publique et des des Beaux Arts, je suis un grand républicain je me suis opposé aux royalistes, à l’intervention de l’Eglise dans l’Ecole, je suis pour la Laîcité à l’école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- Ouh là, là, d’accord, je note tout ça,  mais on dit que vous n’aimiez  pas les enfants, c’est pourquoi vous avez inventé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l’école obligatoire</w:t>
      </w:r>
      <w:r>
        <w:rPr>
          <w:rFonts w:cs="Calibri" w:ascii="Calibri" w:hAnsi="Calibri"/>
          <w:b/>
          <w:bCs/>
          <w:sz w:val="32"/>
          <w:szCs w:val="3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Foutaises !  J’ai rendu l’école obligatoire et gratuite pour que les enfants les plus démunis puissent y aller, apprendre et devenir de grands adultes intelligents !!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- Merci ! Enfin, on peut démarrer une vraie interview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Mais pourquoi obligatoire ?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- Car il y a de petits malins qui ne veulent pas apprendre de choses intéressantes et n’y allaient pas. Comme c’est triste 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- Vous trouvez ça triste ? (Normal vous êtes un bon élève)  Quelle différence, quel changement remarquez-vous entre l’école de votre époque et celle d’aujourd’hui ?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Hum... D’abord : pourquoi les filles sont « mélangées » avec les garçons ? Et dans vos salles de classes il y a des objets que je ne connais pa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- Il y a assez longtemps qu’on a adopté le mélange filles/garçons, la mixité si vous préférez, et depuis nous nous sommes beaucoup améliorés. Il paraît aussi que vous vous êtes engagé dans l’expansion coloniale française en Indochine ?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- Oui, exact ! Cela m’a créé des ennuis, l’intervention au Tonkin... Oui... Elle a ruiné ma carrière !!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- Au fond, Jules Ferry, vous êtes un grand enfant, vous… Oh non ! Je suis en retard pour aller en cours... Vous n’auriez pas mis l’école obligatoire et gratuite, je resterais ici à vous interviewer encore !! Oouuuiiinnn !!!!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Arrêtez ! Vous allez me faire pl..... Vous en savez assez sur moi, allez, oust ! Votre professeur a sûrement commencé son cours sur moi 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  <w:u w:val="single"/>
        </w:rPr>
        <w:t>Interview de Jules Ferry par la journaliste Alizée Genty, envoyée spéciale de la 403 </w:t>
      </w:r>
      <w:r>
        <w:rPr>
          <w:rFonts w:cs="Arial" w:ascii="Arial" w:hAnsi="Arial"/>
          <w:sz w:val="36"/>
          <w:szCs w:val="36"/>
          <w:u w:val="single"/>
        </w:rPr>
        <w:t>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7:00Z</dcterms:created>
  <dc:creator>TGENTY</dc:creator>
  <dc:description/>
  <cp:keywords/>
  <dc:language>en-US</dc:language>
  <cp:lastModifiedBy>Sabine et Nicolas  RINTZ</cp:lastModifiedBy>
  <dcterms:modified xsi:type="dcterms:W3CDTF">2013-08-22T05:22:00Z</dcterms:modified>
  <cp:revision>3</cp:revision>
  <dc:subject/>
  <dc:title>                 Interview de Jules Ferry </dc:title>
</cp:coreProperties>
</file>