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Intitulé de l’action :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Atelier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FFFFFF"/>
          <w:sz w:val="28"/>
          <w:szCs w:val="28"/>
          <w:lang w:eastAsia="fr-FR"/>
        </w:rPr>
        <w:t>« La Revue de presse du Collège de Tuband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color w:val="FFFFFF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FFFFFF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fr-FR"/>
        </w:rPr>
        <w:t>Objectifs recherchés, compétences attendues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fr-FR"/>
        </w:rPr>
        <w:t>Lecture la presse</w:t>
      </w:r>
      <w:r>
        <w:rPr>
          <w:rFonts w:eastAsia="Times New Roman" w:cs="Arial" w:ascii="Arial" w:hAnsi="Arial"/>
          <w:lang w:eastAsia="fr-FR"/>
        </w:rPr>
        <w:t xml:space="preserve"> : comprendre la société, le monde qui nous entou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criture</w:t>
      </w:r>
      <w:r>
        <w:rPr>
          <w:rFonts w:eastAsia="Times New Roman" w:cs="Arial" w:ascii="Arial" w:hAnsi="Arial"/>
          <w:lang w:eastAsia="fr-FR"/>
        </w:rPr>
        <w:t> : rédaction d’articles de presse sur des sujets d’actualité : collecter, trier, confronter l’information, porter un regard critique,  vérifier les sources, les citer, et restituer les inform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Ouverture culturelle et curiosité intellectuel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Attitude citoyenne face aux média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 xml:space="preserve">Elèves concerné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Tous les élèves peuvent participer à cet atelier limité à 15 élèves maxim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 xml:space="preserve">Professeurs associé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Monsieur André Donguy, professeur d’Histoire Géograph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Madame Sabine RINTZ, professeur documentalis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>Descriptif du déroulement de l’Action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1 heure par semaine sur la pause du midi (jeudi, à confirmer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es séances s’organisent comme suit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fr-FR"/>
        </w:rPr>
        <w:t>réunion du Comité de rédaction pour le choix des sujets à traiter (lus dans la presse) et pour la répartition du travail parmi les élèv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fr-FR"/>
        </w:rPr>
        <w:t>Recherches sur presse écrite, en ligne (utilisation de la sélection presse en ligne du  CD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ollecte des informations, des photos (dans le respect des droits d’auteur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Rédaction des articl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Mise en commu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Corre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Mise en page (Word ou publisher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fr-FR"/>
        </w:rPr>
        <w:t>Intervention d’un journaliste pendant la Semaine de la presse prévue en juillet : le « métier du journaliste reporter 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Sorties pédagogiques possible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Visite des Nouvelles Calédoniennes (en soirée) : visite des locaux pendant le bouclage du journal et visite de l’imprimerie à Ducos pour la sortie du journa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Visite d’une radi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Visite de Nouvelle Calédonie Première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  <w:t>Evaluation de l’action  (indicateurs de mesure de réussi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Sortie annuelle des trois numéros : tirage papier et mise en ligne sur le Web (format « e-book »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Présence régulière des élèv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fr-FR"/>
        </w:rPr>
        <w:t>Intérêt grandissant des élèves pour l’actualité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Remarque 1</w:t>
      </w:r>
      <w:r>
        <w:rPr>
          <w:rFonts w:cs="Arial" w:ascii="Arial" w:hAnsi="Arial"/>
        </w:rPr>
        <w:t xml:space="preserve"> : Etant donné l’ampleur du travail, nous n’ambitionnerons </w:t>
      </w:r>
      <w:r>
        <w:rPr>
          <w:rFonts w:cs="Arial" w:ascii="Arial" w:hAnsi="Arial"/>
          <w:b/>
        </w:rPr>
        <w:t>qu’une revue de presse par trimestre</w:t>
      </w:r>
      <w:r>
        <w:rPr>
          <w:rFonts w:cs="Arial" w:ascii="Arial" w:hAnsi="Arial"/>
        </w:rPr>
        <w:t xml:space="preserve"> (trois dans l’année) qui couvrira l’actualité en Nouvelle-Calédonie, en Métropole et dans le Mo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Remarque 2</w:t>
      </w:r>
      <w:r>
        <w:rPr>
          <w:rFonts w:cs="Arial" w:ascii="Arial" w:hAnsi="Arial"/>
        </w:rPr>
        <w:t> : Pour l’actualité calédonienne, nous demandons que le journal « les Nouvelles Calédoniennes » puissent être récupéré en fin de matinée au C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Remarque 3</w:t>
      </w:r>
      <w:r>
        <w:rPr>
          <w:rFonts w:cs="Arial" w:ascii="Arial" w:hAnsi="Arial"/>
        </w:rPr>
        <w:t> : Nous solliciterons  pour les coûts et le financement de cette action 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444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pense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tt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967"/>
        <w:gridCol w:w="2126"/>
        <w:gridCol w:w="2207"/>
      </w:tblGrid>
      <w:tr>
        <w:trPr>
          <w:trHeight w:val="42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nement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0 Tirages papiers couleurs Copygraph (50 par Revue de press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éplacements(x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120.000 fc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bilisées par l’établissement sur le budget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e Sud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ind w:left="7788" w:hanging="0"/>
        <w:rPr/>
      </w:pPr>
      <w:r>
        <w:rPr/>
      </w:r>
    </w:p>
    <w:p>
      <w:pPr>
        <w:pStyle w:val="Paragraphedeliste"/>
        <w:ind w:left="7788" w:hanging="0"/>
        <w:rPr/>
      </w:pPr>
      <w:r>
        <w:rPr/>
      </w:r>
    </w:p>
    <w:p>
      <w:pPr>
        <w:pStyle w:val="Paragraphedeliste"/>
        <w:ind w:left="7788" w:hanging="0"/>
        <w:rPr/>
      </w:pPr>
      <w:r>
        <w:rPr/>
      </w:r>
    </w:p>
    <w:p>
      <w:pPr>
        <w:pStyle w:val="Paragraphedeliste"/>
        <w:ind w:left="7788" w:hanging="0"/>
        <w:rPr/>
      </w:pPr>
      <w:r>
        <w:rPr/>
      </w:r>
    </w:p>
    <w:p>
      <w:pPr>
        <w:pStyle w:val="Paragraphedeliste"/>
        <w:ind w:left="7788" w:hanging="0"/>
        <w:rPr/>
      </w:pPr>
      <w:r>
        <w:rPr/>
      </w:r>
    </w:p>
    <w:p>
      <w:pPr>
        <w:pStyle w:val="Paragraphedeliste"/>
        <w:ind w:left="7788" w:hanging="0"/>
        <w:rPr/>
      </w:pPr>
      <w:r>
        <w:rPr/>
      </w:r>
    </w:p>
    <w:p>
      <w:pPr>
        <w:pStyle w:val="Paragraphedeliste"/>
        <w:ind w:left="7788" w:hanging="0"/>
        <w:rPr/>
      </w:pPr>
      <w:r>
        <w:rPr/>
      </w:r>
    </w:p>
    <w:p>
      <w:pPr>
        <w:pStyle w:val="Paragraphedeliste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bine RINTZ, </w:t>
      </w:r>
    </w:p>
    <w:p>
      <w:pPr>
        <w:pStyle w:val="Paragraphedeliste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Documentaliste</w:t>
      </w:r>
    </w:p>
    <w:p>
      <w:pPr>
        <w:pStyle w:val="Paragraphedeliste"/>
        <w:spacing w:before="0" w:after="200"/>
        <w:ind w:left="7788" w:hanging="0"/>
        <w:contextualSpacing/>
        <w:rPr>
          <w:vanish/>
        </w:rPr>
      </w:pPr>
      <w:r>
        <w:rPr>
          <w:rFonts w:cs="Arial" w:ascii="Arial" w:hAnsi="Arial"/>
        </w:rPr>
        <w:t>Collège de Tuband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1:00Z</dcterms:created>
  <dc:creator>THUPHUC</dc:creator>
  <dc:description/>
  <cp:keywords/>
  <dc:language>en-US</dc:language>
  <cp:lastModifiedBy>THUPHUC</cp:lastModifiedBy>
  <dcterms:modified xsi:type="dcterms:W3CDTF">2012-05-26T00:32:00Z</dcterms:modified>
  <cp:revision>4</cp:revision>
  <dc:subject/>
  <dc:title/>
</cp:coreProperties>
</file>