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ées de lecture en troisiè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quatrième soupirail, M-S Roger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urquoi j’ai mangé mon père, R. Lewis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renheit 451, R. Bardbury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connu à cette adresse, K Taylo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 souris et des hommes, Steinbeck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vieil homme et la mer, E. Hemingway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urnal, Anne Franck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shion victime, I. Cohen-Jancas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grand Meaulnes, Alain-Fournier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asseur, Lois Lowry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assage, Louis Sacha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heure, une vie, J. Benameu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-den, M. Ollivier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bouteille dans la mer de Gaza, V. Zenatti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fille aux cheveux courts, Kochka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 boy ! M.A Murail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huile d’olive ne meurt jamais, S. Chere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île, rue des oiseaux, Uri Orlev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 même les arbres meurent, Jeanne Benameu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roniques Martiennes, Ray Bradburry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tour du monde en 80 jours, Jules Vernes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 bel oranger, Vasconcelos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oles, Jacques Prévert (Poésie)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fficulté 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cile (*)  à difficile (***)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70" w:firstLine="227"/>
      </w:pPr>
      <w:rPr>
        <w:rFonts w:ascii="Symbol" w:hAnsi="Symbol" w:cs="Symbol" w:hint="default"/>
        <w:sz w:val="28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8:00Z</dcterms:created>
  <dc:creator>TRibu Canaud Bussiere</dc:creator>
  <dc:description/>
  <dc:language>en-US</dc:language>
  <cp:lastModifiedBy>utilisateur</cp:lastModifiedBy>
  <cp:lastPrinted>2010-11-21T18:17:00Z</cp:lastPrinted>
  <dcterms:modified xsi:type="dcterms:W3CDTF">2010-11-21T07:22:00Z</dcterms:modified>
  <cp:revision>3</cp:revision>
  <dc:subject/>
  <dc:title>1er trimestre 2006/2007</dc:title>
</cp:coreProperties>
</file>