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  <w:szCs w:val="28"/>
        </w:rPr>
        <w:t>COLLEGE DE PLU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9220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365</wp:posOffset>
                </wp:positionH>
                <wp:positionV relativeFrom="paragraph">
                  <wp:posOffset>2411095</wp:posOffset>
                </wp:positionV>
                <wp:extent cx="1134745" cy="349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</w:tblGrid>
                            <w:tr>
                              <w:trPr>
                                <w:trHeight w:val="5499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e Princip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aurence Par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férenc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éléphone : 41.09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 : 41.61.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èl : ce.9830624l@ac-noumea.n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P 526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875  PL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 D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5.45pt;mso-wrap-distance-left:7.05pt;mso-wrap-distance-right:7.05pt;mso-wrap-distance-top:0pt;mso-wrap-distance-bottom:0pt;margin-top:189.85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1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</w:tblGrid>
                      <w:tr>
                        <w:trPr>
                          <w:trHeight w:val="5499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9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 Principal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urence Par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fér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éléphone : 41.09.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 : 41.61.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èl : ce.9830624l@ac-noumea.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P 526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875  P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 D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m, le 16/11/201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D9D9D9" w:val="clear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REE DES ELEVES 2012</w:t>
      </w:r>
    </w:p>
    <w:p>
      <w:pPr>
        <w:pStyle w:val="Normal"/>
        <w:ind w:left="1236" w:firstLine="3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d’information aux familles 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s bureaux administratifs seront ouverts à partir du mercredi 08 février 2012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inscription et le  règlement de la demi-pension à partir du lundi 13 février 2012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es associations de parents d’élèves seront présents les 09 et 10 février 2012 pour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ous proposer, si vous le souhaitez,  des poches de fournitures scolaires, des locations de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ers et une assurance scolaire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ntrée scolaire s’effectuera selon le calendrier ci-dessous 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31115</wp:posOffset>
                </wp:positionV>
                <wp:extent cx="4530090" cy="1884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86"/>
                              <w:gridCol w:w="483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udi 16/02/2012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7h15 à 11h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s parents sont invités à rester au Collège pour la réunion au réfectoire à 8h avec la dir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as de cours l’après-mid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endre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/02/2012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7h15 à 11h 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as de cours l’après-mid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endre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/02/2012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13h à 1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ème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udi 16/02/2012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13h à 16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8.4pt;mso-wrap-distance-left:7.05pt;mso-wrap-distance-right:7.05pt;mso-wrap-distance-top:0pt;mso-wrap-distance-bottom:0pt;margin-top:2.4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86"/>
                        <w:gridCol w:w="483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è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udi 16/02/2012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7h15 à 11h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parents sont invités à rester au Collège pour la réunion au réfectoire à 8h avec la dire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as de cours l’après-mid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è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ndred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/02/2012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7h15 à 11h 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as de cours l’après-mid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è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ndred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/02/2012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13h à 16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ème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udi 16/02/2012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13h à 16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566" w:gutter="0" w:header="0" w:top="851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791" w:firstLine="71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3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Un cartable, une trousse complète, un cahier de texte et des feuilles simples sont                   </w:t>
      </w:r>
    </w:p>
    <w:p>
      <w:pPr>
        <w:pStyle w:val="Normal"/>
        <w:ind w:left="-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indispensables</w:t>
      </w:r>
    </w:p>
    <w:p>
      <w:pPr>
        <w:pStyle w:val="Normal"/>
        <w:ind w:left="1701"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ttention : pendant ces deux jours de pré- rentrée, </w:t>
      </w:r>
      <w:r>
        <w:rPr>
          <w:rFonts w:cs="Arial" w:ascii="Arial" w:hAnsi="Arial"/>
          <w:b/>
          <w:i/>
          <w:sz w:val="20"/>
          <w:szCs w:val="20"/>
        </w:rPr>
        <w:t>il n’y aura pas de service de demi-  pension. Le service de transport scolaire (SMTU fonctionne le matin pour la rentrée à 7H et le soir pour la sortie de 16H (pas de ramassage à l’heure du déjeuner)</w:t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firstLine="278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anning de la première demi-journée d’accueil : </w:t>
      </w:r>
    </w:p>
    <w:p>
      <w:pPr>
        <w:pStyle w:val="Normal"/>
        <w:ind w:left="993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Les élèves seront accueillis dans la cour et pris en charge par leur Professeur Principal</w:t>
      </w:r>
    </w:p>
    <w:p>
      <w:pPr>
        <w:pStyle w:val="Normal"/>
        <w:ind w:left="-1080" w:firstLine="2781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-distribution de l’emploi du temps</w:t>
      </w:r>
    </w:p>
    <w:p>
      <w:pPr>
        <w:pStyle w:val="Normal"/>
        <w:ind w:left="-1080" w:firstLine="2781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-distribution des manuels scolaires et du carnet de liaison</w:t>
      </w:r>
    </w:p>
    <w:p>
      <w:pPr>
        <w:pStyle w:val="Normal"/>
        <w:ind w:left="-1080" w:firstLine="2781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-rappel des règles de fonctionnement du collège</w:t>
      </w:r>
    </w:p>
    <w:p>
      <w:pPr>
        <w:pStyle w:val="Normal"/>
        <w:ind w:left="-1080" w:firstLine="27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4248" w:firstLine="27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1701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urs débuteront normalement le lundi 20/02/2012 selon les emplois du temps distribués aux élèves lors de la pré- rentrée.  La demi- pension sera assurée pour tous les demi-pensionnaires à partir du lundi 20 février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Le Princip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L. Par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ivaldi" w:hAnsi="Vivaldi" w:cs="Vivaldi"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91" w:leader="none"/>
      </w:tabs>
      <w:outlineLvl w:val="3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40:00Z</dcterms:created>
  <dc:creator>sergina</dc:creator>
  <dc:description/>
  <dc:language>en-US</dc:language>
  <cp:lastModifiedBy>sadm1</cp:lastModifiedBy>
  <cp:lastPrinted>2011-11-16T10:58:00Z</cp:lastPrinted>
  <dcterms:modified xsi:type="dcterms:W3CDTF">2011-11-27T21:40:00Z</dcterms:modified>
  <cp:revision>2</cp:revision>
  <dc:subject/>
  <dc:title>Ministère de l’Education Nationale</dc:title>
</cp:coreProperties>
</file>