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426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/>
        <w:drawing>
          <wp:inline distT="0" distB="0" distL="0" distR="0">
            <wp:extent cx="1416685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mic Sans MS" w:ascii="Comic Sans MS" w:hAnsi="Comic Sans MS"/>
          <w:b/>
        </w:rPr>
        <w:t>COLLEGE DE PLUM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ragraph">
                  <wp:posOffset>2411095</wp:posOffset>
                </wp:positionV>
                <wp:extent cx="1134745" cy="5935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</w:tblGrid>
                            <w:tr>
                              <w:trPr>
                                <w:trHeight w:val="5499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67.4pt;mso-wrap-distance-left:7.05pt;mso-wrap-distance-right:7.05pt;mso-wrap-distance-top:0pt;mso-wrap-distance-bottom:0pt;margin-top:189.85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</w:tblGrid>
                      <w:tr>
                        <w:trPr>
                          <w:trHeight w:val="5499" w:hRule="atLeast"/>
                        </w:trPr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255</wp:posOffset>
                </wp:positionH>
                <wp:positionV relativeFrom="page">
                  <wp:posOffset>148590</wp:posOffset>
                </wp:positionV>
                <wp:extent cx="1363345" cy="578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78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Secrétariat de Direction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Référence n°     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aby Barbar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41 09 00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41 61 90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ce.9830624l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  <w:lang w:val="en-US"/>
                              </w:rPr>
                              <w:t>BP 526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  <w:lang w:val="en-US"/>
                              </w:rPr>
                              <w:t>98875 PLUM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pacing w:val="1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  <w:lang w:val="en-US"/>
                              </w:rPr>
                              <w:t>http://www.ac-noumea.nc/plum/</w:t>
                            </w:r>
                          </w:p>
                        </w:txbxContent>
                      </wps:txbx>
                      <wps:bodyPr anchor="t" lIns="635" tIns="1085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455.7pt;mso-wrap-distance-left:9.05pt;mso-wrap-distance-right:9.05pt;mso-wrap-distance-top:0pt;mso-wrap-distance-bottom:0pt;margin-top:11.7pt;mso-position-vertical-relative:page;margin-left:-0.65pt;mso-position-horizontal-relative:text">
                <v:textbox inset="0.000694444444444445in,0.11875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Secrétariat de Direction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Référence n°     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aby Barbar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41 09 00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41 61 90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ce.9830624l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  <w:lang w:val="en-US"/>
                        </w:rPr>
                        <w:t>BP 5262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  <w:lang w:val="en-US"/>
                        </w:rPr>
                        <w:t>98875 PLUM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Cs/>
                          <w:spacing w:val="10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  <w:lang w:val="en-US"/>
                        </w:rPr>
                        <w:t>http://www.ac-noumea.nc/plu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lum, le 06.11.2012</w:t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36" w:firstLine="3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426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jc w:val="center"/>
        <w:rPr/>
      </w:pPr>
      <w:r>
        <w:rPr>
          <w:rFonts w:cs="Arial" w:ascii="Comic Sans MS" w:hAnsi="Comic Sans MS"/>
          <w:sz w:val="20"/>
          <w:szCs w:val="20"/>
        </w:rPr>
        <w:t xml:space="preserve">Note d’information aux familles </w:t>
      </w:r>
    </w:p>
    <w:p>
      <w:pPr>
        <w:pStyle w:val="Normal"/>
        <w:ind w:left="1701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>concernant la rentrée des élèves 2013 </w:t>
      </w:r>
    </w:p>
    <w:p>
      <w:pPr>
        <w:pStyle w:val="Normal"/>
        <w:ind w:left="1416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Les bureaux administratifs seront ouverts à partir du mercredi 06 février 2013 </w:t>
      </w:r>
    </w:p>
    <w:p>
      <w:pPr>
        <w:pStyle w:val="Normal"/>
        <w:ind w:left="2124" w:firstLine="70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’inscription et le  règlement de la demi-pension à partir de cette même date.</w:t>
      </w:r>
    </w:p>
    <w:p>
      <w:pPr>
        <w:pStyle w:val="Normal"/>
        <w:ind w:left="2124" w:firstLine="70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s associations de parents d’élèves seront présents les 07 et 08 février 2013 pour vous</w:t>
      </w:r>
    </w:p>
    <w:p>
      <w:pPr>
        <w:pStyle w:val="Normal"/>
        <w:ind w:left="2124" w:hanging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ab/>
        <w:t xml:space="preserve">proposer, si vous le souhaitez,  des poches de fournitures scolaires avec les workbook pour les </w:t>
        <w:tab/>
        <w:t>niveaux concernés), des locations de casiers et une assurance scolaire.</w:t>
      </w:r>
    </w:p>
    <w:p>
      <w:pPr>
        <w:pStyle w:val="Normal"/>
        <w:ind w:left="4956" w:firstLine="708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La rentrée scolaire s’effectuera selon le calendrier ci-dessous :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55165</wp:posOffset>
                </wp:positionH>
                <wp:positionV relativeFrom="paragraph">
                  <wp:posOffset>31115</wp:posOffset>
                </wp:positionV>
                <wp:extent cx="4530090" cy="2054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502"/>
                              <w:gridCol w:w="488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Jeudi 14/02/2013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De 7h15 à 11h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Les parents sont invités à rester au Collège pour la réunion au réfectoire à 8h avec la di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(pas de cours l’après-mid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Vendre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/02/2013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De 7h15 à 11h 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(pas de cours l’après-mid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Vendre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/02/2013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De 13h à 1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ème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Jeudi 14/02/2013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De 13h à 16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61.75pt;mso-wrap-distance-left:7.05pt;mso-wrap-distance-right:7.05pt;mso-wrap-distance-top:0pt;mso-wrap-distance-bottom:0pt;margin-top:2.4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502"/>
                        <w:gridCol w:w="488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è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Jeudi 14/02/2013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e 7h15 à 11h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es parents sont invités à rester au Collège pour la réunion au réfectoire à 8h avec la dire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(pas de cours l’après-mi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è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Vendre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/02/2013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De 7h15 à 11h 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(pas de cours l’après-mi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è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Vendre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/02/2013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e 13h à 16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èmes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Jeudi 14/02/2013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e 13h à 16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sectPr>
          <w:type w:val="nextPage"/>
          <w:pgSz w:w="11906" w:h="16838"/>
          <w:pgMar w:left="1134" w:right="566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791" w:firstLine="711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ind w:left="1416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</w:p>
    <w:p>
      <w:pPr>
        <w:pStyle w:val="Normal"/>
        <w:ind w:left="1416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416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416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416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416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416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2124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701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701" w:right="30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 cartable, une trousse complète, un cahier de texte et des feuilles simples sont indispensables.                 </w:t>
      </w:r>
    </w:p>
    <w:p>
      <w:pPr>
        <w:pStyle w:val="Normal"/>
        <w:ind w:left="-2835" w:hanging="0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ab/>
        <w:t xml:space="preserve"> </w:t>
      </w:r>
      <w:r>
        <w:rPr>
          <w:rFonts w:cs="Arial" w:ascii="Comic Sans MS" w:hAnsi="Comic Sans MS"/>
          <w:sz w:val="18"/>
          <w:szCs w:val="18"/>
        </w:rPr>
        <w:t>indispensables</w:t>
      </w:r>
    </w:p>
    <w:p>
      <w:pPr>
        <w:pStyle w:val="Normal"/>
        <w:ind w:left="1701" w:right="425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Attention : pendant ces deux jours de pré- rentrée, il n’y aura pas de service de demi-pension. Le service de transport scolaire SMTU fonctionne le matin pour les rentrées à 7H et à 13h, et  pour les sorties de  11h15 et 16H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080" w:firstLine="2781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Planning de la première demi-journée d’accueil : </w:t>
      </w:r>
    </w:p>
    <w:p>
      <w:pPr>
        <w:pStyle w:val="Normal"/>
        <w:ind w:left="993" w:firstLine="708"/>
        <w:jc w:val="both"/>
        <w:rPr/>
      </w:pPr>
      <w:r>
        <w:rPr>
          <w:rFonts w:cs="Arial" w:ascii="Comic Sans MS" w:hAnsi="Comic Sans MS"/>
          <w:sz w:val="18"/>
          <w:szCs w:val="18"/>
        </w:rPr>
        <w:t>Les élèves seront accueillis dans la cour et pris en charge par leur Professeur Principal</w:t>
      </w:r>
    </w:p>
    <w:p>
      <w:pPr>
        <w:pStyle w:val="Normal"/>
        <w:ind w:left="-1080" w:firstLine="2781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ab/>
        <w:t>-distribution de l’emploi du temps</w:t>
      </w:r>
    </w:p>
    <w:p>
      <w:pPr>
        <w:pStyle w:val="Normal"/>
        <w:ind w:left="-1080" w:firstLine="2781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ab/>
        <w:t>-distribution des manuels scolaires et du carnet de liaison</w:t>
      </w:r>
    </w:p>
    <w:p>
      <w:pPr>
        <w:pStyle w:val="Normal"/>
        <w:ind w:left="-1080" w:firstLine="2781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>-rappel des règles de fonctionnement du collège</w:t>
      </w:r>
    </w:p>
    <w:p>
      <w:pPr>
        <w:pStyle w:val="Normal"/>
        <w:ind w:left="-1080" w:firstLine="2781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701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Les cours débuteront normalement le lundi 18/02/2013 selon les emplois du temps distribués aux élèves lors de la pré- rentrée.  </w:t>
      </w:r>
    </w:p>
    <w:p>
      <w:pPr>
        <w:pStyle w:val="Normal"/>
        <w:ind w:left="1701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 demi- pension sera assurée pour tous les demi-pensionnaires à partir du lundi 18 février.</w:t>
      </w:r>
    </w:p>
    <w:p>
      <w:pPr>
        <w:pStyle w:val="Normal"/>
        <w:ind w:left="5664" w:firstLine="70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Comic Sans MS" w:hAnsi="Comic Sans MS"/>
          <w:sz w:val="18"/>
          <w:szCs w:val="18"/>
        </w:rPr>
        <w:t>Le Principal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>L. Parny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ivaldi" w:hAnsi="Vivaldi" w:cs="Vivaldi"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91" w:leader="none"/>
      </w:tabs>
      <w:outlineLvl w:val="3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8:00Z</dcterms:created>
  <dc:creator>sergina</dc:creator>
  <dc:description/>
  <cp:keywords/>
  <dc:language>en-US</dc:language>
  <cp:lastModifiedBy>sadm1</cp:lastModifiedBy>
  <cp:lastPrinted>2012-11-07T10:09:00Z</cp:lastPrinted>
  <dcterms:modified xsi:type="dcterms:W3CDTF">2012-11-06T23:10:00Z</dcterms:modified>
  <cp:revision>3</cp:revision>
  <dc:subject/>
  <dc:title>Ministère de l’Education Nationale</dc:title>
</cp:coreProperties>
</file>