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89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5456555" cy="927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927000"/>
                          <a:chOff x="0" y="0"/>
                          <a:chExt cx="5456520" cy="92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565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8920" y="114480"/>
                            <a:ext cx="4946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7pt;width:429.65pt;height:73pt" coordorigin="900,2340" coordsize="8593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340;width:8592;height:1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99;top:2521;width:778;height:6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142875</wp:posOffset>
                </wp:positionV>
                <wp:extent cx="6572250" cy="96583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658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0.5pt;mso-wrap-distance-left:9.05pt;mso-wrap-distance-right:9.05pt;mso-wrap-distance-top:0pt;mso-wrap-distance-bottom:0pt;margin-top:-11.25pt;mso-position-vertical-relative:text;margin-left:-2.2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-128270</wp:posOffset>
                </wp:positionV>
                <wp:extent cx="4828540" cy="7137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duction d’un service: publication du journal du collèg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éation d’une page 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56.2pt;mso-wrap-distance-left:9.05pt;mso-wrap-distance-right:9.05pt;mso-wrap-distance-top:0pt;mso-wrap-distance-bottom:0pt;margin-top:-10.1pt;mso-position-vertical-relative:text;margin-left:79.9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duction d’un service: publication du journal du collèg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éation d’une page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86130</wp:posOffset>
                </wp:positionV>
                <wp:extent cx="1056640" cy="59944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47.2pt;mso-wrap-distance-left:9.05pt;mso-wrap-distance-right:9.05pt;mso-wrap-distance-top:0pt;mso-wrap-distance-bottom:0pt;margin-top:61.9pt;mso-position-vertical-relative:text;margin-left:-1.1pt;mso-position-horizontal-relative:text">
                <v:textbox inset="0.0194444444444444in,0.05in,0.01944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567055</wp:posOffset>
                </wp:positionV>
                <wp:extent cx="5495290" cy="8089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Objectif 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* Créer une page Web  et des liens entre plusieurs page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4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Objectif :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* Créer une page Web  et des liens entre plusieurs pages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8810</wp:posOffset>
                </wp:positionH>
                <wp:positionV relativeFrom="paragraph">
                  <wp:posOffset>-123825</wp:posOffset>
                </wp:positionV>
                <wp:extent cx="805815" cy="89598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95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77597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70.55pt;mso-wrap-distance-left:9.05pt;mso-wrap-distance-right:9.05pt;mso-wrap-distance-top:0pt;mso-wrap-distance-bottom:0pt;margin-top:-9.7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77597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037590" cy="923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7397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73977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6523990" cy="812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éparation des ima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uvrir le réperto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riotti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tenant le site WEB du collège qui se trouve sur le bur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980" w:leader="none"/>
                              </w:tabs>
                              <w:ind w:left="198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uvrir le répertoi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6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ù va se trouver 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ournal de Mariott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ind w:left="468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uvrir le sous-répertoi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mages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uvrir le répertoi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e 1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du 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80" w:leader="none"/>
                              </w:tabs>
                              <w:ind w:left="468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électionner toutes les images et les copier dans le répertoir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mages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ommer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tous ces fichiers images en respectant les consignes suivant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s de majuscules dans le 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cun accent , ou tiret, ou e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e pas excéder 20 caractères dans le 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tiliser un nom qui permet de se repérer ou voir avec le professe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 :  Cessept73corrigé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peut deveni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1cessept73corrig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9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9"/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9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éparation des imag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Ouvrir le répertoir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ariotti </w:t>
                      </w:r>
                      <w:r>
                        <w:rPr>
                          <w:rFonts w:cs="Arial" w:ascii="Arial" w:hAnsi="Arial"/>
                          <w:bCs/>
                        </w:rPr>
                        <w:t>contenant le site WEB du collège qui se trouve sur le bur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980" w:leader="none"/>
                        </w:tabs>
                        <w:ind w:left="1980" w:hanging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Ouvrir le répertoir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ar6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où va se trouver le </w:t>
                      </w:r>
                      <w:r>
                        <w:rPr>
                          <w:rFonts w:cs="Arial" w:ascii="Arial" w:hAnsi="Arial"/>
                          <w:b/>
                        </w:rPr>
                        <w:t>Journal de Mariotti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80" w:leader="none"/>
                        </w:tabs>
                        <w:ind w:left="468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Ouvrir le sous-répertoire </w:t>
                      </w:r>
                      <w:r>
                        <w:rPr>
                          <w:rFonts w:cs="Arial" w:ascii="Arial" w:hAnsi="Arial"/>
                          <w:b/>
                        </w:rPr>
                        <w:t>images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Ouvrir le répertoire </w:t>
                      </w:r>
                      <w:r>
                        <w:rPr>
                          <w:rFonts w:cs="Arial" w:ascii="Arial" w:hAnsi="Arial"/>
                          <w:b/>
                        </w:rPr>
                        <w:t>page 1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du jour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80" w:leader="none"/>
                        </w:tabs>
                        <w:ind w:left="468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Sélectionner toutes les images et les copier dans le répertoir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mages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</w:rPr>
                        <w:t>mar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Renommer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tous ces fichiers images en respectant les consignes suivante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as de majuscules dans le no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ucun accent , ou tiret, ou espa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e pas excéder 20 caractères dans le no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tiliser un nom qui permet de se repérer ou voir avec le professeu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 :  Cessept73corrigée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peut devenir </w:t>
                      </w:r>
                      <w:r>
                        <w:rPr>
                          <w:rFonts w:cs="Arial" w:ascii="Arial" w:hAnsi="Arial"/>
                          <w:b/>
                        </w:rPr>
                        <w:t>p1cessept73corrig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ind w:left="36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68980</wp:posOffset>
                </wp:positionV>
                <wp:extent cx="698500" cy="7315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629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57" r="-7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7.6pt;mso-wrap-distance-left:9.05pt;mso-wrap-distance-right:9.05pt;mso-wrap-distance-top:0pt;mso-wrap-distance-bottom:0pt;margin-top:25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" cy="6299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57" r="-7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498850</wp:posOffset>
                </wp:positionV>
                <wp:extent cx="1828165" cy="21018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0008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65.5pt;mso-wrap-distance-left:9.05pt;mso-wrap-distance-right:9.05pt;mso-wrap-distance-top:0pt;mso-wrap-distance-bottom:0pt;margin-top:275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0008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673475</wp:posOffset>
                </wp:positionV>
                <wp:extent cx="1826260" cy="135572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25476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06.75pt;mso-wrap-distance-left:9.05pt;mso-wrap-distance-right:9.05pt;mso-wrap-distance-top:0pt;mso-wrap-distance-bottom:0pt;margin-top:289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25476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776345</wp:posOffset>
                </wp:positionV>
                <wp:extent cx="1554480" cy="159575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5049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5.65pt;mso-wrap-distance-left:9.05pt;mso-wrap-distance-right:9.05pt;mso-wrap-distance-top:0pt;mso-wrap-distance-bottom:0pt;margin-top:29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9695" cy="150495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1826895" cy="15805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47955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24.45pt;mso-wrap-distance-left:9.05pt;mso-wrap-distance-right:9.05pt;mso-wrap-distance-top:0pt;mso-wrap-distance-bottom:0pt;margin-top:45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47955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37935</wp:posOffset>
                </wp:positionV>
                <wp:extent cx="2828290" cy="189166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179070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48.95pt;mso-wrap-distance-left:9.05pt;mso-wrap-distance-right:9.05pt;mso-wrap-distance-top:0pt;mso-wrap-distance-bottom:0pt;margin-top:499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17907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41:00Z</dcterms:created>
  <dc:creator>baptiste</dc:creator>
  <dc:description/>
  <cp:keywords/>
  <dc:language>en-US</dc:language>
  <cp:lastModifiedBy>Nadine</cp:lastModifiedBy>
  <cp:lastPrinted>2003-06-18T10:38:00Z</cp:lastPrinted>
  <dcterms:modified xsi:type="dcterms:W3CDTF">2008-04-25T20:52:00Z</dcterms:modified>
  <cp:revision>4</cp:revision>
  <dc:subject/>
  <dc:title>     </dc:title>
</cp:coreProperties>
</file>