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-231140</wp:posOffset>
                </wp:positionV>
                <wp:extent cx="262128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31496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urnée pédagogique : 8h30 à 11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06.4pt;height:24.8pt;mso-wrap-distance-left:9.05pt;mso-wrap-distance-right:9.05pt;mso-wrap-distance-top:0pt;mso-wrap-distance-bottom:0pt;margin-top:-18.2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ournée pédagogique : 8h30 à 11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-233045</wp:posOffset>
                </wp:positionV>
                <wp:extent cx="463994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ires de l’école SURLEAU : 7h30 à 11h15 ; 13h00 à 15h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27.7pt;mso-wrap-distance-left:9.05pt;mso-wrap-distance-right:9.05pt;mso-wrap-distance-top:0pt;mso-wrap-distance-bottom:0pt;margin-top:-18.3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raires de l’école SURLEAU : 7h30 à 11h15 ; 13h00 à 15h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374"/>
        <w:gridCol w:w="1749"/>
        <w:gridCol w:w="308"/>
        <w:gridCol w:w="374"/>
        <w:gridCol w:w="1700"/>
        <w:gridCol w:w="359"/>
        <w:gridCol w:w="361"/>
        <w:gridCol w:w="13"/>
        <w:gridCol w:w="1718"/>
        <w:gridCol w:w="9"/>
        <w:gridCol w:w="330"/>
        <w:gridCol w:w="374"/>
        <w:gridCol w:w="1667"/>
        <w:gridCol w:w="13"/>
        <w:gridCol w:w="377"/>
        <w:gridCol w:w="363"/>
        <w:gridCol w:w="11"/>
        <w:gridCol w:w="1616"/>
        <w:gridCol w:w="13"/>
        <w:gridCol w:w="416"/>
        <w:gridCol w:w="386"/>
        <w:gridCol w:w="1745"/>
        <w:gridCol w:w="15"/>
      </w:tblGrid>
      <w:tr>
        <w:trPr/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JANVIER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EVRIER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ARS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VRIL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AI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JUIN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A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A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B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B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ind w:left="708" w:hanging="708"/>
              <w:jc w:val="center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A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nl-NL"/>
              </w:rPr>
            </w:pPr>
            <w:r>
              <w:rPr>
                <w:b/>
                <w:color w:val="FFFFFF"/>
                <w:sz w:val="16"/>
                <w:szCs w:val="16"/>
                <w:lang w:val="nl-N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3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3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B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B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3h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x 3 =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x 3 + 6 x 5 = 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x 5 + 4 x 3 = 97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x 5 + 7 x 3 =8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x 5 + 6 x 3 = 8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3 + 13 x 5 =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9130030" cy="45466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2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aire 771 F/heure Net. 964 heures effectuées sur l’année. le salaire mensuel est de 62 000 Fcf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65pt;height:37.55pt;mso-wrap-distance-left:9.05pt;mso-wrap-distance-right:9.05pt;mso-wrap-distance-top:0pt;mso-wrap-distance-bottom:0pt;margin-top:0.5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laire 771 F/heure Net. 964 heures effectuées sur l’année. le salaire mensuel est de 62 000 Fcf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tbl>
      <w:tblPr>
        <w:tblW w:w="14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40"/>
        <w:gridCol w:w="1617"/>
        <w:gridCol w:w="374"/>
        <w:gridCol w:w="366"/>
        <w:gridCol w:w="55"/>
        <w:gridCol w:w="1625"/>
        <w:gridCol w:w="11"/>
        <w:gridCol w:w="374"/>
        <w:gridCol w:w="535"/>
        <w:gridCol w:w="26"/>
        <w:gridCol w:w="1496"/>
        <w:gridCol w:w="374"/>
        <w:gridCol w:w="546"/>
        <w:gridCol w:w="15"/>
        <w:gridCol w:w="1485"/>
        <w:gridCol w:w="11"/>
        <w:gridCol w:w="374"/>
        <w:gridCol w:w="355"/>
        <w:gridCol w:w="19"/>
        <w:gridCol w:w="1683"/>
        <w:gridCol w:w="374"/>
        <w:gridCol w:w="366"/>
        <w:gridCol w:w="8"/>
        <w:gridCol w:w="1692"/>
      </w:tblGrid>
      <w:tr>
        <w:trPr>
          <w:trHeight w:val="28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nl-NL"/>
              </w:rPr>
            </w:pPr>
            <w:r>
              <w:rPr>
                <w:b/>
                <w:color w:val="FF0000"/>
                <w:sz w:val="20"/>
                <w:lang w:val="nl-NL"/>
              </w:rPr>
              <w:t>JUILLET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OUT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PTEMBRE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CTOBRE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OVEMBRE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ECEMBRE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6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9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B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lang w:val="nl-NL"/>
              </w:rPr>
            </w:pPr>
            <w:r>
              <w:rPr>
                <w:b/>
                <w:color w:val="FFFFFF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A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1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52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L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9h30 à 12h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lang w:val="nl-N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V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00 à 13h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8h30 à 11h30</w:t>
            </w:r>
          </w:p>
        </w:tc>
      </w:tr>
      <w:tr>
        <w:trPr>
          <w:trHeight w:val="620" w:hRule="atLeast"/>
        </w:trPr>
        <w:tc>
          <w:tcPr>
            <w:tcW w:w="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x 5 + 6 x 3 = 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x 5 + 4 x 3 = 97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x 5 + 8 x 3 = 7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x 5 + 5 x 3 = 105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x 5 + 6 x 3 = 7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x 5 + 8 x 3 = 6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79375</wp:posOffset>
                </wp:positionV>
                <wp:extent cx="9130030" cy="45466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2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laire 771 F/heure Net. 964 heures effectuées sur l’année. le salaire mensuel est de 62 000 Fcf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65pt;height:37.55pt;mso-wrap-distance-left:9.05pt;mso-wrap-distance-right:9.05pt;mso-wrap-distance-top:0pt;mso-wrap-distance-bottom:0pt;margin-top:6.25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alaire 771 F/heure Net. 964 heures effectuées sur l’année. le salaire mensuel est de 62 000 Fcf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90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6600"/>
      <w:sz w:val="20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7:00Z</dcterms:created>
  <dc:creator>SAVI</dc:creator>
  <dc:description/>
  <cp:keywords/>
  <dc:language>en-US</dc:language>
  <cp:lastModifiedBy>User</cp:lastModifiedBy>
  <cp:lastPrinted>2008-02-22T12:20:00Z</cp:lastPrinted>
  <dcterms:modified xsi:type="dcterms:W3CDTF">2008-02-22T01:22:00Z</dcterms:modified>
  <cp:revision>41</cp:revision>
  <dc:subject/>
  <dc:title>JANVIER</dc:title>
</cp:coreProperties>
</file>