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ge">
                  <wp:posOffset>662940</wp:posOffset>
                </wp:positionV>
                <wp:extent cx="6490335" cy="230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  <w:t>COLLEGE-UPI2-SEGPA DE NORMANDIE-TINA</w:t>
                            </w:r>
                          </w:p>
                          <w:p>
                            <w:pPr>
                              <w:pStyle w:val="Lgende"/>
                              <w:ind w:right="-206" w:hanging="0"/>
                              <w:rPr/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  <w:t>Tél 41 32 50  Fax 41 32 51 - ce.9830538t@ac-noumea.nc</w:t>
                            </w:r>
                          </w:p>
                          <w:p>
                            <w:pPr>
                              <w:pStyle w:val="TextBody"/>
                              <w:ind w:right="-206" w:hanging="0"/>
                              <w:rPr/>
                            </w:pP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« 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NORMANDIE INFO»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</w:rPr>
                              <w:t>Semaine du 24 au 28/08/09   (N°35-B24)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  <w:t>-   N°20/2009   -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05pt;height:181.4pt;mso-wrap-distance-left:7.05pt;mso-wrap-distance-right:7.05pt;mso-wrap-distance-top:0pt;mso-wrap-distance-bottom:0pt;margin-top:52.2pt;mso-position-vertical-relative:page;margin-left:44.5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  <w:t>COLLEGE-UPI2-SEGPA DE NORMANDIE-TINA</w:t>
                      </w:r>
                    </w:p>
                    <w:p>
                      <w:pPr>
                        <w:pStyle w:val="Lgende"/>
                        <w:ind w:right="-206" w:hanging="0"/>
                        <w:rPr/>
                      </w:pPr>
                      <w:r>
                        <w:rPr>
                          <w:color w:val="777777"/>
                          <w:sz w:val="20"/>
                        </w:rPr>
                        <w:t>Tél 41 32 50  Fax 41 32 51 - ce.9830538t@ac-noumea.nc</w:t>
                      </w:r>
                    </w:p>
                    <w:p>
                      <w:pPr>
                        <w:pStyle w:val="TextBody"/>
                        <w:ind w:right="-206" w:hanging="0"/>
                        <w:rPr/>
                      </w:pPr>
                      <w:r>
                        <w:rPr>
                          <w:smallCaps/>
                          <w:sz w:val="78"/>
                          <w:szCs w:val="78"/>
                        </w:rPr>
                        <w:t>« </w: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pict>
                          <v:group id="shape_0" style="position:absolute;margin-left:0pt;margin-top:0pt;width:37.7pt;height:37.7pt" coordorigin="0,0" coordsize="754,754">
                            <v:rect id="shape_0" stroked="f" o:allowincell="f" style="position:absolute;left:0;top:0;width:753;height:75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            <v:fill o:detectmouseclick="t" type="solid" color2="#4d4d4d"/>
                              <v:stroke color="#3465a4" joinstyle="round" endcap="flat"/>
                              <w10:wrap type="none"/>
                            </v:shape>
            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            <v:fill o:detectmouseclick="t" type="solid" color2="#ff3300"/>
                              <v:stroke color="#3465a4" joinstyle="round" endcap="flat"/>
                              <w10:wrap type="none"/>
                            </v:shape>
            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t xml:space="preserve"> </w:t>
                      </w:r>
                      <w:r>
                        <w:rPr>
                          <w:smallCaps/>
                          <w:sz w:val="78"/>
                          <w:szCs w:val="78"/>
                        </w:rPr>
                        <w:t>NORMANDIE INFO»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color w:val="7F7F7F"/>
                          <w:sz w:val="24"/>
                        </w:rPr>
                      </w:pPr>
                      <w:r>
                        <w:rPr>
                          <w:color w:val="7F7F7F"/>
                          <w:sz w:val="24"/>
                        </w:rPr>
                        <w:t>Semaine du 24 au 28/08/09   (N°35-B24)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  <w:t>-   N°20/2009   -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78790" cy="478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78800"/>
                          <a:chOff x="0" y="0"/>
                          <a:chExt cx="478800" cy="47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8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3"/>
                                </a:lnTo>
                                <a:lnTo>
                                  <a:pt x="1946" y="49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3" y="29"/>
                                </a:lnTo>
                                <a:lnTo>
                                  <a:pt x="49" y="49"/>
                                </a:lnTo>
                                <a:lnTo>
                                  <a:pt x="29" y="73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9" y="1946"/>
                                </a:lnTo>
                                <a:lnTo>
                                  <a:pt x="73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2"/>
                                </a:lnTo>
                                <a:lnTo>
                                  <a:pt x="1946" y="48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2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8" y="1946"/>
                                </a:lnTo>
                                <a:lnTo>
                                  <a:pt x="72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2022">
                                <a:moveTo>
                                  <a:pt x="1849" y="2022"/>
                                </a:moveTo>
                                <a:lnTo>
                                  <a:pt x="1869" y="2022"/>
                                </a:lnTo>
                                <a:lnTo>
                                  <a:pt x="1883" y="2022"/>
                                </a:lnTo>
                                <a:lnTo>
                                  <a:pt x="1902" y="2018"/>
                                </a:lnTo>
                                <a:lnTo>
                                  <a:pt x="1917" y="2013"/>
                                </a:lnTo>
                                <a:lnTo>
                                  <a:pt x="1931" y="2003"/>
                                </a:lnTo>
                                <a:lnTo>
                                  <a:pt x="1945" y="1994"/>
                                </a:lnTo>
                                <a:lnTo>
                                  <a:pt x="1960" y="1984"/>
                                </a:lnTo>
                                <a:lnTo>
                                  <a:pt x="1974" y="1974"/>
                                </a:lnTo>
                                <a:lnTo>
                                  <a:pt x="1984" y="1960"/>
                                </a:lnTo>
                                <a:lnTo>
                                  <a:pt x="1994" y="1945"/>
                                </a:lnTo>
                                <a:lnTo>
                                  <a:pt x="2003" y="1931"/>
                                </a:lnTo>
                                <a:lnTo>
                                  <a:pt x="2013" y="1917"/>
                                </a:lnTo>
                                <a:lnTo>
                                  <a:pt x="2018" y="1902"/>
                                </a:lnTo>
                                <a:lnTo>
                                  <a:pt x="2022" y="1883"/>
                                </a:lnTo>
                                <a:lnTo>
                                  <a:pt x="2022" y="1869"/>
                                </a:lnTo>
                                <a:lnTo>
                                  <a:pt x="2022" y="1849"/>
                                </a:lnTo>
                                <a:lnTo>
                                  <a:pt x="2022" y="173"/>
                                </a:lnTo>
                                <a:lnTo>
                                  <a:pt x="2022" y="159"/>
                                </a:lnTo>
                                <a:lnTo>
                                  <a:pt x="2022" y="139"/>
                                </a:lnTo>
                                <a:lnTo>
                                  <a:pt x="2018" y="125"/>
                                </a:lnTo>
                                <a:lnTo>
                                  <a:pt x="2013" y="106"/>
                                </a:lnTo>
                                <a:lnTo>
                                  <a:pt x="2003" y="91"/>
                                </a:lnTo>
                                <a:lnTo>
                                  <a:pt x="1994" y="77"/>
                                </a:lnTo>
                                <a:lnTo>
                                  <a:pt x="1984" y="62"/>
                                </a:lnTo>
                                <a:lnTo>
                                  <a:pt x="1974" y="53"/>
                                </a:lnTo>
                                <a:lnTo>
                                  <a:pt x="1960" y="38"/>
                                </a:lnTo>
                                <a:lnTo>
                                  <a:pt x="1945" y="29"/>
                                </a:lnTo>
                                <a:lnTo>
                                  <a:pt x="1931" y="19"/>
                                </a:lnTo>
                                <a:lnTo>
                                  <a:pt x="1917" y="14"/>
                                </a:lnTo>
                                <a:lnTo>
                                  <a:pt x="1902" y="10"/>
                                </a:lnTo>
                                <a:lnTo>
                                  <a:pt x="1883" y="5"/>
                                </a:lnTo>
                                <a:lnTo>
                                  <a:pt x="1869" y="0"/>
                                </a:lnTo>
                                <a:lnTo>
                                  <a:pt x="1849" y="0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29"/>
                                </a:lnTo>
                                <a:lnTo>
                                  <a:pt x="53" y="53"/>
                                </a:lnTo>
                                <a:lnTo>
                                  <a:pt x="29" y="77"/>
                                </a:lnTo>
                                <a:lnTo>
                                  <a:pt x="14" y="106"/>
                                </a:lnTo>
                                <a:lnTo>
                                  <a:pt x="5" y="139"/>
                                </a:lnTo>
                                <a:lnTo>
                                  <a:pt x="0" y="173"/>
                                </a:lnTo>
                                <a:lnTo>
                                  <a:pt x="0" y="1849"/>
                                </a:lnTo>
                                <a:lnTo>
                                  <a:pt x="0" y="1869"/>
                                </a:lnTo>
                                <a:lnTo>
                                  <a:pt x="5" y="1883"/>
                                </a:lnTo>
                                <a:lnTo>
                                  <a:pt x="10" y="1902"/>
                                </a:lnTo>
                                <a:lnTo>
                                  <a:pt x="14" y="1917"/>
                                </a:lnTo>
                                <a:lnTo>
                                  <a:pt x="19" y="1931"/>
                                </a:lnTo>
                                <a:lnTo>
                                  <a:pt x="29" y="1945"/>
                                </a:lnTo>
                                <a:lnTo>
                                  <a:pt x="38" y="1960"/>
                                </a:lnTo>
                                <a:lnTo>
                                  <a:pt x="53" y="1974"/>
                                </a:lnTo>
                                <a:lnTo>
                                  <a:pt x="62" y="1984"/>
                                </a:lnTo>
                                <a:lnTo>
                                  <a:pt x="77" y="1994"/>
                                </a:lnTo>
                                <a:lnTo>
                                  <a:pt x="91" y="2003"/>
                                </a:lnTo>
                                <a:lnTo>
                                  <a:pt x="106" y="2013"/>
                                </a:lnTo>
                                <a:lnTo>
                                  <a:pt x="125" y="2018"/>
                                </a:lnTo>
                                <a:lnTo>
                                  <a:pt x="139" y="2022"/>
                                </a:lnTo>
                                <a:lnTo>
                                  <a:pt x="159" y="2022"/>
                                </a:lnTo>
                                <a:lnTo>
                                  <a:pt x="173" y="2022"/>
                                </a:lnTo>
                                <a:lnTo>
                                  <a:pt x="1849" y="2022"/>
                                </a:lnTo>
                                <a:close/>
                                <a:moveTo>
                                  <a:pt x="173" y="1994"/>
                                </a:moveTo>
                                <a:lnTo>
                                  <a:pt x="159" y="1994"/>
                                </a:lnTo>
                                <a:lnTo>
                                  <a:pt x="149" y="1989"/>
                                </a:lnTo>
                                <a:lnTo>
                                  <a:pt x="135" y="1984"/>
                                </a:lnTo>
                                <a:lnTo>
                                  <a:pt x="120" y="1979"/>
                                </a:lnTo>
                                <a:lnTo>
                                  <a:pt x="106" y="1974"/>
                                </a:lnTo>
                                <a:lnTo>
                                  <a:pt x="96" y="1970"/>
                                </a:lnTo>
                                <a:lnTo>
                                  <a:pt x="86" y="1960"/>
                                </a:lnTo>
                                <a:lnTo>
                                  <a:pt x="72" y="1950"/>
                                </a:lnTo>
                                <a:lnTo>
                                  <a:pt x="62" y="1941"/>
                                </a:lnTo>
                                <a:lnTo>
                                  <a:pt x="58" y="1926"/>
                                </a:lnTo>
                                <a:lnTo>
                                  <a:pt x="48" y="1917"/>
                                </a:lnTo>
                                <a:lnTo>
                                  <a:pt x="43" y="1902"/>
                                </a:lnTo>
                                <a:lnTo>
                                  <a:pt x="38" y="1893"/>
                                </a:lnTo>
                                <a:lnTo>
                                  <a:pt x="34" y="1878"/>
                                </a:lnTo>
                                <a:lnTo>
                                  <a:pt x="34" y="1864"/>
                                </a:lnTo>
                                <a:lnTo>
                                  <a:pt x="34" y="1849"/>
                                </a:lnTo>
                                <a:lnTo>
                                  <a:pt x="34" y="173"/>
                                </a:lnTo>
                                <a:lnTo>
                                  <a:pt x="34" y="159"/>
                                </a:lnTo>
                                <a:lnTo>
                                  <a:pt x="34" y="149"/>
                                </a:lnTo>
                                <a:lnTo>
                                  <a:pt x="38" y="135"/>
                                </a:lnTo>
                                <a:lnTo>
                                  <a:pt x="43" y="12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62" y="86"/>
                                </a:lnTo>
                                <a:lnTo>
                                  <a:pt x="72" y="72"/>
                                </a:lnTo>
                                <a:lnTo>
                                  <a:pt x="86" y="62"/>
                                </a:lnTo>
                                <a:lnTo>
                                  <a:pt x="96" y="58"/>
                                </a:lnTo>
                                <a:lnTo>
                                  <a:pt x="106" y="48"/>
                                </a:lnTo>
                                <a:lnTo>
                                  <a:pt x="120" y="43"/>
                                </a:lnTo>
                                <a:lnTo>
                                  <a:pt x="135" y="38"/>
                                </a:lnTo>
                                <a:lnTo>
                                  <a:pt x="149" y="34"/>
                                </a:lnTo>
                                <a:lnTo>
                                  <a:pt x="159" y="34"/>
                                </a:lnTo>
                                <a:lnTo>
                                  <a:pt x="173" y="34"/>
                                </a:lnTo>
                                <a:lnTo>
                                  <a:pt x="1849" y="34"/>
                                </a:lnTo>
                                <a:lnTo>
                                  <a:pt x="1864" y="34"/>
                                </a:lnTo>
                                <a:lnTo>
                                  <a:pt x="1878" y="34"/>
                                </a:lnTo>
                                <a:lnTo>
                                  <a:pt x="1893" y="38"/>
                                </a:lnTo>
                                <a:lnTo>
                                  <a:pt x="1902" y="43"/>
                                </a:lnTo>
                                <a:lnTo>
                                  <a:pt x="1917" y="48"/>
                                </a:lnTo>
                                <a:lnTo>
                                  <a:pt x="1926" y="58"/>
                                </a:lnTo>
                                <a:lnTo>
                                  <a:pt x="1941" y="62"/>
                                </a:lnTo>
                                <a:lnTo>
                                  <a:pt x="1950" y="72"/>
                                </a:lnTo>
                                <a:lnTo>
                                  <a:pt x="1960" y="86"/>
                                </a:lnTo>
                                <a:lnTo>
                                  <a:pt x="1970" y="96"/>
                                </a:lnTo>
                                <a:lnTo>
                                  <a:pt x="1974" y="106"/>
                                </a:lnTo>
                                <a:lnTo>
                                  <a:pt x="1979" y="120"/>
                                </a:lnTo>
                                <a:lnTo>
                                  <a:pt x="1984" y="135"/>
                                </a:lnTo>
                                <a:lnTo>
                                  <a:pt x="1989" y="149"/>
                                </a:lnTo>
                                <a:lnTo>
                                  <a:pt x="1994" y="159"/>
                                </a:lnTo>
                                <a:lnTo>
                                  <a:pt x="1994" y="173"/>
                                </a:lnTo>
                                <a:lnTo>
                                  <a:pt x="1994" y="1849"/>
                                </a:lnTo>
                                <a:lnTo>
                                  <a:pt x="1989" y="1878"/>
                                </a:lnTo>
                                <a:lnTo>
                                  <a:pt x="1979" y="1907"/>
                                </a:lnTo>
                                <a:lnTo>
                                  <a:pt x="1970" y="1931"/>
                                </a:lnTo>
                                <a:lnTo>
                                  <a:pt x="1950" y="1950"/>
                                </a:lnTo>
                                <a:lnTo>
                                  <a:pt x="1931" y="1970"/>
                                </a:lnTo>
                                <a:lnTo>
                                  <a:pt x="1907" y="1979"/>
                                </a:lnTo>
                                <a:lnTo>
                                  <a:pt x="1878" y="1989"/>
                                </a:lnTo>
                                <a:lnTo>
                                  <a:pt x="1849" y="1994"/>
                                </a:lnTo>
                                <a:lnTo>
                                  <a:pt x="173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20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  <a:lnTo>
                                  <a:pt x="1724" y="1724"/>
                                </a:lnTo>
                                <a:lnTo>
                                  <a:pt x="17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61" y="1556"/>
                                </a:moveTo>
                                <a:lnTo>
                                  <a:pt x="158" y="1556"/>
                                </a:lnTo>
                                <a:lnTo>
                                  <a:pt x="158" y="173"/>
                                </a:lnTo>
                                <a:lnTo>
                                  <a:pt x="1561" y="173"/>
                                </a:lnTo>
                                <a:lnTo>
                                  <a:pt x="1561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8000"/>
                            <a:ext cx="176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8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4"/>
                                </a:lnTo>
                                <a:lnTo>
                                  <a:pt x="567" y="82"/>
                                </a:lnTo>
                                <a:lnTo>
                                  <a:pt x="567" y="168"/>
                                </a:lnTo>
                                <a:lnTo>
                                  <a:pt x="567" y="269"/>
                                </a:lnTo>
                                <a:lnTo>
                                  <a:pt x="567" y="370"/>
                                </a:lnTo>
                                <a:lnTo>
                                  <a:pt x="567" y="466"/>
                                </a:lnTo>
                                <a:lnTo>
                                  <a:pt x="567" y="538"/>
                                </a:lnTo>
                                <a:lnTo>
                                  <a:pt x="567" y="581"/>
                                </a:lnTo>
                                <a:lnTo>
                                  <a:pt x="567" y="605"/>
                                </a:lnTo>
                                <a:lnTo>
                                  <a:pt x="577" y="634"/>
                                </a:lnTo>
                                <a:lnTo>
                                  <a:pt x="586" y="663"/>
                                </a:lnTo>
                                <a:lnTo>
                                  <a:pt x="605" y="687"/>
                                </a:lnTo>
                                <a:lnTo>
                                  <a:pt x="625" y="711"/>
                                </a:lnTo>
                                <a:lnTo>
                                  <a:pt x="653" y="730"/>
                                </a:lnTo>
                                <a:lnTo>
                                  <a:pt x="687" y="744"/>
                                </a:lnTo>
                                <a:lnTo>
                                  <a:pt x="725" y="749"/>
                                </a:lnTo>
                                <a:lnTo>
                                  <a:pt x="725" y="749"/>
                                </a:lnTo>
                                <a:lnTo>
                                  <a:pt x="730" y="749"/>
                                </a:lnTo>
                                <a:lnTo>
                                  <a:pt x="735" y="749"/>
                                </a:lnTo>
                                <a:lnTo>
                                  <a:pt x="745" y="749"/>
                                </a:lnTo>
                                <a:lnTo>
                                  <a:pt x="749" y="754"/>
                                </a:lnTo>
                                <a:lnTo>
                                  <a:pt x="754" y="759"/>
                                </a:lnTo>
                                <a:lnTo>
                                  <a:pt x="759" y="764"/>
                                </a:lnTo>
                                <a:lnTo>
                                  <a:pt x="764" y="768"/>
                                </a:lnTo>
                                <a:lnTo>
                                  <a:pt x="764" y="778"/>
                                </a:lnTo>
                                <a:lnTo>
                                  <a:pt x="759" y="783"/>
                                </a:lnTo>
                                <a:lnTo>
                                  <a:pt x="759" y="788"/>
                                </a:lnTo>
                                <a:lnTo>
                                  <a:pt x="754" y="788"/>
                                </a:lnTo>
                                <a:lnTo>
                                  <a:pt x="749" y="788"/>
                                </a:lnTo>
                                <a:lnTo>
                                  <a:pt x="745" y="788"/>
                                </a:lnTo>
                                <a:lnTo>
                                  <a:pt x="735" y="788"/>
                                </a:lnTo>
                                <a:lnTo>
                                  <a:pt x="725" y="788"/>
                                </a:lnTo>
                                <a:lnTo>
                                  <a:pt x="687" y="788"/>
                                </a:lnTo>
                                <a:lnTo>
                                  <a:pt x="605" y="788"/>
                                </a:lnTo>
                                <a:lnTo>
                                  <a:pt x="500" y="788"/>
                                </a:lnTo>
                                <a:lnTo>
                                  <a:pt x="375" y="788"/>
                                </a:lnTo>
                                <a:lnTo>
                                  <a:pt x="255" y="788"/>
                                </a:lnTo>
                                <a:lnTo>
                                  <a:pt x="144" y="788"/>
                                </a:lnTo>
                                <a:lnTo>
                                  <a:pt x="67" y="788"/>
                                </a:lnTo>
                                <a:lnTo>
                                  <a:pt x="34" y="788"/>
                                </a:lnTo>
                                <a:lnTo>
                                  <a:pt x="24" y="788"/>
                                </a:lnTo>
                                <a:lnTo>
                                  <a:pt x="19" y="783"/>
                                </a:lnTo>
                                <a:lnTo>
                                  <a:pt x="14" y="778"/>
                                </a:lnTo>
                                <a:lnTo>
                                  <a:pt x="10" y="773"/>
                                </a:lnTo>
                                <a:lnTo>
                                  <a:pt x="10" y="768"/>
                                </a:lnTo>
                                <a:lnTo>
                                  <a:pt x="14" y="764"/>
                                </a:lnTo>
                                <a:lnTo>
                                  <a:pt x="24" y="759"/>
                                </a:lnTo>
                                <a:lnTo>
                                  <a:pt x="34" y="759"/>
                                </a:lnTo>
                                <a:lnTo>
                                  <a:pt x="39" y="759"/>
                                </a:lnTo>
                                <a:lnTo>
                                  <a:pt x="58" y="754"/>
                                </a:lnTo>
                                <a:lnTo>
                                  <a:pt x="82" y="744"/>
                                </a:lnTo>
                                <a:lnTo>
                                  <a:pt x="115" y="730"/>
                                </a:lnTo>
                                <a:lnTo>
                                  <a:pt x="144" y="706"/>
                                </a:lnTo>
                                <a:lnTo>
                                  <a:pt x="168" y="672"/>
                                </a:lnTo>
                                <a:lnTo>
                                  <a:pt x="183" y="653"/>
                                </a:lnTo>
                                <a:lnTo>
                                  <a:pt x="187" y="629"/>
                                </a:lnTo>
                                <a:lnTo>
                                  <a:pt x="192" y="600"/>
                                </a:lnTo>
                                <a:lnTo>
                                  <a:pt x="197" y="572"/>
                                </a:lnTo>
                                <a:lnTo>
                                  <a:pt x="197" y="509"/>
                                </a:lnTo>
                                <a:lnTo>
                                  <a:pt x="197" y="442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27"/>
                                </a:lnTo>
                                <a:lnTo>
                                  <a:pt x="197" y="278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11"/>
                                </a:lnTo>
                                <a:lnTo>
                                  <a:pt x="197" y="19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58"/>
                                </a:lnTo>
                                <a:lnTo>
                                  <a:pt x="178" y="134"/>
                                </a:lnTo>
                                <a:lnTo>
                                  <a:pt x="163" y="106"/>
                                </a:lnTo>
                                <a:lnTo>
                                  <a:pt x="139" y="77"/>
                                </a:lnTo>
                                <a:lnTo>
                                  <a:pt x="106" y="58"/>
                                </a:lnTo>
                                <a:lnTo>
                                  <a:pt x="82" y="48"/>
                                </a:lnTo>
                                <a:lnTo>
                                  <a:pt x="63" y="38"/>
                                </a:lnTo>
                                <a:lnTo>
                                  <a:pt x="34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7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3">
                                <a:moveTo>
                                  <a:pt x="202" y="403"/>
                                </a:moveTo>
                                <a:lnTo>
                                  <a:pt x="245" y="398"/>
                                </a:lnTo>
                                <a:lnTo>
                                  <a:pt x="284" y="389"/>
                                </a:lnTo>
                                <a:lnTo>
                                  <a:pt x="317" y="370"/>
                                </a:lnTo>
                                <a:lnTo>
                                  <a:pt x="346" y="346"/>
                                </a:lnTo>
                                <a:lnTo>
                                  <a:pt x="370" y="317"/>
                                </a:lnTo>
                                <a:lnTo>
                                  <a:pt x="390" y="278"/>
                                </a:lnTo>
                                <a:lnTo>
                                  <a:pt x="399" y="240"/>
                                </a:lnTo>
                                <a:lnTo>
                                  <a:pt x="404" y="201"/>
                                </a:lnTo>
                                <a:lnTo>
                                  <a:pt x="399" y="158"/>
                                </a:lnTo>
                                <a:lnTo>
                                  <a:pt x="390" y="125"/>
                                </a:lnTo>
                                <a:lnTo>
                                  <a:pt x="370" y="86"/>
                                </a:lnTo>
                                <a:lnTo>
                                  <a:pt x="346" y="57"/>
                                </a:lnTo>
                                <a:lnTo>
                                  <a:pt x="317" y="33"/>
                                </a:lnTo>
                                <a:lnTo>
                                  <a:pt x="284" y="14"/>
                                </a:lnTo>
                                <a:lnTo>
                                  <a:pt x="245" y="5"/>
                                </a:lnTo>
                                <a:lnTo>
                                  <a:pt x="202" y="0"/>
                                </a:lnTo>
                                <a:lnTo>
                                  <a:pt x="164" y="5"/>
                                </a:lnTo>
                                <a:lnTo>
                                  <a:pt x="125" y="14"/>
                                </a:lnTo>
                                <a:lnTo>
                                  <a:pt x="92" y="33"/>
                                </a:lnTo>
                                <a:lnTo>
                                  <a:pt x="58" y="57"/>
                                </a:lnTo>
                                <a:lnTo>
                                  <a:pt x="34" y="86"/>
                                </a:lnTo>
                                <a:lnTo>
                                  <a:pt x="15" y="125"/>
                                </a:lnTo>
                                <a:lnTo>
                                  <a:pt x="5" y="158"/>
                                </a:lnTo>
                                <a:lnTo>
                                  <a:pt x="0" y="201"/>
                                </a:lnTo>
                                <a:lnTo>
                                  <a:pt x="5" y="240"/>
                                </a:lnTo>
                                <a:lnTo>
                                  <a:pt x="15" y="278"/>
                                </a:lnTo>
                                <a:lnTo>
                                  <a:pt x="34" y="317"/>
                                </a:lnTo>
                                <a:lnTo>
                                  <a:pt x="58" y="346"/>
                                </a:lnTo>
                                <a:lnTo>
                                  <a:pt x="92" y="370"/>
                                </a:lnTo>
                                <a:lnTo>
                                  <a:pt x="125" y="389"/>
                                </a:lnTo>
                                <a:lnTo>
                                  <a:pt x="164" y="398"/>
                                </a:lnTo>
                                <a:lnTo>
                                  <a:pt x="202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7pt;height:37.7pt" coordorigin="0,0" coordsize="754,754">
                <v:rect id="shape_0" stroked="f" o:allowincell="f" style="position:absolute;left:0;top:0;width:75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88265</wp:posOffset>
                </wp:positionV>
                <wp:extent cx="2012315" cy="36639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7pt;margin-top:6.95pt;width:158.4pt;height:28.8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480"/>
        <w:rPr>
          <w:rFonts w:ascii="Verdana" w:hAnsi="Verdana" w:cs="Verdana"/>
          <w:b/>
          <w:b/>
          <w:caps/>
          <w:szCs w:val="24"/>
        </w:rPr>
      </w:pPr>
      <w:r>
        <w:rPr>
          <w:b/>
          <w:caps/>
          <w:szCs w:val="24"/>
        </w:rPr>
        <w:t>AGENDA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Lundi 24.08.09</w:t>
      </w:r>
      <w:r>
        <w:rPr>
          <w:rFonts w:cs="Verdana" w:ascii="Verdana" w:hAnsi="Verdana"/>
          <w:b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b/>
          <w:sz w:val="16"/>
          <w:szCs w:val="16"/>
          <w:vertAlign w:val="superscript"/>
        </w:rPr>
        <w:t>ème</w:t>
      </w:r>
      <w:r>
        <w:rPr>
          <w:rFonts w:cs="Verdana" w:ascii="Verdana" w:hAnsi="Verdana"/>
          <w:b/>
          <w:sz w:val="16"/>
          <w:szCs w:val="16"/>
        </w:rPr>
        <w:t>. session de Conseils de Classes T2 :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h40, 605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h40, 404 ; 18h10, 403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nformation sur le « Point Apprentissage », 08h00-11h30, S02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assation des services avec le nouvel Agent-Comptable, Principal et Gestionnaire, lycée J Garnier</w:t>
      </w:r>
    </w:p>
    <w:p>
      <w:pPr>
        <w:pStyle w:val="Normal"/>
        <w:ind w:right="-56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ind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Mardi 25.08.09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ind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b/>
          <w:sz w:val="16"/>
          <w:szCs w:val="16"/>
          <w:vertAlign w:val="superscript"/>
        </w:rPr>
        <w:t>ème</w:t>
      </w:r>
      <w:r>
        <w:rPr>
          <w:rFonts w:cs="Verdana" w:ascii="Verdana" w:hAnsi="Verdana"/>
          <w:b/>
          <w:sz w:val="16"/>
          <w:szCs w:val="16"/>
        </w:rPr>
        <w:t>. session de Conseils de Classes T2 :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h40, 602 ; 18h10, 603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h40, 401 ; 18h10, 405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Formation I.U.F.M. sur les phénomènes de violence en milieu scolaire, JF Torre, S.E.G.P.A.</w:t>
      </w:r>
    </w:p>
    <w:p>
      <w:pPr>
        <w:pStyle w:val="Normal"/>
        <w:ind w:right="-56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Mercredi 26.08.09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ind w:left="0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 </w:t>
      </w:r>
      <w:r>
        <w:rPr>
          <w:rFonts w:cs="Verdana" w:ascii="Verdana" w:hAnsi="Verdana"/>
          <w:b/>
          <w:sz w:val="16"/>
          <w:szCs w:val="16"/>
        </w:rPr>
        <w:t>Livre, mon ami</w:t>
      </w:r>
      <w:r>
        <w:rPr>
          <w:rFonts w:cs="Verdana" w:ascii="Verdana" w:hAnsi="Verdana"/>
          <w:sz w:val="16"/>
          <w:szCs w:val="16"/>
        </w:rPr>
        <w:t> », 14h00-16h00, A LEPETIT, C.D.I.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Jeudi 27.08.09</w:t>
      </w:r>
      <w:r>
        <w:rPr>
          <w:rFonts w:cs="Verdana" w:ascii="Verdana" w:hAnsi="Verdana"/>
          <w:b/>
          <w:sz w:val="16"/>
          <w:szCs w:val="16"/>
        </w:rPr>
        <w:t> :</w:t>
      </w:r>
    </w:p>
    <w:p>
      <w:pPr>
        <w:pStyle w:val="Normal"/>
        <w:numPr>
          <w:ilvl w:val="0"/>
          <w:numId w:val="4"/>
        </w:numPr>
        <w:ind w:left="0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b/>
          <w:sz w:val="16"/>
          <w:szCs w:val="16"/>
          <w:vertAlign w:val="superscript"/>
        </w:rPr>
        <w:t>ème</w:t>
      </w:r>
      <w:r>
        <w:rPr>
          <w:rFonts w:cs="Verdana" w:ascii="Verdana" w:hAnsi="Verdana"/>
          <w:b/>
          <w:sz w:val="16"/>
          <w:szCs w:val="16"/>
        </w:rPr>
        <w:t>. session de Conseils de Classes T2 :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h40, 601 ; 18h10, 606</w:t>
      </w:r>
    </w:p>
    <w:p>
      <w:pPr>
        <w:pStyle w:val="Normal"/>
        <w:numPr>
          <w:ilvl w:val="0"/>
          <w:numId w:val="2"/>
        </w:numPr>
        <w:ind w:left="0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h40, 407 ; 18h10, 406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’inauguration de la salle audio-visuelle A04 est reportée au 01.10.09 pour des raisons techniques …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nformation sur l’Orientation : présentation du lycée J Garnier, C.O.P., 12h15, A36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Vendredi 28.08.09</w:t>
      </w:r>
      <w:r>
        <w:rPr>
          <w:rFonts w:cs="Verdana" w:ascii="Verdana" w:hAnsi="Verdana"/>
          <w:b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incipal en réunion au Collège de Koutio, 08h00-12h00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Vie scolaire : départ de B AJAPUHNYA ; arrivée de JP LAROUDIE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imanche 30.08.09 :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color w:val="595959"/>
          <w:sz w:val="16"/>
          <w:szCs w:val="16"/>
        </w:rPr>
      </w:pPr>
      <w:r>
        <w:rPr>
          <w:rFonts w:cs="Verdana" w:ascii="Verdana" w:hAnsi="Verdana"/>
          <w:color w:val="595959"/>
          <w:sz w:val="16"/>
          <w:szCs w:val="16"/>
        </w:rPr>
        <w:t>- Astreinte : J LAVAL, P.A.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Retour du voyage scolaire en N.Z., à 15h30 à La Tontouta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caps/>
          <w:shadow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76835</wp:posOffset>
                </wp:positionV>
                <wp:extent cx="2103755" cy="36893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4.8pt;margin-top:6.0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b/>
          <w:b/>
          <w:caps/>
          <w:shadow/>
          <w:sz w:val="18"/>
          <w:szCs w:val="18"/>
        </w:rPr>
      </w:pPr>
      <w:r>
        <w:rPr>
          <w:rFonts w:cs="Arial Black" w:ascii="Arial Black" w:hAnsi="Arial Black"/>
          <w:b/>
          <w:caps/>
          <w:shadow/>
          <w:sz w:val="18"/>
          <w:szCs w:val="18"/>
        </w:rPr>
        <w:t>ABSENCES DE PERSONNELs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Lundi 24.08.09 :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sz w:val="16"/>
          <w:szCs w:val="16"/>
        </w:rPr>
        <w:t>- A CAMUS &amp; A HORENT : voyage scolaire en N.Z.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 ABDILLAHI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E BERTRAM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 ISCH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 MORANDEAU (AA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F MOULEDOUS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J NOLLET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E RAKOTOMAVO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 SAIGNE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JP TEPHANY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 VASSAL (CM)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sz w:val="16"/>
          <w:szCs w:val="16"/>
        </w:rPr>
        <w:t>- B VEDOVELLI (CM)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Mardi 25.08.09 : 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 CAMUS &amp; A HORENT : voyage scolaire en N.Z.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 ABDILLAHI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E BERTRAM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L HAMZAOUI (CP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A HNALAÏNE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N ISCH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S MORANDEAU (AA, M1,2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F MOULEDOUS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E RAKOTOMAVO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JP TEPHANY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A VASSAL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B VEDOVELLI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MA WAUNIE (CM) …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Mercredi 26.08.09 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 CAMUS &amp; A HORENT : voyage scolaire en N.Z.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N ABDILLAHI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A BEN EL HADJ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- E BERTRAM (CM) 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 HAMZAOUI (CP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 HNALAÏNE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N ISCH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C JAN (DIFPEN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F MOULEDOUS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E RAKOTOMAVO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JP TEPHANY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B VEDOVELLI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MA WAUNIE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MTh WAYARIDRI (AA)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Jeudi 27.08.09 : 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 CAMUS &amp; A HORENT : voyage scolaire en N.Z.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 HAMZAOUI (CP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 HNALAÏNE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N ISCH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F MOULEDOUS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E RAKOTOMAVO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C REUILLARD (DIFPEN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JP TEPHANY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B VEDOVELLI (CM)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Vendredi 28.08.09 : 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 CAMUS &amp; A HORENT : voyage scolaire en N.Z.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I FROMENTEAU-PUCHEU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 HAMZAOUI (CP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 HNALAÏNE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A HNALAÏNE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N ISCH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A LEPETIT (DIFPEN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F MOULEDOUS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JP TEPHANY (CM)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- B VEDOVELLI (CM)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b/>
          <w:b/>
          <w:caps/>
          <w:shadow/>
          <w:sz w:val="16"/>
          <w:szCs w:val="16"/>
          <w:lang w:val="en-US"/>
        </w:rPr>
      </w:pPr>
      <w:r>
        <w:rPr>
          <w:rFonts w:cs="Verdana" w:ascii="Verdana" w:hAnsi="Verdana"/>
          <w:b/>
          <w:caps/>
          <w:shadow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ap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78105</wp:posOffset>
                </wp:positionV>
                <wp:extent cx="2103755" cy="36893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6.1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  <w:t>VIE SCOLAIRE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mallCaps/>
          <w:sz w:val="16"/>
          <w:szCs w:val="16"/>
        </w:rPr>
        <w:t>Punitions</w:t>
      </w:r>
      <w:r>
        <w:rPr>
          <w:rFonts w:cs="Verdana" w:ascii="Verdana" w:hAnsi="Verdana"/>
          <w:sz w:val="16"/>
          <w:szCs w:val="16"/>
        </w:rPr>
        <w:t xml:space="preserve"> et </w:t>
      </w:r>
      <w:r>
        <w:rPr>
          <w:rFonts w:cs="Verdana" w:ascii="Verdana" w:hAnsi="Verdana"/>
          <w:b/>
          <w:smallCaps/>
          <w:sz w:val="16"/>
          <w:szCs w:val="16"/>
        </w:rPr>
        <w:t>sanctions</w:t>
      </w:r>
      <w:r>
        <w:rPr>
          <w:rFonts w:cs="Verdana" w:ascii="Verdana" w:hAnsi="Verdana"/>
          <w:sz w:val="16"/>
          <w:szCs w:val="16"/>
        </w:rPr>
        <w:t xml:space="preserve"> durant la semaine précédente :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0"/>
        <w:gridCol w:w="701"/>
        <w:gridCol w:w="701"/>
        <w:gridCol w:w="701"/>
      </w:tblGrid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â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 temp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  <w:sz w:val="16"/>
          <w:szCs w:val="16"/>
        </w:rPr>
      </w:pPr>
      <w:r>
        <w:rPr>
          <w:rFonts w:cs="Verdana" w:ascii="Verdana" w:hAnsi="Verdana"/>
          <w:b/>
          <w:caps/>
          <w:shadow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  <w:color w:val="777777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aps/>
          <w:shadow/>
          <w:color w:val="777777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73660</wp:posOffset>
                </wp:positionV>
                <wp:extent cx="2103755" cy="36893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8.35pt;margin-top:5.8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57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  <w:t>INFOS DIVERSES</w:t>
      </w:r>
    </w:p>
    <w:p>
      <w:pPr>
        <w:pStyle w:val="Normal"/>
        <w:ind w:left="-142" w:right="-56" w:hanging="0"/>
        <w:jc w:val="both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ind w:left="-142"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right="-56" w:hanging="1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Pré-visites médicale</w:t>
      </w:r>
      <w:r>
        <w:rPr>
          <w:rFonts w:cs="Verdana" w:ascii="Verdana" w:hAnsi="Verdana"/>
          <w:b/>
          <w:sz w:val="16"/>
          <w:szCs w:val="16"/>
        </w:rPr>
        <w:t>s :</w:t>
      </w:r>
    </w:p>
    <w:p>
      <w:pPr>
        <w:pStyle w:val="Normal"/>
        <w:ind w:left="-142" w:right="-56" w:hanging="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Mardi 25.09.09, 6S en M4, 5S en S1</w:t>
      </w:r>
    </w:p>
    <w:p>
      <w:pPr>
        <w:pStyle w:val="Normal"/>
        <w:ind w:left="-142" w:right="-56" w:hanging="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Jeudi 27.09.09, U.P.I.2 en M2</w:t>
      </w:r>
    </w:p>
    <w:p>
      <w:pPr>
        <w:pStyle w:val="Normal"/>
        <w:ind w:left="-142" w:right="-56" w:hanging="11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Visites médicales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-142" w:right="-56" w:hanging="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Lundi 28 et Mardi 29.09.09, 6S, 5S et U.P.I.2</w:t>
      </w:r>
    </w:p>
    <w:p>
      <w:pPr>
        <w:pStyle w:val="Normal"/>
        <w:ind w:left="-142" w:right="-56" w:hanging="11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-142" w:right="-56" w:hanging="11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undi 31.08.09 :</w:t>
      </w:r>
    </w:p>
    <w:p>
      <w:pPr>
        <w:pStyle w:val="Normal"/>
        <w:ind w:left="-142" w:right="-56" w:hanging="11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12h10 : remise des « diplômes » aux « élèves médiateurs ».</w:t>
      </w:r>
    </w:p>
    <w:p>
      <w:pPr>
        <w:pStyle w:val="Normal"/>
        <w:ind w:left="-142" w:right="-56" w:hanging="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artir du 1</w:t>
      </w:r>
      <w:r>
        <w:rPr>
          <w:rFonts w:cs="Verdana" w:ascii="Verdana" w:hAnsi="Verdana"/>
          <w:sz w:val="16"/>
          <w:szCs w:val="16"/>
          <w:vertAlign w:val="superscript"/>
        </w:rPr>
        <w:t>er</w:t>
      </w:r>
      <w:r>
        <w:rPr>
          <w:rFonts w:cs="Verdana" w:ascii="Verdana" w:hAnsi="Verdana"/>
          <w:sz w:val="16"/>
          <w:szCs w:val="16"/>
        </w:rPr>
        <w:t>. Septembre, la permanence des « médiateurs » sera assurée en S02 pendant les récréations. Une information sera diffusée – en cours de Sc. Physiques – par M ANDRE et G VIGNES …</w:t>
      </w:r>
    </w:p>
    <w:p>
      <w:pPr>
        <w:pStyle w:val="Normal"/>
        <w:ind w:left="-142" w:right="-56" w:hanging="1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  <w:sz w:val="16"/>
          <w:szCs w:val="16"/>
          <w:lang w:val="en-GB"/>
        </w:rPr>
      </w:pPr>
      <w:r>
        <w:rPr>
          <w:rFonts w:cs="Verdana" w:ascii="Verdana" w:hAnsi="Verdana"/>
          <w:b/>
          <w:caps/>
          <w:shadow/>
          <w:sz w:val="16"/>
          <w:szCs w:val="16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62865</wp:posOffset>
                </wp:positionV>
                <wp:extent cx="2103755" cy="36893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55pt;margin-top:4.9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18"/>
        </w:rPr>
      </w:pPr>
      <w:r>
        <w:rPr>
          <w:rFonts w:cs="Arial Black" w:ascii="Arial Black" w:hAnsi="Arial Black"/>
          <w:b/>
          <w:caps/>
          <w:shadow/>
          <w:sz w:val="24"/>
          <w:szCs w:val="18"/>
        </w:rPr>
        <w:t>A VOS AGENDAS …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 Campagne des Bourses 2010 » en cours …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verses actions d’information et de prévention « Santé », en cours …</w:t>
      </w:r>
    </w:p>
    <w:p>
      <w:pPr>
        <w:pStyle w:val="Normal"/>
        <w:ind w:right="-56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Jeudi 03.09.09</w:t>
      </w:r>
      <w:r>
        <w:rPr>
          <w:rFonts w:cs="Verdana" w:ascii="Verdana" w:hAnsi="Verdana"/>
          <w:sz w:val="16"/>
          <w:szCs w:val="16"/>
        </w:rPr>
        <w:t> : « Conseil Pédagogique » (DAAC … ), 16h40, SEGPA</w:t>
      </w:r>
    </w:p>
    <w:p>
      <w:pPr>
        <w:pStyle w:val="Normal"/>
        <w:ind w:right="-56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-56" w:hanging="0"/>
        <w:jc w:val="both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ardi 22.09.09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éunion du « réseau des S.E.G.P.A. » : synthèse commune des S.E.G.P.A. de Boulari et de Normandie</w:t>
      </w:r>
    </w:p>
    <w:p>
      <w:pPr>
        <w:pStyle w:val="Normal"/>
        <w:ind w:right="-56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left w:val="single" w:sz="4" w:space="4" w:color="000000"/>
        </w:pBdr>
        <w:ind w:right="-5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« Liaison : Ecoles, C.M.2 – Collège, 6</w:t>
      </w:r>
      <w:r>
        <w:rPr>
          <w:rFonts w:cs="Verdana" w:ascii="Verdana" w:hAnsi="Verdana"/>
          <w:b/>
          <w:sz w:val="16"/>
          <w:szCs w:val="16"/>
          <w:vertAlign w:val="superscript"/>
        </w:rPr>
        <w:t>ème</w:t>
      </w:r>
      <w:r>
        <w:rPr>
          <w:rFonts w:cs="Verdana" w:ascii="Verdana" w:hAnsi="Verdana"/>
          <w:b/>
          <w:sz w:val="16"/>
          <w:szCs w:val="16"/>
        </w:rPr>
        <w:t>. »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cueil de 23 étudiantes Australiennes …</w:t>
      </w:r>
    </w:p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851" w:right="425" w:gutter="0" w:header="0" w:top="851" w:footer="0" w:bottom="70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center"/>
    </w:pPr>
    <w:rPr>
      <w:rFonts w:ascii="Arial Black" w:hAnsi="Arial Black" w:cs="Arial Black"/>
      <w:shadow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i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ArialBlack">
    <w:name w:val="Normal + Arial Black"/>
    <w:basedOn w:val="Normal"/>
    <w:qFormat/>
    <w:pPr>
      <w:jc w:val="center"/>
    </w:pPr>
    <w:rPr>
      <w:rFonts w:ascii="Arial Black" w:hAnsi="Arial Black" w:cs="Arial Black"/>
      <w:b/>
    </w:rPr>
  </w:style>
  <w:style w:type="paragraph" w:styleId="Titre210pt">
    <w:name w:val="Titre 2 + 10 pt"/>
    <w:basedOn w:val="NormalArialBlack"/>
    <w:qFormat/>
    <w:pPr/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10:00Z</dcterms:created>
  <dc:creator>COLLEGE LA GARENNE</dc:creator>
  <dc:description/>
  <cp:keywords/>
  <dc:language>en-US</dc:language>
  <cp:lastModifiedBy>chefetab</cp:lastModifiedBy>
  <cp:lastPrinted>2009-08-10T07:26:00Z</cp:lastPrinted>
  <dcterms:modified xsi:type="dcterms:W3CDTF">2009-08-26T00:10:00Z</dcterms:modified>
  <cp:revision>2</cp:revision>
  <dc:subject/>
  <dc:title>COLLEGE « LA GARENNE » 46500 GRAMAT</dc:title>
</cp:coreProperties>
</file>