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615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899795</wp:posOffset>
            </wp:positionV>
            <wp:extent cx="755523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00"/>
          <w:sz w:val="24"/>
          <w:szCs w:val="24"/>
        </w:rPr>
        <w:t>En ce mois de-mai 1431, je suis dans une des nombreuses prisons de France pour rencontrer:</w:t>
      </w:r>
      <w:r>
        <w:rPr>
          <w:b/>
          <w:color w:val="FFFF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-615" w:right="0" w:hanging="0"/>
        <w:jc w:val="center"/>
        <w:rPr>
          <w:rFonts w:ascii="Times New Roman" w:hAnsi="Times New Roman" w:cs="Times New Roman"/>
          <w:b/>
          <w:b/>
          <w:i/>
          <w:i/>
          <w:color w:val="FFFF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00"/>
          <w:sz w:val="36"/>
          <w:szCs w:val="36"/>
        </w:rPr>
        <w:t>Jeanne d’Arc!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1 -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Bonjour Jeanne, parlez-nous un peu de vous..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Bonjour, je m’appelle Jeanne d’Arc mais on me surnomme la « Pucelle d’Orléans »; je suis née en 1412</w:t>
      </w:r>
      <w:r>
        <w:rPr>
          <w:rFonts w:cs="Times New Roman" w:ascii="Times New Roman" w:hAnsi="Times New Roman"/>
          <w:color w:val="FFFF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FF00"/>
          <w:sz w:val="22"/>
          <w:szCs w:val="22"/>
        </w:rPr>
        <w:t>en Lorraine et j’ai actuellement 19 ans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2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uvez vous nous dire pourquoi êtes-vous tant connue?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Oui, j'ai été l’une des chefs de l’armée française au cours de cette guerre, appelée communément « </w:t>
      </w:r>
      <w:r>
        <w:rPr>
          <w:rFonts w:cs="Times New Roman" w:ascii="Times New Roman" w:hAnsi="Times New Roman"/>
          <w:b/>
          <w:i/>
          <w:color w:val="FFFF00"/>
          <w:sz w:val="22"/>
          <w:szCs w:val="22"/>
        </w:rPr>
        <w:t>Guerre de cent ans »</w:t>
      </w:r>
      <w:r>
        <w:rPr>
          <w:rFonts w:cs="Times New Roman" w:ascii="Times New Roman" w:hAnsi="Times New Roman"/>
          <w:b/>
          <w:color w:val="FFFF00"/>
          <w:sz w:val="22"/>
          <w:szCs w:val="22"/>
        </w:rPr>
        <w:t xml:space="preserve"> contre l’Angleterre! 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3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Une femme soldat n'est pas courant! Alors pourquoi vous êtes-vous engagée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[sur un ton vigoureux] A 13 ans, j’ai reçu une mission de la part des Saints: délivrer la France de l’occupation anglaise! Pour accomplir cette mission, j’ai même rompu mes fiançailles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4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Rompre vos fiançailles! Vous êtes donc  très attachée à l’Eglise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Oui, imaginez la tête de mon fiancé! [rires] Je me rendais chaque dimanche à la chapelle de Bermont pour prier. Ceux qui me connaissent, me décrivent comme très pieuse! Je prie d'ailleurs pour la victoire des Français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5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Vous avez rencontré le Dauphin, Charles: Comment y êtes-vous parvenue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Je me suis habillée avec des habits masculins et j’ai coupé mes cheveux au bol: plus personne ne me reconnaissait. Puis j’ai traversé incognito les terres bourguignonnes. J’ai pu avoir une entrevue privée avec le Dauphin où je lui ai parlé de ma mission! Il a été très surpris de voir que j’étais une femme [en souriant]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6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Comment s’est déroulé le siège d’Orléans 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Je suis arrivée à Orléans fin avril, amenant avec moi des ravitaillements, ce qui a redonné du courage à la population! Ma foi et ma confiance ont redonné aux soldats français une énergie nouvelle et nous avons poussé les Anglais à abandonner leur siège dans la nuit du 7 au 8 avril 1429! [ton assez fier]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7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J’ai entendu dire que vous aviez aidé Charles, le Dauphin, à être couronné: Comment avez-vous fait pour traverser la France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Je voulais à tout prix que Charles se fasse sacré roi de France à Reims! Nous avons eu beaucoup de chance mais les régions de Troyes, Châlons-en-Champagne et Reims se sont soumises! Dès lors, la traversée était possible. Le 17 juillet 1429, à mon grand soulagement, Charles s’est fait sacré roi de France! J’ai tenté par la suite de le persuader de reprendre Paris mais il a refusé, à cause de cette discorde, l’armée française s’est dissoute..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8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Tout semblait perdu et vous auriez pu tout simplement abandonner, non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[Énervement] Je ne vois pas les choses comme ça! Je ne me serais jamais pardonnée d’avoir abandonné! J’ai créé ma propre armée qui a remporté quelques batailles. Malheureusement, les Bourguignons m'ont capturée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9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Avez vous essayé de vous enfuir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>[Soupir] Bien sûr! Mais je n’y suis pas parvenue, je me suis même blessée plusieurs fois...</w:t>
      </w:r>
    </w:p>
    <w:p>
      <w:pPr>
        <w:pStyle w:val="Normal"/>
        <w:spacing w:lineRule="atLeast" w:line="100"/>
        <w:ind w:left="-825" w:right="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u w:val="none"/>
        </w:rPr>
        <w:t xml:space="preserve">10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Qu’est-ce qui va se passer pour vous maintenant?</w:t>
      </w:r>
    </w:p>
    <w:p>
      <w:pPr>
        <w:pStyle w:val="Normal"/>
        <w:spacing w:lineRule="atLeast" w:line="100"/>
        <w:ind w:left="-825" w:right="0" w:hanging="0"/>
        <w:jc w:val="both"/>
        <w:rPr>
          <w:rFonts w:ascii="Times New Roman" w:hAnsi="Times New Roman" w:cs="Times New Roman"/>
          <w:b/>
          <w:b/>
          <w:color w:val="FFFF00"/>
          <w:sz w:val="22"/>
          <w:szCs w:val="22"/>
        </w:rPr>
      </w:pPr>
      <w:r>
        <w:rPr>
          <w:rFonts w:cs="Times New Roman" w:ascii="Times New Roman" w:hAnsi="Times New Roman"/>
          <w:b/>
          <w:color w:val="FFFF00"/>
          <w:sz w:val="22"/>
          <w:szCs w:val="22"/>
        </w:rPr>
        <w:t xml:space="preserve">Ils m’ont vendu aux Anglais, ces traitres! Après plusieurs jugements, ils ont décidé de me brulée vive dans quelques jours à Rouen, le 30 mai 1431. Mais je ne perds pas espoir, les français gagneront!   </w:t>
      </w:r>
    </w:p>
    <w:p>
      <w:pPr>
        <w:pStyle w:val="Normal"/>
        <w:spacing w:lineRule="atLeast" w:line="100" w:before="0" w:after="200"/>
        <w:ind w:left="-825" w:right="0" w:hanging="0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Justine KLAUS (501, collège de Normandie)</w:t>
      </w:r>
    </w:p>
    <w:sectPr>
      <w:type w:val="nextPage"/>
      <w:pgSz w:w="11906" w:h="16838"/>
      <w:pgMar w:left="1425" w:right="655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cs="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20" w:leader="none"/>
        <w:tab w:val="right" w:pos="98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A9F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utilisateur</dc:creator>
  <dc:description/>
  <dc:language>en-US</dc:language>
  <cp:lastModifiedBy>utilisateur</cp:lastModifiedBy>
  <dcterms:modified xsi:type="dcterms:W3CDTF">2014-07-28T15:43:00Z</dcterms:modified>
  <cp:revision>21</cp:revision>
  <dc:subject/>
  <dc:title/>
</cp:coreProperties>
</file>