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515620" cy="515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 Black" w:ascii="Arial Black" w:hAnsi="Arial Black"/>
          <w:bCs/>
          <w:shadow/>
          <w:sz w:val="28"/>
          <w:szCs w:val="28"/>
          <w:u w:val="single"/>
        </w:rPr>
        <w:t>EQUIPES PEDAGOGIQUES 3</w:t>
      </w:r>
      <w:r>
        <w:rPr>
          <w:rFonts w:cs="Arial Black" w:ascii="Arial Black" w:hAnsi="Arial Black"/>
          <w:bCs/>
          <w:shadow/>
          <w:sz w:val="28"/>
          <w:szCs w:val="28"/>
          <w:u w:val="single"/>
          <w:vertAlign w:val="superscript"/>
        </w:rPr>
        <w:t>ème</w:t>
      </w:r>
      <w:r>
        <w:rPr>
          <w:rFonts w:cs="Arial Black" w:ascii="Arial Black" w:hAnsi="Arial Black"/>
          <w:bCs/>
          <w:shadow/>
          <w:sz w:val="28"/>
          <w:szCs w:val="28"/>
          <w:u w:val="single"/>
        </w:rPr>
        <w:t>. - 2011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56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7"/>
        <w:gridCol w:w="1085"/>
        <w:gridCol w:w="1305"/>
        <w:gridCol w:w="1163"/>
        <w:gridCol w:w="976"/>
        <w:gridCol w:w="1060"/>
        <w:gridCol w:w="993"/>
        <w:gridCol w:w="1209"/>
        <w:gridCol w:w="1254"/>
        <w:gridCol w:w="934"/>
        <w:gridCol w:w="1091"/>
        <w:gridCol w:w="1224"/>
        <w:gridCol w:w="920"/>
        <w:gridCol w:w="1047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color w:val="292929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hadow/>
                <w:color w:val="292929"/>
                <w:sz w:val="16"/>
                <w:szCs w:val="16"/>
                <w:u w:val="single"/>
              </w:rPr>
              <w:t>DISCIPLINES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ANGLAIS</w:t>
            </w:r>
          </w:p>
        </w:tc>
        <w:tc>
          <w:tcPr>
            <w:tcW w:w="13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29292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292929"/>
                <w:sz w:val="16"/>
                <w:szCs w:val="16"/>
              </w:rPr>
              <w:t>ANGLAIS+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ARTS PLASTIQUES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EDUC. MUSICA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E.P.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S.S.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FRANÇA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DP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ESPAGNOL JAPONAIS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LV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HISTOIRE-GEO. EDUCATION CIV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29292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292929"/>
                <w:sz w:val="16"/>
                <w:szCs w:val="16"/>
              </w:rPr>
              <w:t>V.S.P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Fonts w:ascii="Arial" w:hAnsi="Arial" w:cs="Arial"/>
                <w:shadow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hadow/>
                <w:sz w:val="16"/>
                <w:szCs w:val="16"/>
                <w:lang w:val="fr-FR"/>
              </w:rPr>
              <w:t>LATIN L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MATH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DP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SCIENCES PHYSIQUES CHIMIE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S.V.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color w:val="292929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hadow/>
                <w:color w:val="292929"/>
                <w:sz w:val="16"/>
                <w:szCs w:val="16"/>
              </w:rPr>
              <w:t>V.S.P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  <w:lang w:val="en-GB"/>
              </w:rPr>
              <w:t>TECH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  <w:lang w:val="en-GB"/>
              </w:rPr>
              <w:t xml:space="preserve">ENSEIGN. </w:t>
            </w:r>
            <w:r>
              <w:rPr>
                <w:rFonts w:cs="Arial" w:ascii="Arial" w:hAnsi="Arial"/>
                <w:b/>
                <w:bCs/>
                <w:shadow/>
                <w:color w:val="292929"/>
                <w:sz w:val="16"/>
                <w:szCs w:val="16"/>
                <w:u w:val="dotted"/>
                <w:lang w:val="en-GB"/>
              </w:rPr>
              <w:t>PRE-PRO. &amp; PRO</w:t>
            </w:r>
            <w:r>
              <w:rPr>
                <w:rFonts w:cs="Arial" w:ascii="Arial" w:hAnsi="Arial"/>
                <w:b/>
                <w:bCs/>
                <w:shadow/>
                <w:color w:val="808080"/>
                <w:sz w:val="16"/>
                <w:szCs w:val="16"/>
                <w:u w:val="dotted"/>
                <w:lang w:val="en-GB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15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094"/>
        <w:gridCol w:w="1172"/>
        <w:gridCol w:w="1088"/>
        <w:gridCol w:w="1096"/>
        <w:gridCol w:w="1091"/>
        <w:gridCol w:w="1456"/>
        <w:gridCol w:w="1161"/>
        <w:gridCol w:w="1104"/>
        <w:gridCol w:w="1063"/>
        <w:gridCol w:w="1122"/>
        <w:gridCol w:w="1053"/>
        <w:gridCol w:w="1094"/>
        <w:gridCol w:w="1089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LASSE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Black" w:hAnsi="Arial Black"/>
                <w:shadow/>
                <w:sz w:val="16"/>
                <w:szCs w:val="16"/>
                <w:lang w:val="en-GB"/>
              </w:rPr>
              <w:t>301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SSv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RABOUI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 FOUCAU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 THEBAUL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Y CLAVEL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LEPETI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DELORIEU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  <w:t>C J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K MANUEL-DE-CONDINGU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 VIGN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 BILLIARD-DIT-NETHI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 MUSSO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shadow/>
                <w:sz w:val="16"/>
                <w:szCs w:val="16"/>
                <w:u w:val="single"/>
                <w:lang w:val="en-GB"/>
              </w:rPr>
              <w:t>302</w:t>
            </w:r>
            <w:r>
              <w:rPr>
                <w:rFonts w:cs="Arial" w:ascii="Arial" w:hAnsi="Arial"/>
                <w:shadow/>
                <w:sz w:val="16"/>
                <w:szCs w:val="16"/>
                <w:vertAlign w:val="superscript"/>
                <w:lang w:val="en-GB"/>
              </w:rPr>
              <w:t>ULIS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IPOVPER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CAMU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 ORACZ-DEL-AGUI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 THEBAUL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COLLE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  <w:t>I CHERO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 WEÏTMAN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VASS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 AND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 BILLIARD-DIT-NETHI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 CHABAU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Black" w:hAnsi="Arial Black"/>
                <w:shadow/>
                <w:sz w:val="16"/>
                <w:szCs w:val="16"/>
                <w:lang w:val="en-GB"/>
              </w:rPr>
              <w:t>303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L/EJ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S GHNASS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 FOUCAU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 THEBAUL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 BORG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GREÏVELDING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BANNIER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J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DELORIE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ES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MARTINE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 CHERO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  <w:t>K MANUEL-DE-CONDINGUY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 VIGN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 BILLIARD-DIT-NETHI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 MUSSO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Black" w:hAnsi="Arial Black"/>
                <w:shadow/>
                <w:sz w:val="16"/>
                <w:szCs w:val="16"/>
                <w:lang w:val="en-GB"/>
              </w:rPr>
              <w:t>304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A+/EJ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RIPER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 MOULEDOU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 FOUCAU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 THEBAUL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BERNARDIN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LEPETIT</w:t>
            </w:r>
          </w:p>
        </w:tc>
        <w:tc>
          <w:tcPr>
            <w:tcW w:w="11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ES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J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DELORIEU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  <w:t>M WEÏTMAN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F VASS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 AND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 PADOVES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P CHABAUD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Black" w:hAnsi="Arial Black"/>
                <w:shadow/>
                <w:sz w:val="16"/>
                <w:szCs w:val="16"/>
                <w:lang w:val="en-GB"/>
              </w:rPr>
              <w:t>305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DP03/EJ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S GHNASSI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 ORACZ-DEL-AGUIL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 THEBAUL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D BORGNA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BANNIER</w:t>
            </w:r>
          </w:p>
        </w:tc>
        <w:tc>
          <w:tcPr>
            <w:tcW w:w="11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DELORIEU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J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ESP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J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  <w:t>C REUILLAR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 VIGNE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 BILLIARD-DIT-NETHING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 HAMZAOU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 Black" w:hAnsi="Arial Black"/>
                <w:shadow/>
                <w:sz w:val="16"/>
                <w:szCs w:val="16"/>
                <w:lang w:val="en-GB"/>
              </w:rPr>
              <w:t>30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RABOUI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 FOUCAU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G THEBAULT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HORENT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 HAMZAOU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DELORIEU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MARTINE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  <w:lang w:val="en-GB"/>
              </w:rPr>
              <w:t>A VASSA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M AND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 PADOVES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H MUSSO</w:t>
            </w:r>
          </w:p>
        </w:tc>
      </w:tr>
      <w:tr>
        <w:trPr/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Black" w:hAnsi="Arial Black"/>
                <w:shadow/>
                <w:color w:val="333333"/>
                <w:sz w:val="16"/>
                <w:szCs w:val="16"/>
                <w:lang w:val="en-GB"/>
              </w:rPr>
              <w:t>3S1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A CAMUS</w:t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X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color w:val="333333"/>
                <w:sz w:val="16"/>
                <w:szCs w:val="16"/>
                <w:lang w:val="en-GB"/>
              </w:rPr>
              <w:t>S FRANCO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I FROUD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X</w:t>
            </w:r>
          </w:p>
        </w:tc>
        <w:tc>
          <w:tcPr>
            <w:tcW w:w="1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E BESSIERES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color w:val="333333"/>
                <w:sz w:val="16"/>
                <w:szCs w:val="16"/>
                <w:lang w:val="en-GB"/>
              </w:rPr>
              <w:t>S FRANCOIS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X</w:t>
            </w:r>
          </w:p>
        </w:tc>
        <w:tc>
          <w:tcPr>
            <w:tcW w:w="11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XPES</w:t>
            </w:r>
          </w:p>
        </w:tc>
        <w:tc>
          <w:tcPr>
            <w:tcW w:w="1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X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E BESSIERES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X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E BOUVIER</w:t>
            </w:r>
          </w:p>
        </w:tc>
        <w:tc>
          <w:tcPr>
            <w:tcW w:w="10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S CLAVERI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A PIEPE-GARGA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JP TEPHANY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 Black" w:hAnsi="Arial Black"/>
                <w:shadow/>
                <w:color w:val="333333"/>
                <w:sz w:val="16"/>
                <w:szCs w:val="16"/>
                <w:lang w:val="en-GB"/>
              </w:rPr>
              <w:t>3S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DE"/>
              </w:rPr>
              <w:t>A RABOUIN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DE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color w:val="333333"/>
                <w:sz w:val="16"/>
                <w:szCs w:val="16"/>
                <w:lang w:val="en-GB"/>
              </w:rPr>
              <w:t>S FRANCOI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I FROU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DE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DE"/>
              </w:rPr>
              <w:t>XPES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hadow/>
                <w:color w:val="333333"/>
                <w:sz w:val="16"/>
                <w:szCs w:val="16"/>
                <w:lang w:val="en-GB"/>
              </w:rPr>
              <w:t>S FRANCOI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DE"/>
              </w:rPr>
              <w:t>X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DE"/>
              </w:rPr>
              <w:t>XP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DE"/>
              </w:rPr>
              <w:t>X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DE"/>
              </w:rPr>
              <w:t>E BESSIERE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DE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DE"/>
              </w:rPr>
              <w:t>E BOUVIER</w:t>
            </w:r>
          </w:p>
        </w:tc>
        <w:tc>
          <w:tcPr>
            <w:tcW w:w="10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16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Black" w:hAnsi="Arial Black"/>
                <w:shadow/>
                <w:color w:val="333333"/>
                <w:sz w:val="16"/>
                <w:szCs w:val="16"/>
                <w:lang w:val="de-DE"/>
              </w:rPr>
              <w:t>1CAP2 SBC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V DAMIAND-GRAL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X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X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X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C BERNARDIN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AMM BREMOND-RENOIRE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X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E BOUVIER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X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E BOUVIER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X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E BOUVIER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GB"/>
              </w:rPr>
              <w:t>S CLAVE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color w:val="333333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hadow/>
                <w:color w:val="333333"/>
                <w:sz w:val="16"/>
                <w:szCs w:val="16"/>
                <w:lang w:val="en-GB"/>
              </w:rPr>
              <w:t>M GIBER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301 : SECTION SPORTIVE VA’A, Y CLAVEL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 w:val="16"/>
          <w:szCs w:val="16"/>
        </w:rPr>
        <w:t>302 : A.T.P., I CHEROT ; EXPRESSION DRAMATIQUE, C HERET</w:t>
      </w:r>
      <w:r>
        <w:rPr>
          <w:rFonts w:cs="Arial" w:ascii="Arial" w:hAnsi="Arial"/>
          <w:sz w:val="16"/>
          <w:szCs w:val="16"/>
        </w:rPr>
        <w:t> ; TUTORAT “FASE”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3S1,2 : FRANÇAIS-ORIENTATION, AMM BREMOND-RENOIRE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A.S.-U.N.S.S., CHORALE, A.P.A.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CCOMPAGNEMENT EDUCATIF 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hadow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mic Sans MS" w:hAnsi="Comic Sans MS" w:cs="Comic Sans MS"/>
      <w:b/>
      <w:bCs/>
      <w:sz w:val="16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18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16"/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omic Sans MS" w:hAnsi="Comic Sans MS" w:cs="Comic Sans MS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fr/imgres?imgurl=http://www.cartoonclipartworld.com/freeflowers/images/66001_500.gif&amp;imgrefurl=http://www.cartoonclipartworld.com/freeflowers/hawaiian_flowers.html&amp;usg=__d2BbYN8BFzAQw7KaWHUVss61J4Y=&amp;h=500&amp;w=500&amp;sz=10&amp;hl=fr&amp;start=7&amp;sig2=62SpFBcO5FumlZ25_92Rig&amp;zoom=1&amp;itbs=1&amp;tbnid=5IL-GkG8d0wtaM:&amp;tbnh=130&amp;tbnw=130&amp;prev=/images%3Fq%3Dclipart%2Bhibiscus%26hl%3Dfr%26gbv%3D2%26tbs%3Disch:1&amp;ei=yCw3TdG5Kcih8QOc-7iY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0:15:00Z</dcterms:created>
  <dc:creator>MJL</dc:creator>
  <dc:description/>
  <cp:keywords/>
  <dc:language>en-US</dc:language>
  <cp:lastModifiedBy>user</cp:lastModifiedBy>
  <dcterms:modified xsi:type="dcterms:W3CDTF">2011-01-26T10:15:00Z</dcterms:modified>
  <cp:revision>2</cp:revision>
  <dc:subject/>
  <dc:title>EQUIPES PEDAGOGIQUES 6ème</dc:title>
</cp:coreProperties>
</file>