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515620" cy="515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 Black" w:ascii="Arial Black" w:hAnsi="Arial Black"/>
          <w:bCs/>
          <w:shadow/>
          <w:sz w:val="28"/>
          <w:szCs w:val="28"/>
          <w:u w:val="single"/>
        </w:rPr>
        <w:t>EQUIPES PEDAGOGIQUES 6</w:t>
      </w:r>
      <w:r>
        <w:rPr>
          <w:rFonts w:cs="Arial Black" w:ascii="Arial Black" w:hAnsi="Arial Black"/>
          <w:bCs/>
          <w:shadow/>
          <w:sz w:val="28"/>
          <w:szCs w:val="28"/>
          <w:u w:val="single"/>
          <w:vertAlign w:val="superscript"/>
        </w:rPr>
        <w:t>ème</w:t>
      </w:r>
      <w:r>
        <w:rPr>
          <w:rFonts w:cs="Arial Black" w:ascii="Arial Black" w:hAnsi="Arial Black"/>
          <w:bCs/>
          <w:shadow/>
          <w:sz w:val="28"/>
          <w:szCs w:val="28"/>
          <w:u w:val="single"/>
        </w:rPr>
        <w:t>. - 201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1417"/>
        <w:gridCol w:w="1408"/>
        <w:gridCol w:w="1403"/>
        <w:gridCol w:w="1400"/>
        <w:gridCol w:w="1399"/>
        <w:gridCol w:w="1411"/>
        <w:gridCol w:w="1400"/>
        <w:gridCol w:w="1404"/>
        <w:gridCol w:w="1399"/>
        <w:gridCol w:w="1408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u w:val="single"/>
              </w:rPr>
              <w:t>DISCIPLI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AIDE, ACCUEIL &amp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ACCOMPAG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ANGLAIS LV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lang w:val="en-GB"/>
              </w:rPr>
              <w:t>ARTS PLAS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lang w:val="en-GB"/>
              </w:rPr>
              <w:t>EDUC. MUS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lang w:val="en-GB"/>
              </w:rPr>
              <w:t>E.P.S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FRANCA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lang w:val="en-GB"/>
              </w:rPr>
              <w:t>HIST. GE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lang w:val="en-GB"/>
              </w:rPr>
              <w:t>EDUC. CIVI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lang w:val="en-GB"/>
              </w:rPr>
              <w:t>MATHS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lang w:val="en-GB"/>
              </w:rPr>
              <w:t>S.V.T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lang w:val="en-GB"/>
              </w:rPr>
              <w:t>TECHNO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tbl>
      <w:tblPr>
        <w:tblW w:w="15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415"/>
        <w:gridCol w:w="1426"/>
        <w:gridCol w:w="1412"/>
        <w:gridCol w:w="1426"/>
        <w:gridCol w:w="1407"/>
        <w:gridCol w:w="1457"/>
        <w:gridCol w:w="1416"/>
        <w:gridCol w:w="1417"/>
        <w:gridCol w:w="1416"/>
        <w:gridCol w:w="1415"/>
      </w:tblGrid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uto" w:line="360"/>
              <w:rPr>
                <w:rFonts w:ascii="Arial" w:hAnsi="Arial" w:cs="Arial"/>
                <w:b w:val="false"/>
                <w:b w:val="false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GB"/>
              </w:rPr>
              <w:t>CLASSES</w:t>
            </w:r>
          </w:p>
          <w:p>
            <w:pPr>
              <w:pStyle w:val="Heading1"/>
              <w:spacing w:lineRule="auto" w:line="360"/>
              <w:rPr>
                <w:rFonts w:ascii="Arial Black" w:hAnsi="Arial Black" w:cs="Arial"/>
                <w:sz w:val="16"/>
                <w:szCs w:val="16"/>
                <w:lang w:val="en-GB"/>
              </w:rPr>
            </w:pPr>
            <w:r>
              <w:rPr>
                <w:rFonts w:cs="Arial" w:ascii="Arial Black" w:hAnsi="Arial Black"/>
                <w:b w:val="false"/>
                <w:sz w:val="16"/>
                <w:szCs w:val="16"/>
                <w:lang w:val="en-GB"/>
              </w:rPr>
              <w:t>60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292929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9292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292929"/>
                <w:sz w:val="16"/>
                <w:szCs w:val="16"/>
                <w:lang w:val="en-GB"/>
              </w:rPr>
              <w:t>I CHERO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9292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292929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  <w:t>V DAMIAND-GR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 ORACZ-DEL-AGUI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 NOERDING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Y CLAVE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SAIG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REUILLA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BILLIARD-DIT-NETHING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 CHABA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 HAMZAO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 MU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 Black" w:hAnsi="Arial Black"/>
                <w:shadow/>
                <w:sz w:val="16"/>
                <w:szCs w:val="16"/>
                <w:lang w:val="en-GB"/>
              </w:rPr>
              <w:t>602</w:t>
            </w:r>
            <w:r>
              <w:rPr>
                <w:rFonts w:cs="Arial" w:ascii="Arial" w:hAnsi="Arial"/>
                <w:shadow/>
                <w:sz w:val="16"/>
                <w:szCs w:val="16"/>
                <w:vertAlign w:val="superscript"/>
                <w:lang w:val="en-GB"/>
              </w:rPr>
              <w:t>ULI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color w:val="292929"/>
                <w:sz w:val="16"/>
                <w:szCs w:val="16"/>
              </w:rPr>
              <w:t>G VIGN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RIPER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 ORACZ-DEL-AGUI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THEBAUL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COLLE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BANNI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WEÏT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Ch VA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PADOVESE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 Black" w:hAnsi="Arial Black"/>
                <w:shadow/>
                <w:sz w:val="16"/>
                <w:szCs w:val="16"/>
                <w:lang w:val="en-GB"/>
              </w:rPr>
              <w:t>6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color w:val="292929"/>
                <w:sz w:val="16"/>
                <w:szCs w:val="16"/>
              </w:rPr>
              <w:t>A RABOU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DAMIAND-GR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FOUCAU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 NOERDING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Y CLAVE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SAIG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C MARTIN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VASS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BILLIARD-DIT-NETHING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 Black" w:hAnsi="Arial Black"/>
                <w:shadow/>
                <w:sz w:val="16"/>
                <w:szCs w:val="16"/>
                <w:lang w:val="en-GB"/>
              </w:rPr>
              <w:t>60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color w:val="292929"/>
                <w:sz w:val="16"/>
                <w:szCs w:val="16"/>
              </w:rPr>
              <w:t>A RABOU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 MOULEDOU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FOUCAU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THEBAUL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BORG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A HAMZAO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J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REUILLA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 PADOVESE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 Black" w:hAnsi="Arial Black"/>
                <w:shadow/>
                <w:sz w:val="16"/>
                <w:szCs w:val="16"/>
                <w:lang w:val="en-GB"/>
              </w:rPr>
              <w:t>60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92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292929"/>
                <w:sz w:val="16"/>
                <w:szCs w:val="16"/>
                <w:lang w:val="en-GB"/>
              </w:rPr>
              <w:t>A RABOU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CAMU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 ORACZ-DEL-AGUIL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 NOERDING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HOREN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  <w:t>A BANNIE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M WEÏT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h VA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L PADOVESE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 Black" w:hAnsi="Arial Black"/>
                <w:shadow/>
                <w:sz w:val="16"/>
                <w:szCs w:val="16"/>
                <w:lang w:val="en-GB"/>
              </w:rPr>
              <w:t>60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9292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292929"/>
                <w:sz w:val="16"/>
                <w:szCs w:val="16"/>
                <w:lang w:val="en-GB"/>
              </w:rPr>
              <w:t>G VIGN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  <w:t>C RIPER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FOUCAU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 NOERDINGER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D BORG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HAMZAOU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MARTINE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F VASS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BILLIARD-DIT-NETHING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Black" w:hAnsi="Arial Black"/>
                <w:shadow/>
                <w:color w:val="333333"/>
                <w:sz w:val="16"/>
                <w:szCs w:val="16"/>
                <w:lang w:val="en-GB"/>
              </w:rPr>
              <w:t>6S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color w:val="333333"/>
                <w:sz w:val="16"/>
                <w:szCs w:val="16"/>
                <w:lang w:val="en-GB"/>
              </w:rPr>
              <w:t>AMM BREMOND-RENOIRE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C RIPERT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I FROUD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DE"/>
              </w:rPr>
              <w:t>A HORENT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hadow/>
                <w:color w:val="333333"/>
                <w:sz w:val="16"/>
                <w:szCs w:val="16"/>
                <w:lang w:val="de-DE"/>
              </w:rPr>
              <w:t>AMM BREMOND-RENOIRE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DE"/>
              </w:rPr>
              <w:t>XPES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DE"/>
              </w:rPr>
              <w:t>I FROUD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DE"/>
              </w:rPr>
              <w:t>XPES</w:t>
            </w:r>
          </w:p>
        </w:tc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color w:val="333333"/>
                <w:sz w:val="16"/>
                <w:szCs w:val="16"/>
                <w:lang w:val="de-DE"/>
              </w:rPr>
              <w:t>AMM BREMOND-RENOIR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  <w:lang w:val="en-US"/>
        </w:rPr>
      </w:pPr>
      <w:r>
        <w:rPr>
          <w:rFonts w:cs="Arial" w:ascii="Arial" w:hAnsi="Arial"/>
          <w:color w:val="333333"/>
          <w:sz w:val="16"/>
          <w:szCs w:val="16"/>
          <w:lang w:val="en-US"/>
        </w:rPr>
        <w:t>P.P.R.E. : A BANNIER, S BRAËM, I CHEROT, AMM BREMOND-RENOIRE, C REUILLARD, Ch VALET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UTORAT “FASE”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S.-U.N.S.S., CHORALE, A.P.A.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/>
        </w:rPr>
        <w:t>ACCOMPAGNEMENT EDUCATIF …</w:t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hadow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bCs/>
      <w:sz w:val="16"/>
      <w:u w:val="single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16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imgres?imgurl=http://www.cartoonclipartworld.com/freeflowers/images/66001_500.gif&amp;imgrefurl=http://www.cartoonclipartworld.com/freeflowers/hawaiian_flowers.html&amp;usg=__d2BbYN8BFzAQw7KaWHUVss61J4Y=&amp;h=500&amp;w=500&amp;sz=10&amp;hl=fr&amp;start=7&amp;sig2=62SpFBcO5FumlZ25_92Rig&amp;zoom=1&amp;itbs=1&amp;tbnid=5IL-GkG8d0wtaM:&amp;tbnh=130&amp;tbnw=130&amp;prev=/images%3Fq%3Dclipart%2Bhibiscus%26hl%3Dfr%26gbv%3D2%26tbs%3Disch:1&amp;ei=yCw3TdG5Kcih8QOc-7iY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1:00Z</dcterms:created>
  <dc:creator>MJL</dc:creator>
  <dc:description/>
  <cp:keywords/>
  <dc:language>en-US</dc:language>
  <cp:lastModifiedBy>user</cp:lastModifiedBy>
  <cp:lastPrinted>2009-02-10T16:36:00Z</cp:lastPrinted>
  <dcterms:modified xsi:type="dcterms:W3CDTF">2011-01-26T09:31:00Z</dcterms:modified>
  <cp:revision>2</cp:revision>
  <dc:subject/>
  <dc:title>EQUIPES PEDAGOGIQUES 6ème</dc:title>
</cp:coreProperties>
</file>