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586"/>
        <w:gridCol w:w="2390"/>
        <w:gridCol w:w="2368"/>
        <w:gridCol w:w="2370"/>
        <w:gridCol w:w="2368"/>
        <w:gridCol w:w="2377"/>
      </w:tblGrid>
      <w:tr>
        <w:trPr>
          <w:trHeight w:val="319" w:hRule="atLeast"/>
        </w:trPr>
        <w:tc>
          <w:tcPr>
            <w:tcW w:w="561" w:type="dxa"/>
            <w:vMerge w:val="restart"/>
            <w:tcBorders>
              <w:top w:val="double" w:sz="6" w:space="0" w:color="993300"/>
              <w:left w:val="double" w:sz="6" w:space="0" w:color="993300"/>
              <w:bottom w:val="double" w:sz="6" w:space="0" w:color="800080"/>
              <w:right w:val="single" w:sz="4" w:space="0" w:color="008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sz w:val="8"/>
                <w:szCs w:val="8"/>
                <w:lang w:eastAsia="fr-FR"/>
              </w:rPr>
              <w:t>Classe</w:t>
            </w:r>
          </w:p>
        </w:tc>
        <w:tc>
          <w:tcPr>
            <w:tcW w:w="2586" w:type="dxa"/>
            <w:vMerge w:val="restart"/>
            <w:tcBorders>
              <w:top w:val="double" w:sz="6" w:space="0" w:color="993300"/>
              <w:left w:val="single" w:sz="4" w:space="0" w:color="008000"/>
              <w:bottom w:val="double" w:sz="6" w:space="0" w:color="80008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Professeur Principal</w:t>
            </w:r>
          </w:p>
        </w:tc>
        <w:tc>
          <w:tcPr>
            <w:tcW w:w="4758" w:type="dxa"/>
            <w:gridSpan w:val="2"/>
            <w:tcBorders>
              <w:top w:val="double" w:sz="6" w:space="0" w:color="993300"/>
              <w:bottom w:val="single" w:sz="4" w:space="0" w:color="00800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Délégués des élèves</w:t>
            </w:r>
          </w:p>
        </w:tc>
        <w:tc>
          <w:tcPr>
            <w:tcW w:w="7115" w:type="dxa"/>
            <w:gridSpan w:val="3"/>
            <w:tcBorders>
              <w:top w:val="double" w:sz="6" w:space="0" w:color="993300"/>
              <w:bottom w:val="single" w:sz="4" w:space="0" w:color="008000"/>
              <w:right w:val="double" w:sz="6" w:space="0" w:color="9933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Délégués des parents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double" w:sz="6" w:space="0" w:color="993300"/>
              <w:left w:val="double" w:sz="6" w:space="0" w:color="993300"/>
              <w:bottom w:val="double" w:sz="6" w:space="0" w:color="800080"/>
              <w:right w:val="single" w:sz="4" w:space="0" w:color="008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215867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sz w:val="8"/>
                <w:szCs w:val="8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double" w:sz="6" w:space="0" w:color="993300"/>
              <w:left w:val="single" w:sz="4" w:space="0" w:color="008000"/>
              <w:bottom w:val="double" w:sz="6" w:space="0" w:color="80008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215867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sz w:val="8"/>
                <w:szCs w:val="8"/>
                <w:lang w:eastAsia="fr-FR"/>
              </w:rPr>
            </w:r>
          </w:p>
        </w:tc>
        <w:tc>
          <w:tcPr>
            <w:tcW w:w="2390" w:type="dxa"/>
            <w:tcBorders>
              <w:bottom w:val="double" w:sz="6" w:space="0" w:color="80008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Titulaires</w:t>
            </w:r>
          </w:p>
        </w:tc>
        <w:tc>
          <w:tcPr>
            <w:tcW w:w="2368" w:type="dxa"/>
            <w:tcBorders>
              <w:bottom w:val="double" w:sz="6" w:space="0" w:color="80008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Suppléants</w:t>
            </w:r>
          </w:p>
        </w:tc>
        <w:tc>
          <w:tcPr>
            <w:tcW w:w="2370" w:type="dxa"/>
            <w:tcBorders>
              <w:bottom w:val="double" w:sz="6" w:space="0" w:color="80008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Titulaires</w:t>
            </w:r>
          </w:p>
        </w:tc>
        <w:tc>
          <w:tcPr>
            <w:tcW w:w="2368" w:type="dxa"/>
            <w:tcBorders>
              <w:bottom w:val="double" w:sz="6" w:space="0" w:color="800080"/>
              <w:right w:val="single" w:sz="4" w:space="0" w:color="008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Suppléants</w:t>
            </w:r>
          </w:p>
        </w:tc>
        <w:tc>
          <w:tcPr>
            <w:tcW w:w="2377" w:type="dxa"/>
            <w:tcBorders>
              <w:bottom w:val="double" w:sz="6" w:space="0" w:color="800080"/>
              <w:right w:val="double" w:sz="6" w:space="0" w:color="800000"/>
            </w:tcBorders>
            <w:shd w:fill="C2D69A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lang w:eastAsia="fr-FR"/>
              </w:rPr>
              <w:t>Elèves concerné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1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LACHMANN Pascal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16"/>
                <w:szCs w:val="16"/>
                <w:lang w:eastAsia="fr-FR"/>
              </w:rPr>
              <w:t>COUSTENOBLE Marie-Anthéa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DJINE Icham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MACE Elvis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  <w:t>LEFEVRE Patricia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CE Loan</w:t>
              <w:br/>
              <w:t>LEFEVRE Aimé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GARIN Jarod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FEVRE Aimé</w:t>
            </w:r>
          </w:p>
        </w:tc>
        <w:tc>
          <w:tcPr>
            <w:tcW w:w="237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LECOURIEUX Eliane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  <w:t>PELLAN Barbara</w:t>
            </w:r>
          </w:p>
        </w:tc>
        <w:tc>
          <w:tcPr>
            <w:tcW w:w="2377" w:type="dxa"/>
            <w:tcBorders>
              <w:right w:val="double" w:sz="6" w:space="0" w:color="8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COURIEUX</w:t>
              <w:br/>
              <w:t>COUSSINIER Teiki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2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BARTHELEMY Isabelle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SAUGER Alexis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ZGA Cassandre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CAZE Hélène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br/>
              <w:t>SERRE-CASTELLANI Christelle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ZE Jocelyn</w:t>
              <w:br/>
              <w:t>SERRE Loïc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BOYER SEYTRES Victoir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SE Maxim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 xml:space="preserve">MORIN SEYTRES Nathalie 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  <w:t>SOEPARNO Philipina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8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IN SEYTRES Maxine</w:t>
              <w:br/>
              <w:t>RYSS Alin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800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3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COULMEAU Agnès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DESCOMBES Louis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IMO Emma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LISSARAGUE Sandra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  <w:t>DUMOND Frédériqu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8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SSARAGUE Amaia</w:t>
              <w:br/>
              <w:t>DUMOND CORTO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800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GIRAUD Alexandre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SSARRAGUE Amaïa</w:t>
            </w:r>
          </w:p>
        </w:tc>
        <w:tc>
          <w:tcPr>
            <w:tcW w:w="237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18"/>
                <w:szCs w:val="18"/>
                <w:lang w:eastAsia="fr-FR"/>
              </w:rPr>
              <w:t>CHARLES-NICOLAS Olivier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BONNET DE LARBOGNE Françoise</w:t>
            </w:r>
          </w:p>
        </w:tc>
        <w:tc>
          <w:tcPr>
            <w:tcW w:w="2377" w:type="dxa"/>
            <w:tcBorders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LES-NICOLAS Adèle</w:t>
              <w:br/>
              <w:t>GIRAUD Alexandr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4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BRUYERE Véronique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JIROU-NAJOU Lilou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OQUE Tara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16"/>
                <w:szCs w:val="16"/>
                <w:lang w:eastAsia="fr-FR"/>
              </w:rPr>
              <w:t>BIZOUARNE PACAUD Rozen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OQUE Valérie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AUD Léopold</w:t>
              <w:br/>
              <w:t>LAROQUE Tar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LAMBRIGOT Gabriel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HIER Tim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LAIGRET CHAFFANGEO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8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FFANGEON Clément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5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LETARD Isabell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MAS Nina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GAN Leela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MASSON Emmanuell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 Elen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GAN Leela</w:t>
              <w:br/>
              <w:t>MAS Nin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PRUDENT Ugo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VERCHY Hana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BIERMAN Anni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ERMAN Arthur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6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GRIZEL Laurent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BONNET Cloé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TINOLLE Enzo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CANTINOLLE Xavier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EMIN Yoann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NTINOLLE Enzo </w:t>
              <w:br/>
              <w:t>MASSEMIN Thai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BLONDIN Margaux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MAGNE Elodie</w:t>
            </w:r>
          </w:p>
        </w:tc>
        <w:tc>
          <w:tcPr>
            <w:tcW w:w="2370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PROVOST Lydia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VOST Lil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lang w:eastAsia="fr-FR"/>
              </w:rPr>
              <w:t>607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lang w:eastAsia="fr-FR"/>
              </w:rPr>
              <w:t>BIROT Cédric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ALACCHI Tristan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YANEZ Lucas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VALETTE Vanessa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STIER Frédérique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5373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ELMOUR Natha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HARD Pierr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953735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953735"/>
                <w:sz w:val="20"/>
                <w:szCs w:val="20"/>
                <w:lang w:eastAsia="fr-FR"/>
              </w:rPr>
              <w:t>CASALE Béatric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NC Lionel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double" w:sz="6" w:space="0" w:color="993300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1</w:t>
            </w:r>
          </w:p>
        </w:tc>
        <w:tc>
          <w:tcPr>
            <w:tcW w:w="2586" w:type="dxa"/>
            <w:vMerge w:val="restart"/>
            <w:tcBorders>
              <w:top w:val="double" w:sz="6" w:space="0" w:color="993300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BERTHELOT Jean</w:t>
            </w:r>
          </w:p>
        </w:tc>
        <w:tc>
          <w:tcPr>
            <w:tcW w:w="2390" w:type="dxa"/>
            <w:tcBorders>
              <w:top w:val="double" w:sz="6" w:space="0" w:color="9933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DUCOR Clarisse</w:t>
            </w:r>
          </w:p>
        </w:tc>
        <w:tc>
          <w:tcPr>
            <w:tcW w:w="2368" w:type="dxa"/>
            <w:tcBorders>
              <w:top w:val="double" w:sz="6" w:space="0" w:color="9933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ORGES Elisa</w:t>
            </w:r>
          </w:p>
        </w:tc>
        <w:tc>
          <w:tcPr>
            <w:tcW w:w="2370" w:type="dxa"/>
            <w:tcBorders>
              <w:top w:val="double" w:sz="6" w:space="0" w:color="9933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JAMET Léocadie</w:t>
            </w:r>
          </w:p>
        </w:tc>
        <w:tc>
          <w:tcPr>
            <w:tcW w:w="2368" w:type="dxa"/>
            <w:tcBorders>
              <w:top w:val="double" w:sz="6" w:space="0" w:color="9933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CQUEUX Myriam</w:t>
            </w:r>
          </w:p>
        </w:tc>
        <w:tc>
          <w:tcPr>
            <w:tcW w:w="2377" w:type="dxa"/>
            <w:tcBorders>
              <w:top w:val="double" w:sz="6" w:space="0" w:color="993300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MET EmeraudePECQUEUX Arikinui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double" w:sz="6" w:space="0" w:color="993300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double" w:sz="6" w:space="0" w:color="993300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PECQUEUX Arikinui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IGNAC Hugo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LE BLEVEC Sole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LAMAIRE Maiwe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2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NICKLES Gilles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HAMOURY Hugo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NAILLE Driss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VERVAELE-KLEIN Valéri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SSIGNY Joan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VAELE-KLEIN Kellian</w:t>
              <w:br/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HEURTEUFEU-FOUSSARD Sarah</w:t>
            </w:r>
          </w:p>
        </w:tc>
      </w:tr>
      <w:tr>
        <w:trPr>
          <w:trHeight w:val="448" w:hRule="atLeast"/>
        </w:trPr>
        <w:tc>
          <w:tcPr>
            <w:tcW w:w="561" w:type="dxa"/>
            <w:vMerge w:val="continue"/>
            <w:tcBorders>
              <w:left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ZAYTSEVA Margaryta</w:t>
            </w:r>
          </w:p>
        </w:tc>
        <w:tc>
          <w:tcPr>
            <w:tcW w:w="2368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MOND Garance</w:t>
            </w:r>
          </w:p>
        </w:tc>
        <w:tc>
          <w:tcPr>
            <w:tcW w:w="2370" w:type="dxa"/>
            <w:vMerge w:val="restart"/>
            <w:tcBorders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FORMOND Hélèna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AZ Nathali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GUSTIN Léo</w:t>
              <w:br/>
              <w:t>RICHIER Anna</w:t>
            </w:r>
          </w:p>
        </w:tc>
      </w:tr>
      <w:tr>
        <w:trPr/>
        <w:tc>
          <w:tcPr>
            <w:tcW w:w="561" w:type="dxa"/>
            <w:vMerge w:val="continue"/>
            <w:tcBorders>
              <w:left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370" w:type="dxa"/>
            <w:vMerge w:val="continue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368" w:type="dxa"/>
            <w:tcBorders>
              <w:top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377" w:type="dxa"/>
            <w:tcBorders>
              <w:top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3</w:t>
            </w:r>
          </w:p>
        </w:tc>
        <w:tc>
          <w:tcPr>
            <w:tcW w:w="2586" w:type="dxa"/>
            <w:vMerge w:val="restart"/>
            <w:tcBorders>
              <w:top w:val="single" w:sz="4" w:space="0" w:color="0000FF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SMAGHE Delphine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NICOL Django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 Sasha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BASTY Emmanuelle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URRIER Véronique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IRA VIERA Elyse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EJEAN-GOURRIER Elisabeth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FF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SZWECYK Samuel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TAULT-KERAVEC Théo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MARTIN Franck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PEY Sandrin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 Sasha</w:t>
              <w:br/>
              <w:t>SAPPEY Mano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4</w:t>
            </w:r>
          </w:p>
        </w:tc>
        <w:tc>
          <w:tcPr>
            <w:tcW w:w="2586" w:type="dxa"/>
            <w:vMerge w:val="restart"/>
            <w:tcBorders>
              <w:top w:val="single" w:sz="4" w:space="0" w:color="0000FF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MIQUEL Carol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KADOOKA Auror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RTHELEMY Stéphanie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GUINDON Yann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BOIS Lydia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NDON Hugo</w:t>
              <w:br/>
              <w:t>TERRAT Emm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FF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LHOTE Tania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ILLET Charlott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GRAVELAT Carolin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UILLIER Sandrin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VELAT Arthur</w:t>
              <w:br/>
              <w:t>REY Nicola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5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PERRAUD Véroniqu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VIGNON Paul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AU Louis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BERGERON Luc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NOIR Valéri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GERON Emma</w:t>
              <w:br/>
              <w:t>CERDAN Théo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WALLON Anaïs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GERON Emma</w:t>
            </w:r>
          </w:p>
        </w:tc>
        <w:tc>
          <w:tcPr>
            <w:tcW w:w="2370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MOREAU Valérie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JEANDEL-ARELLANO Isabelle</w:t>
            </w:r>
          </w:p>
        </w:tc>
        <w:tc>
          <w:tcPr>
            <w:tcW w:w="2377" w:type="dxa"/>
            <w:tcBorders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AU Louis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EANDEL-ARELLANO Yani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6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LE BARAZER Pascale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DUBROUX Laura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MOUR Marie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CUER Stéphanie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LIMAN Jean-Louis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ER Benjamin</w:t>
              <w:br/>
              <w:t>SELIMAN Noah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DUPLANT Matthieu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ER Benjamin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DHIEUX Pascal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CKSON Muriel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HIEUX Maelys</w:t>
              <w:br/>
              <w:t>HICKSON Chloé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8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7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8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FOURE Maëva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CONRATH Mari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NIERE Clara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MEUNIER François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GUIVARCH-VERKEYN Stéphani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UNIER Rémi</w:t>
              <w:br/>
              <w:t>GUIVARCH Ewe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8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8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8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GUIVARCH Ewen</w:t>
            </w:r>
          </w:p>
        </w:tc>
        <w:tc>
          <w:tcPr>
            <w:tcW w:w="2368" w:type="dxa"/>
            <w:tcBorders>
              <w:bottom w:val="single" w:sz="4" w:space="0" w:color="00008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Y Thomas</w:t>
            </w:r>
          </w:p>
        </w:tc>
        <w:tc>
          <w:tcPr>
            <w:tcW w:w="2370" w:type="dxa"/>
            <w:tcBorders>
              <w:bottom w:val="single" w:sz="4" w:space="0" w:color="00008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NICOLAS Agnès</w:t>
            </w:r>
          </w:p>
        </w:tc>
        <w:tc>
          <w:tcPr>
            <w:tcW w:w="2368" w:type="dxa"/>
            <w:tcBorders>
              <w:bottom w:val="single" w:sz="4" w:space="0" w:color="00008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8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VOT Christopher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  <w:t>508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MOSTI Fanny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MULLER Mathild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BAUD Emma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RAMBAUD Sébastien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RMEL Florenc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BAUD Emma</w:t>
              <w:br/>
              <w:t>TURMEL Mathieu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80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BESSENAY Amaury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LETTE Gabriel</w:t>
            </w:r>
          </w:p>
        </w:tc>
        <w:tc>
          <w:tcPr>
            <w:tcW w:w="2370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ROURE Fabienne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SSENAY Sandrine</w:t>
            </w:r>
          </w:p>
        </w:tc>
        <w:tc>
          <w:tcPr>
            <w:tcW w:w="2377" w:type="dxa"/>
            <w:tcBorders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RE Amandine</w:t>
              <w:br/>
              <w:t>BESSENAY Amaury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14"/>
                <w:szCs w:val="14"/>
                <w:lang w:eastAsia="fr-FR"/>
              </w:rPr>
              <w:t>ULISC</w:t>
            </w:r>
          </w:p>
        </w:tc>
        <w:tc>
          <w:tcPr>
            <w:tcW w:w="2586" w:type="dxa"/>
            <w:vMerge w:val="restart"/>
            <w:tcBorders>
              <w:top w:val="single" w:sz="4" w:space="0" w:color="0000FF"/>
              <w:left w:val="single" w:sz="4" w:space="0" w:color="008000"/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990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lang w:eastAsia="fr-FR"/>
              </w:rPr>
              <w:t>CHOLIN Aurélie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14"/>
                <w:szCs w:val="14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FF"/>
              <w:left w:val="single" w:sz="4" w:space="0" w:color="008000"/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99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14"/>
                <w:szCs w:val="14"/>
                <w:lang w:eastAsia="fr-FR"/>
              </w:rPr>
            </w:r>
          </w:p>
        </w:tc>
        <w:tc>
          <w:tcPr>
            <w:tcW w:w="2390" w:type="dxa"/>
            <w:tcBorders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68" w:type="dxa"/>
            <w:tcBorders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0" w:type="dxa"/>
            <w:tcBorders>
              <w:bottom w:val="double" w:sz="6" w:space="0" w:color="9933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99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99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68" w:type="dxa"/>
            <w:tcBorders>
              <w:bottom w:val="double" w:sz="6" w:space="0" w:color="9933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double" w:sz="6" w:space="0" w:color="9933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1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MA-KIM Linda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LAROCHE Philippin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TO Lindsay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BERTHAULT Laurenc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ONNE Laur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JOL LouCANONNE Raphaël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HENNEBELLE Titoua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IES Thomas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MAS Ele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X Ludovic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AS Arthur </w:t>
              <w:br/>
              <w:t>POUX-DEVAUX Camill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2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SABY Sandrin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CIAMBELLOTTI Mina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DET Diane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CARISSIMO François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RRALI Carolin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ISSIMO Antoine</w:t>
              <w:br/>
              <w:t>MARIN Clair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PERRAIN Natha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URDAN Tanguy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GROSGURIN Valéri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TMANN Catherin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GRAND Tom </w:t>
              <w:br/>
              <w:t>JOURDAN Tanguy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3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SATGE Dominiqu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LE CORVAISIER Jeremy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JRI Ryan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SEYTRES Florenc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NGUY Ev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YER-SEYTRES Arthur</w:t>
              <w:br/>
              <w:t>DONGUY Youenn</w:t>
            </w:r>
          </w:p>
        </w:tc>
      </w:tr>
      <w:tr>
        <w:trPr>
          <w:trHeight w:val="448" w:hRule="atLeast"/>
        </w:trPr>
        <w:tc>
          <w:tcPr>
            <w:tcW w:w="561" w:type="dxa"/>
            <w:vMerge w:val="continue"/>
            <w:tcBorders>
              <w:left w:val="double" w:sz="6" w:space="0" w:color="993300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4F6228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GHESQUIERE Cécile</w:t>
            </w:r>
          </w:p>
        </w:tc>
        <w:tc>
          <w:tcPr>
            <w:tcW w:w="2368" w:type="dxa"/>
            <w:tcBorders>
              <w:bottom w:val="single" w:sz="4" w:space="0" w:color="4F6228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INAL Dorianne</w:t>
            </w:r>
          </w:p>
        </w:tc>
        <w:tc>
          <w:tcPr>
            <w:tcW w:w="2370" w:type="dxa"/>
            <w:tcBorders>
              <w:bottom w:val="single" w:sz="4" w:space="0" w:color="4F6228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CLERGET Karine</w:t>
            </w:r>
          </w:p>
        </w:tc>
        <w:tc>
          <w:tcPr>
            <w:tcW w:w="2368" w:type="dxa"/>
            <w:tcBorders>
              <w:bottom w:val="single" w:sz="4" w:space="0" w:color="4F6228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4F6228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ERGET Lilou-Margaux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left w:val="double" w:sz="6" w:space="0" w:color="993300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top w:val="single" w:sz="4" w:space="0" w:color="4F6228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368" w:type="dxa"/>
            <w:tcBorders>
              <w:top w:val="single" w:sz="4" w:space="0" w:color="4F6228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370" w:type="dxa"/>
            <w:tcBorders>
              <w:top w:val="single" w:sz="4" w:space="0" w:color="4F6228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368" w:type="dxa"/>
            <w:tcBorders>
              <w:top w:val="single" w:sz="4" w:space="0" w:color="4F6228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377" w:type="dxa"/>
            <w:tcBorders>
              <w:top w:val="single" w:sz="4" w:space="0" w:color="4F6228"/>
              <w:right w:val="double" w:sz="6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4</w:t>
            </w:r>
          </w:p>
        </w:tc>
        <w:tc>
          <w:tcPr>
            <w:tcW w:w="2586" w:type="dxa"/>
            <w:vMerge w:val="restart"/>
            <w:tcBorders>
              <w:top w:val="single" w:sz="4" w:space="0" w:color="0000FF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MEDINA-GARCIA Juana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GAZEAU Loïc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 BRUGADA VILA Laurine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MARREC Murielle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TTE Vanessa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LLELONGUE Owen</w:t>
              <w:br/>
              <w:t>VALETTE Sélin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FF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8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TUMAHUAI Shane</w:t>
            </w:r>
          </w:p>
        </w:tc>
        <w:tc>
          <w:tcPr>
            <w:tcW w:w="2368" w:type="dxa"/>
            <w:tcBorders>
              <w:bottom w:val="single" w:sz="4" w:space="0" w:color="00008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G Hugo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MAZZOCCO Catherin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ZZOCCO Lol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5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CANIVENQ Marylin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SANDRA Pietro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ET Théo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TERRIEN Jeann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VEZA Nathali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RIEN Inès</w:t>
              <w:br/>
              <w:t>DEVEZA Roxan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PRIGENT Solène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UTER Carla</w:t>
            </w:r>
          </w:p>
        </w:tc>
        <w:tc>
          <w:tcPr>
            <w:tcW w:w="2370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VERNIER Grégory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NIER Cinthia</w:t>
            </w:r>
          </w:p>
        </w:tc>
        <w:tc>
          <w:tcPr>
            <w:tcW w:w="2377" w:type="dxa"/>
            <w:tcBorders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NIER Foliaki</w:t>
              <w:br/>
              <w:t>MONNIER Juli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6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COINTEPAS Alexandra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BARRE Lou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GUSA Lukas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GIRARDOT Marie-José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UNFSCHILLING Jacqueline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RARDOT Paul</w:t>
              <w:br/>
              <w:t>FUNFSCHILLING Sarah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FUNFSCHILLING Sarah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TOU Lucas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BOURGUIGNON Nathali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IN Cécil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RGUIGNON Margaux</w:t>
              <w:br/>
              <w:t>JOVER Luci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7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SANCHEZ Fabienn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ROUAM-SIM Antoin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 Quentin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BOUYER Artémis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EMENT Ann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YER Matyss</w:t>
              <w:br/>
              <w:t>CLEMENT Nin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HERVOUET Luna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BON Auxane</w:t>
            </w:r>
          </w:p>
        </w:tc>
        <w:tc>
          <w:tcPr>
            <w:tcW w:w="2370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SERRECOMBE Karène</w:t>
            </w:r>
          </w:p>
        </w:tc>
        <w:tc>
          <w:tcPr>
            <w:tcW w:w="2368" w:type="dxa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IOUD Emmanuelle</w:t>
            </w:r>
          </w:p>
        </w:tc>
        <w:tc>
          <w:tcPr>
            <w:tcW w:w="2377" w:type="dxa"/>
            <w:tcBorders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RECOMBE Mathieu</w:t>
              <w:br/>
              <w:t>GARIOUD Lol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double" w:sz="6" w:space="0" w:color="993300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  <w:t>408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lang w:eastAsia="fr-FR"/>
              </w:rPr>
              <w:t>VITRY Fabrice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CALOMME Marie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YANEZ Emma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LIONNET Guiseppina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NMAI Cynthia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ONNET Arnaud</w:t>
              <w:br/>
              <w:t>VANMAI Deni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double" w:sz="6" w:space="0" w:color="993300"/>
              <w:right w:val="single" w:sz="4" w:space="0" w:color="008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fr-FR"/>
              </w:rPr>
            </w:r>
          </w:p>
        </w:tc>
        <w:tc>
          <w:tcPr>
            <w:tcW w:w="2390" w:type="dxa"/>
            <w:tcBorders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VU Maï</w:t>
            </w:r>
          </w:p>
        </w:tc>
        <w:tc>
          <w:tcPr>
            <w:tcW w:w="2368" w:type="dxa"/>
            <w:tcBorders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NGOUAL Noémie</w:t>
            </w:r>
          </w:p>
        </w:tc>
        <w:tc>
          <w:tcPr>
            <w:tcW w:w="2370" w:type="dxa"/>
            <w:tcBorders>
              <w:bottom w:val="double" w:sz="6" w:space="0" w:color="9933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fr-FR"/>
              </w:rPr>
              <w:t>MASSEMIN Yoanne</w:t>
            </w:r>
          </w:p>
        </w:tc>
        <w:tc>
          <w:tcPr>
            <w:tcW w:w="2368" w:type="dxa"/>
            <w:tcBorders>
              <w:bottom w:val="double" w:sz="6" w:space="0" w:color="9933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SQUET Anne</w:t>
            </w:r>
          </w:p>
        </w:tc>
        <w:tc>
          <w:tcPr>
            <w:tcW w:w="2377" w:type="dxa"/>
            <w:tcBorders>
              <w:bottom w:val="double" w:sz="6" w:space="0" w:color="9933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EMIN Alexie</w:t>
              <w:br/>
              <w:t>BOUSQUET Chloé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1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CONCHE Nathali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SKLENAK Johann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 YAGUES Ronan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DANGER Valéri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NAY Gérard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GER SolennLAUNAY Nicola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70C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GIOVANELLI Laetitia</w:t>
            </w:r>
          </w:p>
        </w:tc>
        <w:tc>
          <w:tcPr>
            <w:tcW w:w="2368" w:type="dxa"/>
            <w:tcBorders>
              <w:bottom w:val="single" w:sz="4" w:space="0" w:color="0070C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GER Solenn</w:t>
            </w:r>
          </w:p>
        </w:tc>
        <w:tc>
          <w:tcPr>
            <w:tcW w:w="2370" w:type="dxa"/>
            <w:tcBorders>
              <w:bottom w:val="single" w:sz="4" w:space="0" w:color="0070C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LECOLLIER Murielle</w:t>
            </w:r>
          </w:p>
        </w:tc>
        <w:tc>
          <w:tcPr>
            <w:tcW w:w="2368" w:type="dxa"/>
            <w:tcBorders>
              <w:bottom w:val="single" w:sz="4" w:space="0" w:color="0070C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SWALD Dominique</w:t>
            </w:r>
          </w:p>
        </w:tc>
        <w:tc>
          <w:tcPr>
            <w:tcW w:w="2377" w:type="dxa"/>
            <w:tcBorders>
              <w:bottom w:val="single" w:sz="4" w:space="0" w:color="0070C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PPO Manuel</w:t>
              <w:br/>
              <w:t>OSWALD Thomas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2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LEPINE Magali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JACQUIN Béatric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RINA Camille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FLIPO Marie-Emmanuell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PIESER Nadine 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IPO Louise</w:t>
              <w:br/>
              <w:t>ARANCIO Tom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CROISE Arthur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NCIO Tom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PELTRAULT François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MET Léocadi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LTRAULT Léa</w:t>
              <w:br/>
              <w:t>JAMET Angéliqu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3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NATUREL Glenn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LAROCHE Lilian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ERROT Clément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BLANC Christin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MOND Frédériqu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NC Lucile</w:t>
              <w:br/>
              <w:t>DUMOND Ima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GUYOT Garanc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CCOUD Emil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LAGNEAU-LEONI Martin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ONI Thibault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4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BELLENGUEZ Sylvie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FORTIN Jad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UVIN Anouchka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ETOURNAUD Carolin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BADDA DE PODASALVA Corinn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TOURNAUD Yvann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ADDA DE PODASALVA Lee Ah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BADDA Lee Ahn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MES Harlow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ORCAN Sabrina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DA Carolin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KA AWA Yann</w:t>
              <w:br/>
              <w:t>TUZNIK Cybill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5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THAUMIOT Cédric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NGO Myriam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Y Chloé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FRAYSSINET Isabell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YSSINET Alizée</w:t>
            </w:r>
          </w:p>
        </w:tc>
      </w:tr>
      <w:tr>
        <w:trPr>
          <w:trHeight w:val="611" w:hRule="atLeast"/>
        </w:trPr>
        <w:tc>
          <w:tcPr>
            <w:tcW w:w="561" w:type="dxa"/>
            <w:vMerge w:val="continue"/>
            <w:tcBorders>
              <w:left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JUDD Thuesday-Lou</w:t>
            </w:r>
          </w:p>
        </w:tc>
        <w:tc>
          <w:tcPr>
            <w:tcW w:w="2368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 WAN Dian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TRONQUET François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NQUET Samuel</w:t>
            </w:r>
          </w:p>
        </w:tc>
      </w:tr>
      <w:tr>
        <w:trPr/>
        <w:tc>
          <w:tcPr>
            <w:tcW w:w="561" w:type="dxa"/>
            <w:vMerge w:val="continue"/>
            <w:tcBorders>
              <w:left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370" w:type="dxa"/>
            <w:tcBorders>
              <w:top w:val="single" w:sz="4" w:space="0" w:color="0000FF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368" w:type="dxa"/>
            <w:tcBorders>
              <w:top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377" w:type="dxa"/>
            <w:tcBorders>
              <w:top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6</w:t>
            </w:r>
          </w:p>
        </w:tc>
        <w:tc>
          <w:tcPr>
            <w:tcW w:w="2586" w:type="dxa"/>
            <w:vMerge w:val="restart"/>
            <w:tcBorders>
              <w:top w:val="single" w:sz="4" w:space="0" w:color="0000FF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AGUSTIN Sharon</w:t>
            </w:r>
          </w:p>
        </w:tc>
        <w:tc>
          <w:tcPr>
            <w:tcW w:w="239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MARCHAND Mary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AOU Elvira</w:t>
            </w:r>
          </w:p>
        </w:tc>
        <w:tc>
          <w:tcPr>
            <w:tcW w:w="2370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BIHANNIC Stéphanie</w:t>
            </w:r>
          </w:p>
        </w:tc>
        <w:tc>
          <w:tcPr>
            <w:tcW w:w="2368" w:type="dxa"/>
            <w:tcBorders>
              <w:top w:val="single" w:sz="4" w:space="0" w:color="0000FF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RAC Nathalie</w:t>
            </w:r>
          </w:p>
        </w:tc>
        <w:tc>
          <w:tcPr>
            <w:tcW w:w="2377" w:type="dxa"/>
            <w:tcBorders>
              <w:top w:val="single" w:sz="4" w:space="0" w:color="0000FF"/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HANNIC Lucas</w:t>
              <w:br/>
              <w:t>CORDIER BIRAC Diane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4" w:space="0" w:color="0000FF"/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FF"/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LHOTE Madelin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DIER Diane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RATEAU Jasmine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RAZ Sylvi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TAUD Jules</w:t>
              <w:br/>
              <w:t>CARRAZ Luca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7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DE TURCKHEIM Benoit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PAITA Priscilla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E Agnès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MILARD Magali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NIC Joëlle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ARD Charlotte</w:t>
              <w:br/>
              <w:t>CANNIC Emmanuel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single" w:sz="4" w:space="0" w:color="0000FF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MICHEL Zach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SOLOSON Louis</w:t>
            </w:r>
          </w:p>
        </w:tc>
        <w:tc>
          <w:tcPr>
            <w:tcW w:w="2370" w:type="dxa"/>
            <w:tcBorders>
              <w:bottom w:val="single" w:sz="4" w:space="0" w:color="0000FF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 xml:space="preserve">MORIN SEYTRES Nathalie </w:t>
            </w:r>
          </w:p>
        </w:tc>
        <w:tc>
          <w:tcPr>
            <w:tcW w:w="2368" w:type="dxa"/>
            <w:tcBorders>
              <w:bottom w:val="single" w:sz="4" w:space="0" w:color="0000FF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RE Fabienne</w:t>
            </w:r>
          </w:p>
        </w:tc>
        <w:tc>
          <w:tcPr>
            <w:tcW w:w="2377" w:type="dxa"/>
            <w:tcBorders>
              <w:bottom w:val="single" w:sz="4" w:space="0" w:color="0000FF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IN Axel</w:t>
              <w:br/>
              <w:t>ROURE Benjami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left w:val="double" w:sz="6" w:space="0" w:color="993300"/>
              <w:bottom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  <w:t>308</w:t>
            </w:r>
          </w:p>
        </w:tc>
        <w:tc>
          <w:tcPr>
            <w:tcW w:w="2586" w:type="dxa"/>
            <w:vMerge w:val="restart"/>
            <w:tcBorders>
              <w:left w:val="single" w:sz="4" w:space="0" w:color="008000"/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lang w:eastAsia="fr-FR"/>
              </w:rPr>
              <w:t>JAGOUDET Pascal</w:t>
            </w:r>
          </w:p>
        </w:tc>
        <w:tc>
          <w:tcPr>
            <w:tcW w:w="23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ROBERT Keahi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MASINI Laura</w:t>
            </w:r>
          </w:p>
        </w:tc>
        <w:tc>
          <w:tcPr>
            <w:tcW w:w="237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DUBESNARD Nathalie</w:t>
            </w:r>
          </w:p>
        </w:tc>
        <w:tc>
          <w:tcPr>
            <w:tcW w:w="2368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80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BERNARD Sébastien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double" w:sz="6" w:space="0" w:color="993300"/>
              <w:bottom w:val="double" w:sz="6" w:space="0" w:color="993300"/>
              <w:right w:val="single" w:sz="4" w:space="0" w:color="008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20"/>
                <w:szCs w:val="20"/>
                <w:lang w:eastAsia="fr-FR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8000"/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6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lang w:eastAsia="fr-FR"/>
              </w:rPr>
            </w:r>
          </w:p>
        </w:tc>
        <w:tc>
          <w:tcPr>
            <w:tcW w:w="2390" w:type="dxa"/>
            <w:tcBorders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DE OLIVEIRA HENRIQUES Virginie</w:t>
            </w:r>
          </w:p>
        </w:tc>
        <w:tc>
          <w:tcPr>
            <w:tcW w:w="2368" w:type="dxa"/>
            <w:tcBorders>
              <w:bottom w:val="double" w:sz="6" w:space="0" w:color="9933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ULAKI Sylvestre</w:t>
            </w:r>
          </w:p>
        </w:tc>
        <w:tc>
          <w:tcPr>
            <w:tcW w:w="2370" w:type="dxa"/>
            <w:tcBorders>
              <w:bottom w:val="double" w:sz="6" w:space="0" w:color="9933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fr-FR"/>
              </w:rPr>
              <w:t>DESRUMAEAUX Catherine</w:t>
            </w:r>
          </w:p>
        </w:tc>
        <w:tc>
          <w:tcPr>
            <w:tcW w:w="2368" w:type="dxa"/>
            <w:tcBorders>
              <w:bottom w:val="double" w:sz="6" w:space="0" w:color="9933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77" w:type="dxa"/>
            <w:tcBorders>
              <w:bottom w:val="double" w:sz="6" w:space="0" w:color="993300"/>
              <w:right w:val="double" w:sz="6" w:space="0" w:color="9933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SOLOSON Marie-Elodie</w:t>
            </w:r>
          </w:p>
        </w:tc>
      </w:tr>
    </w:tbl>
    <w:p>
      <w:pPr>
        <w:pStyle w:val="Normal"/>
        <w:spacing w:before="0" w:after="120"/>
        <w:ind w:left="-709" w:hanging="0"/>
        <w:rPr/>
      </w:pPr>
      <w:r>
        <w:rPr/>
      </w:r>
    </w:p>
    <w:sectPr>
      <w:type w:val="nextPage"/>
      <w:pgSz w:orient="landscape" w:w="16838" w:h="11906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0:00Z</dcterms:created>
  <dc:creator>utilisateur</dc:creator>
  <dc:description/>
  <cp:keywords/>
  <dc:language>en-US</dc:language>
  <cp:lastModifiedBy>utilisateur</cp:lastModifiedBy>
  <dcterms:modified xsi:type="dcterms:W3CDTF">2014-05-14T02:14:00Z</dcterms:modified>
  <cp:revision>2</cp:revision>
  <dc:subject/>
  <dc:title/>
</cp:coreProperties>
</file>