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7175</wp:posOffset>
            </wp:positionH>
            <wp:positionV relativeFrom="paragraph">
              <wp:posOffset>19050</wp:posOffset>
            </wp:positionV>
            <wp:extent cx="657860" cy="17951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4445</wp:posOffset>
                </wp:positionV>
                <wp:extent cx="6601460" cy="183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>BULLETIN DE VOTE DE MISS ET MISTER MARIOTTI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Nom du votant : ……………………………..    Prénom : …………………………….  Classe : 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</w:rPr>
                              <w:t>Je vote pour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Miss :   Nom : ……………………….  Prénom : ………………………….  Classe : 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Mister : Nom : ……………………...  Prénom : ……………………….     Classe :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144.3pt;mso-wrap-distance-left:9.05pt;mso-wrap-distance-right:9.05pt;mso-wrap-distance-top:0pt;mso-wrap-distance-bottom:0pt;margin-top:-0.3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>BULLETIN DE VOTE DE MISS ET MISTER MARIOTTI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</w:rPr>
                        <w:t xml:space="preserve">              </w:t>
                      </w:r>
                      <w:r>
                        <w:rPr>
                          <w:rFonts w:cs="Cambria Math" w:ascii="Cambria Math" w:hAnsi="Cambria Math"/>
                          <w:b/>
                        </w:rPr>
                        <w:t>Nom du votant : ……………………………..    Prénom : …………………………….  Classe : …………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</w:rPr>
                        <w:t xml:space="preserve">         </w:t>
                      </w:r>
                      <w:r>
                        <w:rPr>
                          <w:rFonts w:cs="Cambria Math" w:ascii="Cambria Math" w:hAnsi="Cambria Math"/>
                          <w:b/>
                          <w:u w:val="single"/>
                        </w:rPr>
                        <w:t>Je vote pour 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Cambria Math" w:ascii="Cambria Math" w:hAnsi="Cambria Math"/>
                          <w:b/>
                        </w:rPr>
                        <w:t>Miss :   Nom : ……………………….  Prénom : ………………………….  Classe : 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0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Cambria Math" w:ascii="Cambria Math" w:hAnsi="Cambria Math"/>
                          <w:b/>
                        </w:rPr>
                        <w:t>Mister : Nom : ……………………...  Prénom : ……………………….     Classe 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28575</wp:posOffset>
                </wp:positionV>
                <wp:extent cx="737235" cy="179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1698625"/>
                                  <wp:effectExtent l="0" t="0" r="0" b="0"/>
                                  <wp:docPr id="4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8" r="-2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1.05pt;mso-wrap-distance-left:9.05pt;mso-wrap-distance-right:9.05pt;mso-wrap-distance-top:0pt;mso-wrap-distance-bottom:0pt;margin-top:2.25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450" cy="1698625"/>
                            <wp:effectExtent l="0" t="0" r="0" b="0"/>
                            <wp:docPr id="5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8" r="-2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623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21:00Z</dcterms:created>
  <dc:creator>Colombe SEYDOUX</dc:creator>
  <dc:description/>
  <cp:keywords/>
  <dc:language>en-US</dc:language>
  <cp:lastModifiedBy>maggy.savignac</cp:lastModifiedBy>
  <cp:lastPrinted>2012-11-13T15:51:00Z</cp:lastPrinted>
  <dcterms:modified xsi:type="dcterms:W3CDTF">2012-11-25T23:21:00Z</dcterms:modified>
  <cp:revision>2</cp:revision>
  <dc:subject/>
  <dc:title/>
</cp:coreProperties>
</file>