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ABLEAU SYNOPT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JET D’ETABLISSEMENT 2011-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-Avenants 2012-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06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x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jecti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édago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I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uver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II-Ori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V- Culture, Citoyennet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Prendre en charge la diversité des élè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ctions/Structur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Dispositif de soutien en Français et en Maths niveau 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ATP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PP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de l’accompagnement éducati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groupes en techno-SVT- Phys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lasses à aménagement horaire sport 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t 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Classes option athlétisme 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U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Intégration des enfants handicapés dans les class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 Action d’information et de sensibilisation pour les enseignants autour de la dyslexie, dyscalculi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Action de réflexion sur Handicap et Scolarité (Professeurs- parents d’élève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Création d’une section voile pour nos élèves handicapé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ctio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Atelier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ôle science (DP 3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Formation des délégué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Création Livret d’accueil 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Favoriser l’apprentissage des langues vivantes et faciliter l’ouverture internat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Organisation des classes de 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n groupes de compétences en anglais et en espagn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LV2 multiples : Espagnol, Italien, Allemand, japonais, Dreh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 Appariement Nouvelle-Zélande- N.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Taupo- Mariotti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 Appariement Australie/N.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isbane/ Mariotti en cours de réal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ermettre une orientation plus riche et diversifiée (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nd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/T, Bac Pro et 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nd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ro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mise en place du PDMF (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né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Atelier théâtre en Angla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Améliorer les pratiques d’évaluation- les diversif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s évaluations communes 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.V.T. – Anglai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 brevet blan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 concours australien en mathématiques 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t 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Le rallye maths 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 challenge inter-collège (calcul ment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A la rencontre de l’environnement Culturel et à la sensibilisation à la diversité des cul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Atelier d’accompagnement éducatif à caractère artistiq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Sorties au Théâtre de l’îl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1 Ateliers cinéma et audio-visuel 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1 Atelier cinéma en langue espagnol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Atelier Scientifique tout nive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Action « lire en » tout nivea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Classe PAC «Rencontres »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Classe PAC « Ils content, je conte, nous contons sans compter »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lasse PAC « être né quelque part 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Ateliers artistiques « autour du son » - « art série » - « pauvre lion »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articipation à l’action « collège au cinéma » Province S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onnaître et envisager les métiers à caractère artistique et sport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- Eduquer à la gestion de l’environnemen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lasse découverte environn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3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ind w:right="33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ABLEAU SYNOPT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JET D’ETABLISSEMENT 2010-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-Avenants 2012-</w:t>
      </w:r>
    </w:p>
    <w:p>
      <w:pPr>
        <w:pStyle w:val="Normal"/>
        <w:tabs>
          <w:tab w:val="clear" w:pos="709"/>
          <w:tab w:val="left" w:pos="10440" w:leader="none"/>
        </w:tabs>
        <w:ind w:right="33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440" w:leader="none"/>
        </w:tabs>
        <w:ind w:right="33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25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x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jectif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édag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I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uve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II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i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V- Culture, Citoyennet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Favoriser la socialisation et la responsabilité des élè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Stage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PP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endant une semaine 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physiques de pleine nature (voile, kayak, course d’orientatio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Stage ouvert aux élèves de l’UL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 Cros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u collège avec participation de la classe UPI et les élèves handicapé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articipation des élèves de CM2 du secteu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Prévenir les rup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Actions liaison CM2-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en Technologie- en S.V.T – en Angl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- Accompagner le parcours des élèv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- Conduire l’élève à formaliser un projet d’orientatio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Créer les conditions d’une orientation a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rojet d’orientation des élèves de 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vec COP-PP-C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Stages en entrepris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our les élèves volontaires 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t 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Les entretiens d’orientatio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s rencontres Parents/Professeurs/ Chef d’établissement tout le long de l’anné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 travail avec documentaliste – Professeur principal dans le cadre du PDM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omouvoi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 la santé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La sécurit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la citoyennet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Formation à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l’attestatio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 « formation aux Premiers Secours » niveau 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Secourisme 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t 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Projet : sécurité routière 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et 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actions du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 CESC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Tabac- Sida 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M.S.T 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La relation et la sexualité 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Produits toxiques et comportement 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Sensibilisation produits toxiques 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Equilibre alimentaire 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endant la semaine du goû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Généraliser la pratique du B2I et faire en sorte qu’un maximum d’élèves l’obtien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Développer les compétences professionnelles des personnels, des élèves en matière de 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Valider les  compétences du B2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Relancer le site du collège en collaboration avec les élè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mise en ligne de blog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ahier de textes en lig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Obtention du B2I par tous les élèv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3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ind w:right="332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tabs>
          <w:tab w:val="clear" w:pos="709"/>
          <w:tab w:val="left" w:pos="10440" w:leader="none"/>
        </w:tabs>
        <w:ind w:right="3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ind w:right="3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utes ces actions – dispositifs et structures concourent à la maîtrise du socle commun des connaissances et des compétences par chaque élève tout au long de sa scolarité. </w:t>
      </w:r>
    </w:p>
    <w:p>
      <w:pPr>
        <w:pStyle w:val="Normal"/>
        <w:tabs>
          <w:tab w:val="clear" w:pos="709"/>
          <w:tab w:val="left" w:pos="10440" w:leader="none"/>
        </w:tabs>
        <w:ind w:right="3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ind w:right="3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ind w:right="3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ind w:right="3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ind w:right="3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</w:p>
    <w:sectPr>
      <w:footerReference w:type="default" r:id="rId2"/>
      <w:type w:val="nextPage"/>
      <w:pgSz w:w="11906" w:h="16838"/>
      <w:pgMar w:left="289" w:right="289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07:00Z</dcterms:created>
  <dc:creator>sadm4</dc:creator>
  <dc:description/>
  <cp:keywords/>
  <dc:language>en-US</dc:language>
  <cp:lastModifiedBy>sadm2</cp:lastModifiedBy>
  <cp:lastPrinted>2009-11-18T08:48:00Z</cp:lastPrinted>
  <dcterms:modified xsi:type="dcterms:W3CDTF">2012-02-24T00:43:00Z</dcterms:modified>
  <cp:revision>18</cp:revision>
  <dc:subject/>
  <dc:title>TABLEAU SYNOPTIQUE</dc:title>
</cp:coreProperties>
</file>