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2625</wp:posOffset>
            </wp:positionH>
            <wp:positionV relativeFrom="paragraph">
              <wp:posOffset>-283210</wp:posOffset>
            </wp:positionV>
            <wp:extent cx="10445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Cs/>
        </w:rPr>
        <w:t xml:space="preserve"> </w:t>
      </w:r>
      <w:r>
        <w:rPr>
          <w:bCs/>
        </w:rPr>
        <w:tab/>
        <w:tab/>
        <w:tab/>
        <w:t xml:space="preserve">                                                                                                                Nouméa, le 19/04/2011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tbl>
      <w:tblPr>
        <w:tblW w:w="15017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35"/>
        <w:gridCol w:w="992"/>
        <w:gridCol w:w="1964"/>
        <w:gridCol w:w="910"/>
        <w:gridCol w:w="1705"/>
        <w:gridCol w:w="1516"/>
        <w:gridCol w:w="992"/>
        <w:gridCol w:w="1996"/>
        <w:gridCol w:w="1559"/>
        <w:gridCol w:w="12"/>
      </w:tblGrid>
      <w:tr>
        <w:trPr>
          <w:trHeight w:val="392" w:hRule="atLeast"/>
        </w:trPr>
        <w:tc>
          <w:tcPr>
            <w:tcW w:w="1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Proposition de planning : Interventions sur «  la Relation et la sexualité » (Semaines 34 et 35)</w:t>
            </w:r>
          </w:p>
        </w:tc>
      </w:tr>
      <w:tr>
        <w:trPr>
          <w:trHeight w:val="3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éance 1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éance 2</w:t>
            </w:r>
          </w:p>
        </w:tc>
      </w:tr>
      <w:tr>
        <w:trPr>
          <w:trHeight w:val="3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Date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hHe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Classes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Enseignant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Sall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Dat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He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Class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Enseignant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Salles</w:t>
            </w:r>
          </w:p>
        </w:tc>
      </w:tr>
      <w:tr>
        <w:trPr>
          <w:trHeight w:val="7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Mardi 21/0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( Animateur 1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7h30- 9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Mme Juli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C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Mardi 28/0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( Animateur 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7h30- 9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Mme Julié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M.De Turkchei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C33</w:t>
            </w:r>
          </w:p>
        </w:tc>
      </w:tr>
      <w:tr>
        <w:trPr>
          <w:trHeight w:val="7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Mardi 21/0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( Animateur 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7h30-9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M.Dournaux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Mme Mosti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F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Mardi 28/0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( Animateur 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7h30-9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M.Dournaux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F12</w:t>
            </w:r>
          </w:p>
        </w:tc>
      </w:tr>
      <w:tr>
        <w:trPr>
          <w:trHeight w:val="62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9h30-11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M.Tesini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Mercredi 22/0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7h30-9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M.Dournaux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M.De Turkchei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D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Mercredi 29/0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7h30-9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M.Dournaux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D31</w:t>
            </w:r>
          </w:p>
        </w:tc>
      </w:tr>
      <w:tr>
        <w:trPr>
          <w:trHeight w:val="3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Mercredi 22/0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( Animateur 1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9h30-11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Mme Juli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D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Mercredi 29/0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( Animateur 1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9h30-11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Mme Julié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Mme Mos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D31</w:t>
            </w:r>
          </w:p>
        </w:tc>
      </w:tr>
      <w:tr>
        <w:trPr>
          <w:trHeight w:val="3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Mercredi 22/0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(Animateur 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9h30-11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M.Dournaux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M.De Turkchei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D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Mercredi 29/0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(Animateur 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9h30-11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M.Dournaux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D32</w:t>
            </w:r>
          </w:p>
        </w:tc>
      </w:tr>
      <w:tr>
        <w:trPr>
          <w:trHeight w:val="392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Jeudi 23/0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9h30-11h3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Mme. Fouré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M.De Turkchei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D3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Jeudi 30/08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9h30-11h3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Mme. Fouré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D32</w:t>
            </w:r>
          </w:p>
        </w:tc>
      </w:tr>
      <w:tr>
        <w:trPr>
          <w:trHeight w:val="9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3h-15h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Mme Fouré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Mme Mos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D3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Vendredi 24/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8h30-10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4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Mme Fouré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Mme Mosti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C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Vendredi 31/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8h30-10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4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Mme Fouré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C34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La principale adjoint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Mme Le Bouhellec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295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  <w:u w:val="single"/>
      </w:rPr>
      <w:t>B.P. 8188 - 98807 Nouméa Cedex - Tél. : (687) 26 27 74 - Fax : (687) 26 12 75 – E-mail : cjm@ac-noumea.nc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52:00Z</dcterms:created>
  <dc:creator>chefadj1</dc:creator>
  <dc:description/>
  <cp:keywords/>
  <dc:language>en-US</dc:language>
  <cp:lastModifiedBy>chefadj1</cp:lastModifiedBy>
  <cp:lastPrinted>2012-03-26T13:45:00Z</cp:lastPrinted>
  <dcterms:modified xsi:type="dcterms:W3CDTF">2012-08-09T04:49:00Z</dcterms:modified>
  <cp:revision>6</cp:revision>
  <dc:subject/>
  <dc:title>     </dc:title>
</cp:coreProperties>
</file>