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101600</wp:posOffset>
                </wp:positionV>
                <wp:extent cx="6903085" cy="800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nature est au cœur de l’homme Kanak, de sa société, de sa conception, de la vie. C’est pourquoi les concepteurs du Centre se sont attachés à utiliser les caractéristiques du site pour le faire adhérer à la nature et aménager avec authenticité le paysage et les jardin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nsi, l’accès au Centre se fait par le chemin kanak, qui débute sur la droite des bâtiments, les contourne et les enser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anté de jardins et de végétaux symboliques, ce chem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nueux de près de 1 kilomètre qui frôle la mangrove 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rplombe la mer, mène à l’intérieur des bâtiment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nière indirecte. Il suit ainsi le cheminement tradition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i se pratique dans un habitat kanak, où jamais l’on en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ement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étours et interdits expriment le respect que l’on do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ux maîtres des li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Chemin évoque, à travers 5 jardins, l’histoire d’un héros mythologique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éa Kanak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le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é de tous les hommes et nous guide à travers les aspects les plus forts de la civilisation kanak.</w:t>
                            </w:r>
                          </w:p>
                          <w:p>
                            <w:pPr>
                              <w:pStyle w:val="Normal"/>
                              <w:ind w:left="42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5 étapes de la promenade sont des métaphores de la vie humaine, la première plante de chaque étape en est le symbole principal.</w:t>
                            </w:r>
                          </w:p>
                          <w:p>
                            <w:pPr>
                              <w:pStyle w:val="Normal"/>
                              <w:ind w:left="42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légende kanak nous communique :</w:t>
                            </w:r>
                          </w:p>
                          <w:p>
                            <w:pPr>
                              <w:pStyle w:val="Normal"/>
                              <w:ind w:left="424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’origine des êt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A l’aube du monde, la lune dépose sa dent sur un rocher qui émerg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de l’océan des origines. Sous l’effet de ses rayons, la dent 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décompose. Apparaissent alors les 1ers êtres vivants. Ceux qu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restent sur le rocher se transforment en lézards, ceux qui glissen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dans l’eau deviennent anguilles et serpents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De ces êtres primordiaux nait Téa Kanaké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a terre nourriciè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Né, ignorant de tout, Téa Kanaké demande aux esprits de lui transmettre ce qu’il doit savoir sur terre pour vivre : les magies des herbes et des pierres, le travail des champs, la connaissance des plantes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00" w:hanging="0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5pt;height:630.7pt;mso-wrap-distance-left:9.05pt;mso-wrap-distance-right:9.05pt;mso-wrap-distance-top:0pt;mso-wrap-distance-bottom:0pt;margin-top:-8pt;mso-position-vertical-relative:text;margin-left: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nature est au cœur de l’homme Kanak, de sa société, de sa conception, de la vie. C’est pourquoi les concepteurs du Centre se sont attachés à utiliser les caractéristiques du site pour le faire adhérer à la nature et aménager avec authenticité le paysage et les jardins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nsi, l’accès au Centre se fait par le chemin kanak, qui débute sur la droite des bâtiments, les contourne et les enserr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lanté de jardins et de végétaux symboliques, ce chemi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nueux de près de 1 kilomètre qui frôle la mangrove e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rplombe la mer, mène à l’intérieur des bâtiments 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nière indirecte. Il suit ainsi le cheminement traditionn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i se pratique dans un habitat kanak, où jamais l’on ent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rectement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étours et interdits expriment le respect que l’on doi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ux maîtres des lieu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4240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Chemin évoque, à travers 5 jardins, l’histoire d’un héros mythologique,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éa Kanaké</w:t>
                      </w:r>
                      <w:r>
                        <w:rPr>
                          <w:rFonts w:cs="Comic Sans MS" w:ascii="Comic Sans MS" w:hAnsi="Comic Sans MS"/>
                        </w:rPr>
                        <w:t>, le 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né de tous les hommes et nous guide à travers les aspects les plus forts de la civilisation kanak.</w:t>
                      </w:r>
                    </w:p>
                    <w:p>
                      <w:pPr>
                        <w:pStyle w:val="Normal"/>
                        <w:ind w:left="42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5 étapes de la promenade sont des métaphores de la vie humaine, la première plante de chaque étape en est le symbole principal.</w:t>
                      </w:r>
                    </w:p>
                    <w:p>
                      <w:pPr>
                        <w:pStyle w:val="Normal"/>
                        <w:ind w:left="42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légende kanak nous communique :</w:t>
                      </w:r>
                    </w:p>
                    <w:p>
                      <w:pPr>
                        <w:pStyle w:val="Normal"/>
                        <w:ind w:left="424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’origine des êtr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A l’aube du monde, la lune dépose sa dent sur un rocher qui émerg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de l’océan des origines. Sous l’effet de ses rayons, la dent s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décompose. Apparaissent alors les 1ers êtres vivants. Ceux qui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restent sur le rocher se transforment en lézards, ceux qui glissen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dans l’eau deviennent anguilles et serpents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De ces êtres primordiaux nait Téa Kanaké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a terre nourriciè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Né, ignorant de tout, Téa Kanaké demande aux esprits de lui transmettre ce qu’il doit savoir sur terre pour vivre : les magies des herbes et des pierres, le travail des champs, la connaissance des plantes…</w:t>
                      </w:r>
                    </w:p>
                    <w:p>
                      <w:pPr>
                        <w:pStyle w:val="Normal"/>
                        <w:autoSpaceDE w:val="false"/>
                        <w:ind w:right="100" w:hanging="0"/>
                        <w:jc w:val="both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0915</wp:posOffset>
                </wp:positionH>
                <wp:positionV relativeFrom="page">
                  <wp:posOffset>307340</wp:posOffset>
                </wp:positionV>
                <wp:extent cx="1147445" cy="13354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354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FF"/>
                                <w:sz w:val="4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40"/>
                                <w:szCs w:val="22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40"/>
                                <w:szCs w:val="22"/>
                                <w:lang w:bidi="zxx"/>
                              </w:rPr>
                              <w:t>H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4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40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000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0.35pt;height:105.15pt;mso-wrap-distance-left:9.05pt;mso-wrap-distance-right:9.05pt;mso-wrap-distance-top:0pt;mso-wrap-distance-bottom:0pt;margin-top:24.2pt;mso-position-vertical-relative:page;margin-left:476.4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FF"/>
                          <w:sz w:val="40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40"/>
                          <w:szCs w:val="22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40"/>
                          <w:szCs w:val="22"/>
                          <w:lang w:bidi="zxx"/>
                        </w:rPr>
                        <w:t>HI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40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40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FF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color w:val="FF0000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color w:val="FF0000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color w:val="FF000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0</wp:posOffset>
                </wp:positionH>
                <wp:positionV relativeFrom="paragraph">
                  <wp:posOffset>-495300</wp:posOffset>
                </wp:positionV>
                <wp:extent cx="1371600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lang w:bidi="zxx"/>
                              </w:rPr>
                              <w:t>3-HIDA-S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Page 4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3pt;mso-wrap-distance-left:9.05pt;mso-wrap-distance-right:9.05pt;mso-wrap-distance-top:0pt;mso-wrap-distance-bottom:0pt;margin-top:-39pt;mso-position-vertical-relative:text;margin-left:4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lang w:bidi="zxx"/>
                        </w:rPr>
                        <w:t>3-HIDA-S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0"/>
                          <w:szCs w:val="20"/>
                        </w:rPr>
                        <w:t>Page 4/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-874395</wp:posOffset>
                </wp:positionV>
                <wp:extent cx="4634230" cy="7994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Le Centre Culturel Tjiba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Le Chemin Ka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9pt;height:62.95pt;mso-wrap-distance-left:9.05pt;mso-wrap-distance-right:9.05pt;mso-wrap-distance-top:0pt;mso-wrap-distance-bottom:0pt;margin-top:-68.8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Le Centre Culturel Tjiba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Le Chemin K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3190</wp:posOffset>
                </wp:positionH>
                <wp:positionV relativeFrom="page">
                  <wp:posOffset>300990</wp:posOffset>
                </wp:positionV>
                <wp:extent cx="4608195" cy="546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Arts de l’espace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85pt;height:43pt;mso-wrap-distance-left:9.05pt;mso-wrap-distance-right:9.05pt;mso-wrap-distance-top:0pt;mso-wrap-distance-bottom:0pt;margin-top:23.7pt;mso-position-vertical-relative:page;margin-left:1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Arts de l’espace </w:t>
                      </w:r>
                    </w:p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2430</wp:posOffset>
                </wp:positionH>
                <wp:positionV relativeFrom="page">
                  <wp:posOffset>266065</wp:posOffset>
                </wp:positionV>
                <wp:extent cx="953135" cy="1353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320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05pt;height:106.6pt;mso-wrap-distance-left:9.05pt;mso-wrap-distance-right:9.05pt;mso-wrap-distance-top:0pt;mso-wrap-distance-bottom:0pt;margin-top:20.95pt;mso-position-vertical-relative:page;margin-left:30.9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320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-14033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11.05pt;mso-position-vertical-relative:text;margin-left:42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1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00</wp:posOffset>
                </wp:positionH>
                <wp:positionV relativeFrom="paragraph">
                  <wp:posOffset>106045</wp:posOffset>
                </wp:positionV>
                <wp:extent cx="2559050" cy="1961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7786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54.45pt;mso-wrap-distance-left:9.05pt;mso-wrap-distance-right:9.05pt;mso-wrap-distance-top:0pt;mso-wrap-distance-bottom:0pt;margin-top:8.35pt;mso-position-vertical-relative:text;margin-left:3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7786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/>
      </w:r>
      <w:r>
        <w:rPr/>
        <w:instrText xml:space="preserve"> USERPROPERTY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5191760</wp:posOffset>
                </wp:positionV>
                <wp:extent cx="6900545" cy="355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énom :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28pt;mso-wrap-distance-left:9.05pt;mso-wrap-distance-right:9.05pt;mso-wrap-distance-top:0pt;mso-wrap-distance-bottom:0pt;margin-top:408.8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énom :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lasse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96850</wp:posOffset>
                </wp:positionV>
                <wp:extent cx="2458085" cy="1887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7043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77745" cy="16998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48.6pt;mso-wrap-distance-left:9.05pt;mso-wrap-distance-right:9.05pt;mso-wrap-distance-top:0pt;mso-wrap-distance-bottom:0pt;margin-top:15.5pt;mso-position-vertical-relative:text;margin-left:15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17043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77745" cy="16998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745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1913255</wp:posOffset>
                </wp:positionV>
                <wp:extent cx="1221740" cy="1911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7303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50.55pt;mso-wrap-distance-left:9.05pt;mso-wrap-distance-right:9.05pt;mso-wrap-distance-top:0pt;mso-wrap-distance-bottom:0pt;margin-top:150.65pt;mso-position-vertical-relative:text;margin-left:43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7303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1343025</wp:posOffset>
                </wp:positionV>
                <wp:extent cx="6917690" cy="9951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995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Page 5/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  <w:tab/>
                              <w:t xml:space="preserve">Alors il cultive les ignames, les taros, il plante le coléus qui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  <w:tab/>
                              <w:t>depuis ce temps, protège tous les jardins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a terre des ancêt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Les esprits lui apprennent la vie en société, Téa Kanaké échang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alors ses premières ignames et construit alors la 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grande cas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des origines. Il plante le pin colonnaire qui délimite les lieux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acrés puis proclame la 1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Paro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4- Le pays des espri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  <w:tab/>
                              <w:t xml:space="preserve">Afin de tout savoir sur la vie des hommes, Téa Kanaké décide de </w:t>
                              <w:tab/>
                              <w:tab/>
                              <w:tab/>
                              <w:t xml:space="preserve">connaître la mort. Il entre dans le banian qui est le corps des esprits. Par </w:t>
                              <w:tab/>
                              <w:tab/>
                              <w:t xml:space="preserve">ses racines qui pénètrent aux pays souterrains, il traverse le pays des </w:t>
                              <w:tab/>
                              <w:tab/>
                              <w:t>morts et, en ce ventre maternel, il se transform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5- La renaissance</w:t>
                            </w:r>
                          </w:p>
                          <w:p>
                            <w:pPr>
                              <w:pStyle w:val="Normal"/>
                              <w:ind w:left="390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Comme les rejets qui renaissent d’un tronc coupé, Téa Kanaké, porteur de la continuité de la parole, traverse La Roche Percée, symbole de la renaissa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Le serpent, spécialement le tricot rayé, est l’image du</w:t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défunt qui veut rejoindre le monde des vivants, </w:t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il sort de la mer et laisse sa peau sur la plage en </w:t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reprenant apparence humain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On dit aussi que Téa Kanaké souffle la parole dans la feuille </w:t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du bois de fer, où elle chantera toujours. Grâce à cette Parole </w:t>
                            </w:r>
                          </w:p>
                          <w:p>
                            <w:pPr>
                              <w:pStyle w:val="Normal"/>
                              <w:ind w:left="1428" w:firstLine="696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’ouvre une ère nouvell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rteurs d’une signification culturelle, liés à des étapes de la vie, à des rituels, ces végétaux rappellent le savoir des anciens, des usages horticoles, artisanaux ou thérapeutiques qu’ils faisaient avec des plantes. Ils disent le lien viscéral qui unit les kanak à la nature et au monde des ancêtr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rsque vous débouchez du Chemin, après la renaissance, vous pouvez rejoindre l’espace coutumier, Mwakaa, en contrebas, sur la droite. Secrète et protégée des regards, c’est l’enclave « sacrée », l’espace des cérémonies coutumières…</w:t>
                            </w:r>
                          </w:p>
                          <w:p>
                            <w:pPr>
                              <w:pStyle w:val="Normal"/>
                              <w:ind w:right="2732" w:hanging="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783.55pt;mso-wrap-distance-left:9.05pt;mso-wrap-distance-right:9.05pt;mso-wrap-distance-top:0pt;mso-wrap-distance-bottom:0pt;margin-top:-105.75pt;mso-position-vertical-relative:text;margin-left: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0"/>
                          <w:szCs w:val="20"/>
                        </w:rPr>
                        <w:t>Page 5/7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  <w:tab/>
                        <w:t xml:space="preserve">Alors il cultive les ignames, les taros, il plante le coléus qui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  <w:tab/>
                        <w:t>depuis ce temps, protège tous les jardins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a terre des ancêtr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Les esprits lui apprennent la vie en société, Téa Kanaké échang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alors ses premières ignames et construit alors la 1</w:t>
                      </w:r>
                      <w:r>
                        <w:rPr>
                          <w:rFonts w:cs="Comic Sans MS" w:ascii="Comic Sans MS" w:hAnsi="Comic Sans MS"/>
                          <w:i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 grande case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des origines. Il plante le pin colonnaire qui délimite les lieux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acrés puis proclame la 1</w:t>
                      </w:r>
                      <w:r>
                        <w:rPr>
                          <w:rFonts w:cs="Comic Sans MS" w:ascii="Comic Sans MS" w:hAnsi="Comic Sans MS"/>
                          <w:i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 Parol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4- Le pays des espri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  <w:tab/>
                        <w:t xml:space="preserve">Afin de tout savoir sur la vie des hommes, Téa Kanaké décide de </w:t>
                        <w:tab/>
                        <w:tab/>
                        <w:tab/>
                        <w:t xml:space="preserve">connaître la mort. Il entre dans le banian qui est le corps des esprits. Par </w:t>
                        <w:tab/>
                        <w:tab/>
                        <w:t xml:space="preserve">ses racines qui pénètrent aux pays souterrains, il traverse le pays des </w:t>
                        <w:tab/>
                        <w:tab/>
                        <w:t>morts et, en ce ventre maternel, il se transform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ind w:left="4536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5- La renaissance</w:t>
                      </w:r>
                    </w:p>
                    <w:p>
                      <w:pPr>
                        <w:pStyle w:val="Normal"/>
                        <w:ind w:left="390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90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Comme les rejets qui renaissent d’un tronc coupé, Téa Kanaké, porteur de la continuité de la parole, traverse La Roche Percée, symbole de la renaissa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ind w:left="1428" w:firstLine="696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Le serpent, spécialement le tricot rayé, est l’image du</w:t>
                      </w:r>
                    </w:p>
                    <w:p>
                      <w:pPr>
                        <w:pStyle w:val="Normal"/>
                        <w:ind w:left="1428" w:firstLine="696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défunt qui veut rejoindre le monde des vivants, </w:t>
                      </w:r>
                    </w:p>
                    <w:p>
                      <w:pPr>
                        <w:pStyle w:val="Normal"/>
                        <w:ind w:left="1428" w:firstLine="696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il sort de la mer et laisse sa peau sur la plage en </w:t>
                      </w:r>
                    </w:p>
                    <w:p>
                      <w:pPr>
                        <w:pStyle w:val="Normal"/>
                        <w:ind w:left="1428" w:firstLine="696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reprenant apparence humain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ind w:left="1428" w:firstLine="696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On dit aussi que Téa Kanaké souffle la parole dans la feuille </w:t>
                      </w:r>
                    </w:p>
                    <w:p>
                      <w:pPr>
                        <w:pStyle w:val="Normal"/>
                        <w:ind w:left="1428" w:firstLine="696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du bois de fer, où elle chantera toujours. Grâce à cette Parole </w:t>
                      </w:r>
                    </w:p>
                    <w:p>
                      <w:pPr>
                        <w:pStyle w:val="Normal"/>
                        <w:ind w:left="1428" w:firstLine="696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’ouvre une ère nouvell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rteurs d’une signification culturelle, liés à des étapes de la vie, à des rituels, ces végétaux rappellent le savoir des anciens, des usages horticoles, artisanaux ou thérapeutiques qu’ils faisaient avec des plantes. Ils disent le lien viscéral qui unit les kanak à la nature et au monde des ancêtr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rsque vous débouchez du Chemin, après la renaissance, vous pouvez rejoindre l’espace coutumier, Mwakaa, en contrebas, sur la droite. Secrète et protégée des regards, c’est l’enclave « sacrée », l’espace des cérémonies coutumières…</w:t>
                      </w:r>
                    </w:p>
                    <w:p>
                      <w:pPr>
                        <w:pStyle w:val="Normal"/>
                        <w:ind w:right="2732" w:hanging="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015</wp:posOffset>
                </wp:positionH>
                <wp:positionV relativeFrom="paragraph">
                  <wp:posOffset>-194310</wp:posOffset>
                </wp:positionV>
                <wp:extent cx="123190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5779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8.75pt;mso-wrap-distance-left:9.05pt;mso-wrap-distance-right:9.05pt;mso-wrap-distance-top:0pt;mso-wrap-distance-bottom:0pt;margin-top:-15.3pt;mso-position-vertical-relative:text;margin-left:43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5779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1608455</wp:posOffset>
                </wp:positionV>
                <wp:extent cx="1118235" cy="229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21139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80.8pt;mso-wrap-distance-left:9.05pt;mso-wrap-distance-right:9.05pt;mso-wrap-distance-top:0pt;mso-wrap-distance-bottom:0pt;margin-top:126.65pt;mso-position-vertical-relative:text;margin-left: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21139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7500</wp:posOffset>
                </wp:positionH>
                <wp:positionV relativeFrom="paragraph">
                  <wp:posOffset>4311015</wp:posOffset>
                </wp:positionV>
                <wp:extent cx="1489075" cy="148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195" cy="130619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7.25pt;mso-wrap-distance-left:9.05pt;mso-wrap-distance-right:9.05pt;mso-wrap-distance-top:0pt;mso-wrap-distance-bottom:0pt;margin-top:339.45pt;mso-position-vertical-relative:text;margin-left:4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195" cy="130619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4523105</wp:posOffset>
                </wp:positionV>
                <wp:extent cx="1390650" cy="161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43700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7.55pt;mso-wrap-distance-left:9.05pt;mso-wrap-distance-right:9.05pt;mso-wrap-distance-top:0pt;mso-wrap-distance-bottom:0pt;margin-top:356.15pt;mso-position-vertical-relative:text;margin-left: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143700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-1403350</wp:posOffset>
                </wp:positionV>
                <wp:extent cx="1454785" cy="188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6998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69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48.25pt;mso-wrap-distance-left:9.05pt;mso-wrap-distance-right:9.05pt;mso-wrap-distance-top:0pt;mso-wrap-distance-bottom:0pt;margin-top:-110.5pt;mso-position-vertical-relative:text;margin-left:-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6998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69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339966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color w:val="339966"/>
    </w:rPr>
  </w:style>
  <w:style w:type="character" w:styleId="WW8Num3z0">
    <w:name w:val="WW8Num3z0"/>
    <w:qFormat/>
    <w:rPr>
      <w:b/>
      <w:color w:val="33996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alibri,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alibri,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alibri,Bold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alibri,Bold"/>
    </w:rPr>
  </w:style>
  <w:style w:type="character" w:styleId="WW8Num11z0">
    <w:name w:val="WW8Num11z0"/>
    <w:qFormat/>
    <w:rPr>
      <w:rFonts w:ascii="Arial" w:hAnsi="Arial" w:eastAsia="Times New Roman" w:cs="Calibri,Bold"/>
    </w:rPr>
  </w:style>
  <w:style w:type="character" w:styleId="WW8Num11z1">
    <w:name w:val="WW8Num11z1"/>
    <w:qFormat/>
    <w:rPr>
      <w:rFonts w:ascii="Courier New" w:hAnsi="Courier New" w:cs="Calibri,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alibri,Bold"/>
    </w:rPr>
  </w:style>
  <w:style w:type="character" w:styleId="WW8Num13z0">
    <w:name w:val="WW8Num13z0"/>
    <w:qFormat/>
    <w:rPr>
      <w:rFonts w:ascii="Comic Sans MS" w:hAnsi="Comic Sans MS" w:cs="Times New Roman"/>
      <w:b/>
      <w:color w:val="33996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Calibri,Bold"/>
    </w:rPr>
  </w:style>
  <w:style w:type="character" w:styleId="WW8Num15z1">
    <w:name w:val="WW8Num15z1"/>
    <w:qFormat/>
    <w:rPr>
      <w:rFonts w:ascii="Courier New" w:hAnsi="Courier New" w:cs="Calibri,Bol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alibri,Bold" w:hAnsi="Calibri,Bold" w:cs="Calibri,Bold"/>
    </w:rPr>
  </w:style>
  <w:style w:type="character" w:styleId="WW8Num18z0">
    <w:name w:val="WW8Num18z0"/>
    <w:qFormat/>
    <w:rPr>
      <w:rFonts w:ascii="Arial" w:hAnsi="Arial" w:eastAsia="Times New Roman" w:cs="Calibri,Bold"/>
    </w:rPr>
  </w:style>
  <w:style w:type="character" w:styleId="WW8Num18z1">
    <w:name w:val="WW8Num18z1"/>
    <w:qFormat/>
    <w:rPr>
      <w:rFonts w:ascii="Courier New" w:hAnsi="Courier New" w:cs="Calibri,Bol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Calibri,Bold"/>
    </w:rPr>
  </w:style>
  <w:style w:type="character" w:styleId="WW8Num19z1">
    <w:name w:val="WW8Num19z1"/>
    <w:qFormat/>
    <w:rPr>
      <w:rFonts w:ascii="Courier New" w:hAnsi="Courier New" w:cs="Calibri,Bol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59:00Z</dcterms:created>
  <dc:creator>Fabie</dc:creator>
  <dc:description/>
  <cp:keywords/>
  <dc:language>en-US</dc:language>
  <cp:lastModifiedBy>admin admin</cp:lastModifiedBy>
  <cp:lastPrinted>2014-03-09T17:25:00Z</cp:lastPrinted>
  <dcterms:modified xsi:type="dcterms:W3CDTF">2014-07-03T04:55:00Z</dcterms:modified>
  <cp:revision>11</cp:revision>
  <dc:subject/>
  <dc:title/>
</cp:coreProperties>
</file>