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-1400810</wp:posOffset>
                </wp:positionV>
                <wp:extent cx="793115" cy="649605"/>
                <wp:effectExtent l="0" t="444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49440"/>
                          <a:chOff x="0" y="0"/>
                          <a:chExt cx="793080" cy="649440"/>
                        </a:xfrm>
                      </wpg:grpSpPr>
                      <wps:wsp>
                        <wps:cNvSpPr/>
                        <wps:spPr>
                          <a:xfrm>
                            <a:off x="40680" y="1800"/>
                            <a:ext cx="752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110.3pt;width:62.45pt;height:51.15pt" coordorigin="1832,-2206" coordsize="1249,1023">
                <v:rect id="shape_0" fillcolor="white" stroked="t" o:allowincell="f" style="position:absolute;left:1896;top:-2203;width:1184;height:10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2;top:-2206;width:1184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1412240</wp:posOffset>
                </wp:positionV>
                <wp:extent cx="6880860" cy="1344930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344960"/>
                          <a:chOff x="0" y="0"/>
                          <a:chExt cx="6881040" cy="1344960"/>
                        </a:xfrm>
                      </wpg:grpSpPr>
                      <wps:wsp>
                        <wps:cNvSpPr txBox="1"/>
                        <wps:spPr>
                          <a:xfrm>
                            <a:off x="5745960" y="15120"/>
                            <a:ext cx="1134720" cy="1322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 xml:space="preserve"> DEMARCHE DE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694080"/>
                            <a:ext cx="3731400" cy="64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zxx"/>
                                </w:rPr>
                                <w:t xml:space="preserve">Objectif de mon travail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Tahoma"/>
                                  <w:color w:val="auto"/>
                                  <w:lang w:val="fr-FR" w:bidi="zxx"/>
                                </w:rPr>
                                <w:t>Connaître les étapes et le matériel de fabrication des pièces d’un  meuble en cart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4040"/>
                            <a:ext cx="3724200" cy="64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gamme de fabric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111060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ALYSE et CON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728280"/>
                            <a:ext cx="7488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3880" y="0"/>
                            <a:ext cx="75168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11.2pt;width:541.8pt;height:105.9pt" coordorigin="64,-2224" coordsize="10836,2118">
                <v:shape id="shape_0" stroked="t" o:allowincell="f" style="position:absolute;left:9113;top:-2200;width:1786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 xml:space="preserve"> DEMARCHE DE PRO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7;top:-1131;width:5875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zxx"/>
                          </w:rPr>
                          <w:t xml:space="preserve">Objectif de mon travail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Tahoma"/>
                            <w:color w:val="auto"/>
                            <w:lang w:val="fr-FR" w:bidi="zxx"/>
                          </w:rPr>
                          <w:t>Connaître les étapes et le matériel de fabrication des pièces d’un  meuble en cart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60;top:-2202;width:586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gamme de fabrication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;top:-2199;width:1748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ALYSE et CONCE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918;top:-1077;width:1178;height:9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7;top:-2224;width:1183;height:1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50800</wp:posOffset>
                </wp:positionV>
                <wp:extent cx="7091045" cy="8674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  <w:gridCol w:w="3407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050" cy="15062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150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 la plaque,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a façade du meuble aux dimensions indiqué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 de papier ou fe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le hau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050" cy="1258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coupe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u cutte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ur découper les courbes, sortir la lame de cutter de 2 crans, faire une première entaille et repasser plusieurs foi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355" cy="13957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355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tre le gabarit sur les 4 plaques scotchées entre elles et tracer le contour à l’aide d’un feutre noi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gaba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scotch à masq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feutre n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910" cy="14122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910" cy="141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ouper les 4 profil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ie saute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640" cy="16319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éroter dans l’ordre les profils de 1 à 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feu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683.05pt;mso-wrap-distance-left:9.05pt;mso-wrap-distance-right:9.05pt;mso-wrap-distance-top:0pt;mso-wrap-distance-bottom:0pt;margin-top:-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  <w:gridCol w:w="3407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5062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plaque,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façade du meuble aux dimensions indiquées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 de papier ou fe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le haut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2585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cutte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découper les courbes, sortir la lame de cutter de 2 crans, faire une première entaille et repasser plusieurs fois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355" cy="1395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ttre le gabarit sur les 4 plaques scotchées entre elles et tracer le contour à l’aide d’un feutre noi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gab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scotch à masq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feutre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4122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ouper les 4 profil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e saute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1631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éroter dans l’ordre les profils de 1 à 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fe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-355600</wp:posOffset>
                </wp:positionV>
                <wp:extent cx="13716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DP7-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8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DP7-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0</wp:posOffset>
                </wp:positionH>
                <wp:positionV relativeFrom="paragraph">
                  <wp:posOffset>-711200</wp:posOffset>
                </wp:positionV>
                <wp:extent cx="68580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511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56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511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6936105" cy="355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28pt;mso-wrap-distance-left:9.05pt;mso-wrap-distance-right:9.05pt;mso-wrap-distance-top:0pt;mso-wrap-distance-bottom:0pt;margin-top:10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485900</wp:posOffset>
                </wp:positionV>
                <wp:extent cx="7091045" cy="10328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032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3391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4382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r les profils 2 et 3 tracer et découpe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ur les travers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n crayon de papi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4610" cy="132461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er et découper les deux grandes traverses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le hau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7510" cy="156527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56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les deux grandes traverses dans les profils 2 et 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88138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53" r="-2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er et découper les deux grandes travers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les quatre petites traverses dans les profils 2 et 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1450" cy="144145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44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das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coller avec du kraft) des deux côtés, les traverses sur les profils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Du kraft gomm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ponge imbibée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paire de cis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cher la structure du meuble et caler avec deux gros liv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ier le kraft en deux avant de l’imbiber d’eau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1450" cy="134493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igner avec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structure sur le profil N°4 et krafter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Du kraft gomm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ponge imbibée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paire de cise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qu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ester la structure avec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813.3pt;mso-wrap-distance-left:9.05pt;mso-wrap-distance-right:9.05pt;mso-wrap-distance-top:0pt;mso-wrap-distance-bottom:0pt;margin-top:-117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3391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r les profils 2 et 3 tracer et découpe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ur les traverse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n crayon de pap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cutter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3246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r et découper les deux grandes traverses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le haut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56527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les deux grandes traverses dans les profils 2 et 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8813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r et découper les deux grandes traverse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les quatre petites traverses dans les profils 2 et 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4414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oller avec du kraft) des deux côtés, les traverses sur les profils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Du kraft gom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ponge imbibée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paire de ciseaux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cher la structure du meuble et caler avec deux gros liv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ier le kraft en deux avant de l’imbiber d’eau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3449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igner avec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structure sur le profil N°4 et krafter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Du kraft gom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ponge imbibée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paire de c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querre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ster la structure avec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285</wp:posOffset>
                </wp:positionH>
                <wp:positionV relativeFrom="paragraph">
                  <wp:posOffset>225425</wp:posOffset>
                </wp:positionV>
                <wp:extent cx="991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17.75pt;width:7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-1337310</wp:posOffset>
                </wp:positionV>
                <wp:extent cx="793115" cy="649605"/>
                <wp:effectExtent l="0" t="444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49440"/>
                          <a:chOff x="0" y="0"/>
                          <a:chExt cx="793080" cy="649440"/>
                        </a:xfrm>
                      </wpg:grpSpPr>
                      <wps:wsp>
                        <wps:cNvSpPr/>
                        <wps:spPr>
                          <a:xfrm>
                            <a:off x="40680" y="1800"/>
                            <a:ext cx="752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-105.3pt;width:62.45pt;height:51.1pt" coordorigin="1932,-2106" coordsize="1249,1022">
                <v:rect id="shape_0" fillcolor="white" stroked="t" o:allowincell="f" style="position:absolute;left:1996;top:-2103;width:1184;height:10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932;top:-2106;width:1184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344930</wp:posOffset>
                </wp:positionV>
                <wp:extent cx="6880860" cy="163703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36920"/>
                          <a:chOff x="0" y="0"/>
                          <a:chExt cx="688104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104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960" y="15120"/>
                              <a:ext cx="1134720" cy="132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Tahoma"/>
                                    <w:color w:val="0000FF"/>
                                    <w:lang w:val="fr-FR" w:bidi="zxx"/>
                                  </w:rPr>
                                  <w:t xml:space="preserve"> DEMARCHE DE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694080"/>
                              <a:ext cx="3731400" cy="641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Tahoma"/>
                                    <w:color w:val="auto"/>
                                    <w:lang w:val="fr-FR" w:bidi="zxx"/>
                                  </w:rPr>
                                  <w:t xml:space="preserve">Objectif de mon travail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Tahoma"/>
                                    <w:color w:val="auto"/>
                                    <w:lang w:val="fr-FR" w:bidi="zxx"/>
                                  </w:rPr>
                                  <w:t>Connaître les étapes et le matériel de fabrication des pièces d’un  meuble en cart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4040"/>
                              <a:ext cx="3724200" cy="64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La gamme de fabric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1110600" cy="13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NALYSE et CONCE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728280"/>
                              <a:ext cx="74880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63880" y="0"/>
                              <a:ext cx="75168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42720" y="72252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05.9pt;width:541.8pt;height:128.9pt" coordorigin="144,-2118" coordsize="10836,2578">
                <v:group id="shape_0" style="position:absolute;left:144;top:-2118;width:10836;height:2118">
                  <v:shape id="shape_0" stroked="t" o:allowincell="f" style="position:absolute;left:9193;top:-2094;width:1786;height:2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Tahoma"/>
                              <w:color w:val="0000FF"/>
                              <w:lang w:val="fr-FR" w:bidi="zxx"/>
                            </w:rPr>
                            <w:t xml:space="preserve"> DEMARCHE DE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3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37;top:-1025;width:5875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Tahoma"/>
                              <w:color w:val="auto"/>
                              <w:lang w:val="fr-FR" w:bidi="zxx"/>
                            </w:rPr>
                            <w:t xml:space="preserve">Objectif de mon travail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fr-FR" w:bidi="zxx"/>
                            </w:rPr>
                            <w:t>Connaître les étapes et le matériel de fabrication des pièces d’un  meuble en cart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40;top:-2096;width:5864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La gamme de fabrication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4;top:-2093;width:1748;height:2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NALYSE et CONCE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1998;top:-971;width:1178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7;top:-2118;width:1183;height:110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1;top:-980;width:1079;height:14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0</wp:posOffset>
                </wp:positionH>
                <wp:positionV relativeFrom="paragraph">
                  <wp:posOffset>-279400</wp:posOffset>
                </wp:positionV>
                <wp:extent cx="1371600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DP7-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2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DP7-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1045" cy="8229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3391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4010" cy="139319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das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structure sur le profil N°1 et krafter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 de papier ou feu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que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210" cy="146621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21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ouper deux plaques de 500 mm x 370 mm pour l’habillage côté du meuble. Les cannelures doivent être parallèles au petit côté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rber le carton en utilisant le rebord du plan de trava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Les cannelures sont parallèles au plan de travai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6910" cy="143383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6910" cy="143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ire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 pistolet à col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 l’un des côtés, enduire rapidement de colle les arêtes des profils 1 à 4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tolet à co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 xml:space="preserve">Conseils 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ser la structure sur un support pour épargner les pointes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3745" cy="1827530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745" cy="182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er rapidement l’habillage cô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couper au cutter la matière qui dépass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ttention à ne pas se couper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ommencer les opérations 16 et 17 de l’autre côté du meuble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3391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39319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structure sur le profil N°1 et krafter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 de papier ou fe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q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146621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ouper deux plaques de 500 mm x 370 mm pour l’habillage côté du meuble. Les cannelures doivent être parallèles au petit côté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ber le carton en utilisant le rebord du plan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es cannelures sont parallèles au plan de travai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43383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ire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pistolet à co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’un des côtés, enduire rapidement de colle les arêtes des profils 1 à 4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stolet à co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eils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er la structure sur un support pour épargner les pointes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82753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ler rapidement l’habillag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au cutter la matière qui dépas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ttention à ne pas se coup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ommencer les opérations 16 et 17 de l’autre côté du meuble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50800</wp:posOffset>
                </wp:positionV>
                <wp:extent cx="6936105" cy="355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28pt;mso-wrap-distance-left:9.05pt;mso-wrap-distance-right:9.05pt;mso-wrap-distance-top:0pt;mso-wrap-distance-bottom:0pt;margin-top: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0</wp:posOffset>
                </wp:positionV>
                <wp:extent cx="7091045" cy="10058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0058400"/>
                          <a:chOff x="0" y="0"/>
                          <a:chExt cx="7090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092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Ordre</w:t>
                                <w:t>Représentation</w:t>
                                <w:t>Opérations de réalisation</w:t>
                                <w:t>matéri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eastAsia="Times New Roman" w:ascii="Comic Sans MS" w:hAnsi="Comic Sans MS" w:cs="Comic Sans MS"/>
                                  <w:color w:val="008000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Découper deux plaques de 360 mm x 360 mm p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ash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t le dessous du meuble.</w:t>
                                <w:t>- Une règle p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Un crayon de pap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Une go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Le cut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eastAsia="Times New Roman" w:ascii="Comic Sans MS" w:hAnsi="Comic Sans MS" w:cs="Comic Sans MS"/>
                                  <w:color w:val="008000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lacer la structure sur la plaque du dessous et au crayon à papier dessiner le contour de cette structur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ash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u cutter un peu plus large que le contour tracé (ce qui dépasse du meuble sera par la suite poncé).</w:t>
                                <w:t>- Un cra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Une règle p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Une gomme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bidi w:val="0"/>
                                <w:ind w:left="136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Un cut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eastAsia="Times New Roman" w:ascii="Comic Sans MS" w:hAnsi="Comic Sans MS" w:cs="Comic Sans MS"/>
                                  <w:color w:val="008000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oller le dessous au pistolet à colle et renouveler l’opération pour le dessus du meuble</w:t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eastAsia="Times New Roman" w:ascii="Comic Sans MS" w:hAnsi="Comic Sans MS" w:cs="Comic Sans MS"/>
                                  <w:color w:val="008000"/>
                                  <w:lang w:val="fr-FR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ash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inutieusement chaque arête</w:t>
                                <w:t>Une cale à poncer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bidi w:val="0"/>
                                <w:ind w:left="136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 papier à ponc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a découpe et l’assemblage du meuble sont maintenant terminés, vous allez pouvoir passer a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ash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 à la déco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7658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440" y="7772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7pt;width:558.35pt;height:792pt" coordorigin="-180,-2340" coordsize="11167,15840">
                <v:shape id="shape_0" stroked="f" o:allowincell="f" style="position:absolute;left:-180;top:-2340;width:11166;height:15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Ordre</w:t>
                          <w:t>Représentation</w:t>
                          <w:t>Opérations de réalisation</w:t>
                          <w:t>matéri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eastAsia="Times New Roman" w:ascii="Comic Sans MS" w:hAnsi="Comic Sans MS" w:cs="Comic Sans MS"/>
                            <w:color w:val="008000"/>
                            <w:lang w:val="fr-F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Découper deux plaques de 360 mm x 360 mm p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ash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t le dessous du meuble.</w:t>
                          <w:t>- Une règle pl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Un crayon de papi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Une go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Le cut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eastAsia="Times New Roman" w:ascii="Comic Sans MS" w:hAnsi="Comic Sans MS" w:cs="Comic Sans MS"/>
                            <w:color w:val="008000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lacer la structure sur la plaque du dessous et au crayon à papier dessiner le contour de cette structure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ash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u cutter un peu plus large que le contour tracé (ce qui dépasse du meuble sera par la suite poncé).</w:t>
                          <w:t>- Un cra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Une règle pl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Une gomme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bidi w:val="0"/>
                          <w:ind w:left="136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Un cut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eastAsia="Times New Roman" w:ascii="Comic Sans MS" w:hAnsi="Comic Sans MS" w:cs="Comic Sans MS"/>
                            <w:color w:val="008000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oller le dessous au pistolet à colle et renouveler l’opération pour le dessus du meuble</w:t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eastAsia="Times New Roman" w:ascii="Comic Sans MS" w:hAnsi="Comic Sans MS" w:cs="Comic Sans MS"/>
                            <w:color w:val="008000"/>
                            <w:lang w:val="fr-FR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ash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minutieusement chaque arête</w:t>
                          <w:t>Une cale à poncer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bidi w:val="0"/>
                          <w:ind w:left="136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 papier à ponc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a découpe et l’assemblage du meuble sont maintenant terminés, vous allez pouvoir passer a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dash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 à la décor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972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990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6590</wp:posOffset>
                </wp:positionH>
                <wp:positionV relativeFrom="paragraph">
                  <wp:posOffset>166370</wp:posOffset>
                </wp:positionV>
                <wp:extent cx="10801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pt;margin-top:13.1pt;width: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339966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olor w:val="339966"/>
    </w:rPr>
  </w:style>
  <w:style w:type="character" w:styleId="WW8Num3z0">
    <w:name w:val="WW8Num3z0"/>
    <w:qFormat/>
    <w:rPr>
      <w:b/>
      <w:color w:val="33996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Times New Roman"/>
      <w:b/>
      <w:color w:val="339966"/>
    </w:rPr>
  </w:style>
  <w:style w:type="character" w:styleId="WW8Num13z0">
    <w:name w:val="WW8Num13z0"/>
    <w:qFormat/>
    <w:rPr>
      <w:rFonts w:ascii="Calibri,Bold" w:hAnsi="Calibri,Bold" w:cs="Calibri,Bol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2:00Z</dcterms:created>
  <dc:creator>Baptiste</dc:creator>
  <dc:description/>
  <cp:keywords/>
  <dc:language>en-US</dc:language>
  <cp:lastModifiedBy>eleve.mariotti</cp:lastModifiedBy>
  <cp:lastPrinted>2012-02-16T10:05:00Z</cp:lastPrinted>
  <dcterms:modified xsi:type="dcterms:W3CDTF">2012-06-14T21:33:00Z</dcterms:modified>
  <cp:revision>8</cp:revision>
  <dc:subject/>
  <dc:title/>
</cp:coreProperties>
</file>