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LENDRIER PREVISIONNEL DU 3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TRIMESTRE 2014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503"/>
        <w:gridCol w:w="205"/>
        <w:gridCol w:w="1844"/>
        <w:gridCol w:w="4900"/>
      </w:tblGrid>
      <w:tr>
        <w:trPr>
          <w:trHeight w:val="4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OBJET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aine du lundi 1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FF0000"/>
                <w:sz w:val="8"/>
              </w:rPr>
            </w:pPr>
            <w:r>
              <w:rPr>
                <w:b/>
                <w:color w:val="FF0000"/>
              </w:rPr>
              <w:t>au vendredi 24 octobre inclus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color w:val="FF0000"/>
              </w:rPr>
              <w:t>Vacances 4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ériode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undi 3 au</w:t>
              <w:br/>
              <w:t>vendredi 7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s sportiv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ine APPN / Niveau Cinquième (501 - 503 - 504 -505 - 509)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di 3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Remise des fiches de liaiso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/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trimestre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redi 5 novembre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êt des notes du troisième trimestre 2014 / classes de Troisième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udi 6 novem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Permanente du C.A. n° 04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d’hygiène et de sécurité</w:t>
            </w:r>
          </w:p>
        </w:tc>
      </w:tr>
      <w:tr>
        <w:trPr>
          <w:trHeight w:val="40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 vendredi 7 au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4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ils de classe du 3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trimestre / Niveau Troisième 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redi 12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 des fiches de liaiso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ï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territoriale du concours du PHPG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redi 13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 de sélection des élèves de section européenne Anglais - 2014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14 novembre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êt des notes du troisième trimestre /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eil des élèves de CM2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17 novem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 - 11h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ADAL AFAT /  Epreuves écrites (première partie)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 des fiches de liaison aux professeurs principaux de 3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di 18 novembre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il d’administration N° 4</w:t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mardi 18 novembre</w:t>
              <w:br/>
              <w:t>au jeudi 20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Réception des parents d’élèves de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n désaccord avec le collège suite aux décisions prises en conseils de classe.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18 novem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 - 14h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ADAL AFAT /  Epreuves écrites (deuxième partie)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19 novem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e 9h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ADAL AFAT /  Epreuves orales d’anglais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20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-Rector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eption des dossiers d’appel Troisième</w:t>
            </w:r>
          </w:p>
        </w:tc>
      </w:tr>
      <w:tr>
        <w:trPr>
          <w:trHeight w:val="407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undi 24 novembre</w:t>
              <w:br/>
              <w:t>au jeudi 27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e classe niveaux Quatrième - Sixième</w:t>
            </w:r>
          </w:p>
        </w:tc>
      </w:tr>
      <w:tr>
        <w:trPr>
          <w:trHeight w:val="40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G - session 2014 : épreuves écrites et orales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26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G. BAUDOU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d’appel niveau 3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mercredi 26</w:t>
              <w:br/>
              <w:t>au vendredi 28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éception des parents d’élèves de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n désaccord avec le collège suite aux décisions prises en conseils de classe.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ndredi 28 nov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LETHON 2014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undi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écembre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e classe niveaux Sixième - Cinquième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 des fiches de liaison aux professeurs principaux de 4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étermi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Commission d’affectation en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P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02 décembre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e classe niveau Cinquième</w:t>
            </w:r>
          </w:p>
        </w:tc>
      </w:tr>
      <w:tr>
        <w:trPr>
          <w:trHeight w:val="15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ssage des livres scolaires : niveaux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trHeight w:val="15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étermi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Commission d’affectation en 2</w:t>
            </w:r>
            <w:r>
              <w:rPr>
                <w:sz w:val="18"/>
                <w:szCs w:val="18"/>
                <w:vertAlign w:val="superscript"/>
              </w:rPr>
              <w:t>nde</w:t>
            </w:r>
            <w:r>
              <w:rPr>
                <w:sz w:val="18"/>
                <w:szCs w:val="18"/>
              </w:rPr>
              <w:t xml:space="preserve"> générale et technologique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03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étermi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d’affectation en CAP/BEP et réorientation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ssage des livres scolaires : niveaux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Retour des fiches de liaiso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aux professeurs principaux 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compenses remises par l’APCM</w:t>
            </w:r>
          </w:p>
        </w:tc>
      </w:tr>
      <w:tr>
        <w:trPr>
          <w:trHeight w:val="25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êt des cours et de la demi-pension</w:t>
            </w:r>
          </w:p>
        </w:tc>
      </w:tr>
      <w:tr>
        <w:trPr>
          <w:trHeight w:val="40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mercredi 03 décembre</w:t>
              <w:br/>
              <w:t>au vendredi 05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éception des parents d’élèves de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n désaccord avec le collège suite aux décisions prises en conseils de classe.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di 04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EE RECREATIV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redi 05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ée pédagogique N°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lundi 08 décembre au mardi 09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ège de Magen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B - session 2014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08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-Rector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Réception  des dossiers d’appel : niveaux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et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09 décembr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-Rector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Commission de dérogation secteur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11 décem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né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BAUDOU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d’appel niveau 6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14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-midi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BAUDOU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d’appel niveau 4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21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redi 17 décembre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 DE L’ANNEE SCOLAIRE 2014</w:t>
            </w:r>
          </w:p>
        </w:tc>
      </w:tr>
    </w:tbl>
    <w:p>
      <w:pPr>
        <w:pStyle w:val="Normal"/>
        <w:spacing w:lineRule="auto" w:line="120"/>
        <w:ind w:left="567" w:hanging="0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Jean-Luc FAURE</w:t>
      </w:r>
    </w:p>
    <w:sectPr>
      <w:headerReference w:type="default" r:id="rId2"/>
      <w:type w:val="nextPage"/>
      <w:pgSz w:w="11906" w:h="16838"/>
      <w:pgMar w:left="851" w:right="851" w:gutter="0" w:header="17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REPUBLIQUE FRANCAISE</w:t>
    </w:r>
  </w:p>
  <w:p>
    <w:pPr>
      <w:pStyle w:val="Header"/>
      <w:spacing w:lineRule="auto" w:line="120"/>
      <w:jc w:val="center"/>
      <w:rPr/>
    </w:pPr>
    <w:r>
      <w:rPr/>
    </w:r>
  </w:p>
  <w:p>
    <w:pPr>
      <w:pStyle w:val="Header"/>
      <w:ind w:left="6855" w:hanging="0"/>
      <w:rPr>
        <w:rFonts w:ascii="CG Times;Times New Roman" w:hAnsi="CG Times;Times New Roman" w:cs="CG Times;Times New Roman"/>
        <w:b/>
        <w:b/>
        <w:i/>
        <w:i/>
      </w:rPr>
    </w:pPr>
    <w:r>
      <w:rPr>
        <w:rFonts w:cs="CG Times;Times New Roman" w:ascii="CG Times;Times New Roman" w:hAnsi="CG Times;Times New Roman"/>
        <w:i/>
      </w:rPr>
      <w:t>Nouméa, le 12 novembre 2013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</w:rPr>
    </w:pPr>
    <w:r>
      <w:rPr>
        <w:rFonts w:cs="CG Times;Times New Roman" w:ascii="CG Times;Times New Roman" w:hAnsi="CG Times;Times New Roman"/>
        <w:b/>
        <w:i/>
      </w:rPr>
      <w:t>Collège de Magenta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</w:rPr>
    </w:pPr>
    <w:r>
      <w:rPr>
        <w:rFonts w:cs="CG Times;Times New Roman" w:ascii="CG Times;Times New Roman" w:hAnsi="CG Times;Times New Roman"/>
        <w:i/>
      </w:rPr>
      <w:t>---------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/>
    </w:pPr>
    <w:r>
      <w:rPr>
        <w:rFonts w:cs="CG Times;Times New Roman" w:ascii="CG Times;Times New Roman" w:hAnsi="CG Times;Times New Roman"/>
        <w:i/>
      </w:rPr>
      <w:t xml:space="preserve">N° -  </w:t>
    </w:r>
    <w:r>
      <w:rPr>
        <w:rFonts w:cs="CG Times;Times New Roman" w:ascii="CG Times;Times New Roman" w:hAnsi="CG Times;Times New Roman"/>
        <w:b/>
        <w:i/>
        <w:color w:val="0000FF"/>
      </w:rPr>
      <w:t>2013/1199</w:t>
    </w:r>
    <w:r>
      <w:rPr>
        <w:rFonts w:cs="CG Times;Times New Roman" w:ascii="CG Times;Times New Roman" w:hAnsi="CG Times;Times New Roman"/>
        <w:i/>
      </w:rPr>
      <w:t>JLF/BH/CMM</w:t>
    </w:r>
  </w:p>
  <w:p>
    <w:pPr>
      <w:pStyle w:val="Header"/>
      <w:spacing w:lineRule="auto" w:line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4:00Z</dcterms:created>
  <dc:creator>salle informatique</dc:creator>
  <dc:description/>
  <cp:keywords/>
  <dc:language>en-US</dc:language>
  <cp:lastModifiedBy>Principal Collége Magenta</cp:lastModifiedBy>
  <cp:lastPrinted>2013-11-12T09:11:00Z</cp:lastPrinted>
  <dcterms:modified xsi:type="dcterms:W3CDTF">2013-11-11T22:11:00Z</dcterms:modified>
  <cp:revision>2</cp:revision>
  <dc:subject/>
  <dc:title>Le Principal,</dc:title>
</cp:coreProperties>
</file>