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203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95pt;margin-top:-25.9pt;width:160.15pt;height:58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8414040" r:id="rId2"/>
        </w:object>
        <w:tab/>
        <w:tab/>
        <w:tab/>
        <w:tab/>
        <w:tab/>
        <w:tab/>
        <w:tab/>
        <w:tab/>
        <w:tab/>
        <w:tab/>
        <w:t>Le 19 févrie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43815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ycée Professionnel Commer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 Hôtelier A.Escof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4.5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ycée Professionnel Commer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t Hôtelier A.Escof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ompagnement Personnal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ccompagnement personnalisé est un dispositif incontournable de la politique que nous menons au lycée pour la réussite de tous nos élèves de bac.</w:t>
        <w:br/>
        <w:t>C'est pourquoi,  je me permets d'en rappeler les grandes lignes organisationnelles pour l'année 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dispositif s'étend de la rentrée jusqu'au vacances de novembre</w:t>
      </w:r>
    </w:p>
    <w:p>
      <w:pPr>
        <w:pStyle w:val="Normal"/>
        <w:numPr>
          <w:ilvl w:val="0"/>
          <w:numId w:val="2"/>
        </w:numPr>
        <w:rPr/>
      </w:pPr>
      <w:r>
        <w:rPr/>
        <w:t>La présence des élèves est obligatoire</w:t>
      </w:r>
    </w:p>
    <w:p>
      <w:pPr>
        <w:pStyle w:val="Normal"/>
        <w:numPr>
          <w:ilvl w:val="0"/>
          <w:numId w:val="2"/>
        </w:numPr>
        <w:rPr/>
      </w:pPr>
      <w:r>
        <w:rPr/>
        <w:t>Lorsque les élèves sont en formation en entreprise, l'accompagnement est retiré de toute la période inter-vacances concernée (cf. Périodes AP 2012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première séance de chaque période est réservée à la concertation des enseigna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s modules proposés doivent être en adéquation avec les préconisations du Conseil Pédagogique (cf. documents envoyés la semaine derniè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'autres temps d'accompagnement peuvent être mis en place à la demande des enseignants ou des élèves : grands débutants en LV2, remédiation pour les élèves issus des stages passerelles, ... </w:t>
        <w:br/>
        <w:t>  </w:t>
      </w:r>
    </w:p>
    <w:p>
      <w:pPr>
        <w:pStyle w:val="TextBody"/>
        <w:rPr/>
      </w:pPr>
      <w:r>
        <w:rPr/>
        <w:t>Pour la première semaine, je vous propose l'organisation suivante :</w:t>
        <w:br/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Les enseignants se réunissent dans la salle qui leur sera indiqué par la Proviseure- Adjoi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s reprennent les consignes pour l'organisation 2012 (cf. documents envoyés la semaine derniè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s désignent un coordonnateur qui sera chargé de la circulation des informations en direction des élèves, des professeurs principaux, de la Vie Scolaire et de l'administration</w:t>
      </w:r>
    </w:p>
    <w:p>
      <w:pPr>
        <w:pStyle w:val="Normal"/>
        <w:numPr>
          <w:ilvl w:val="0"/>
          <w:numId w:val="3"/>
        </w:numPr>
        <w:rPr/>
      </w:pPr>
      <w:r>
        <w:rPr/>
        <w:t>Ils vérifient les périodes d'accompagnement au regard du calendrier des stages en entreprises et proposent une prise en charge partielle des classes qui seraient lésées par le dispositif</w:t>
      </w:r>
    </w:p>
    <w:p>
      <w:pPr>
        <w:pStyle w:val="Normal"/>
        <w:numPr>
          <w:ilvl w:val="0"/>
          <w:numId w:val="3"/>
        </w:numPr>
        <w:rPr/>
      </w:pPr>
      <w:r>
        <w:rPr/>
        <w:t>Ils se déterminent sur le "qui fait quoi ?" en respectant les préconisations du conseil pédagogique</w:t>
      </w:r>
    </w:p>
    <w:p>
      <w:pPr>
        <w:pStyle w:val="Normal"/>
        <w:numPr>
          <w:ilvl w:val="0"/>
          <w:numId w:val="3"/>
        </w:numPr>
        <w:rPr/>
      </w:pPr>
      <w:r>
        <w:rPr/>
        <w:t>Ils organisent l'information et l'inscription des élèves pour un début effectif le 27/02</w:t>
        <w:br/>
        <w:br/>
        <w:t>Je vous remercie pour votre investissement et rappelle que le dispositif peux accueillir à tout moment des collègues souhaitant y partici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Provi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icolas Ruel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06:00Z</dcterms:created>
  <dc:creator>LPCH A. Escoffier</dc:creator>
  <dc:description/>
  <dc:language>en-US</dc:language>
  <cp:lastModifiedBy>LPCH A. Escoffier</cp:lastModifiedBy>
  <dcterms:modified xsi:type="dcterms:W3CDTF">2012-02-18T22:36:00Z</dcterms:modified>
  <cp:revision>6</cp:revision>
  <dc:subject/>
  <dc:title>L'accompagnement personnalisé est un dispositif incontournable de la politique que nous menons au lycée pour la réussite de to</dc:title>
</cp:coreProperties>
</file>