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ICHE 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-175260</wp:posOffset>
                </wp:positionV>
                <wp:extent cx="202057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che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5.45pt;mso-wrap-distance-left:9.05pt;mso-wrap-distance-right:9.05pt;mso-wrap-distance-top:0pt;mso-wrap-distance-bottom:0pt;margin-top:-13.8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che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-537210</wp:posOffset>
                </wp:positionV>
                <wp:extent cx="71323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tte fiche recto-verso est à reproduire par vos soins selon le nombre d’actions que vous déclinerez dans votre proj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8.8pt;mso-wrap-distance-left:9.05pt;mso-wrap-distance-right:9.05pt;mso-wrap-distance-top:0pt;mso-wrap-distance-bottom:0pt;margin-top:-42.3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tte fiche recto-verso est à reproduire par vos soins selon le nombre d’actions que vous déclinerez dans votre proj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JET D’ETABLISSE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11-2013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>1 -Axe de Progrès :</w:t>
            </w:r>
            <w:r>
              <w:rPr>
                <w:rFonts w:cs="Verdana" w:ascii="Verdana" w:hAnsi="Verdana"/>
                <w:sz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>2 -Intitulé de l’action :</w:t>
            </w:r>
            <w:r>
              <w:rPr>
                <w:rFonts w:cs="Verdana" w:ascii="Verdana" w:hAnsi="Verdana"/>
                <w:sz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-Objectif recherché, compétences attendues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2068"/>
        <w:gridCol w:w="1676"/>
        <w:gridCol w:w="2160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6-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7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</w:rPr>
              <w:t>8 -</w:t>
            </w:r>
            <w:r>
              <w:rPr>
                <w:rFonts w:cs="Verdana" w:ascii="Verdana" w:hAnsi="Verdana"/>
              </w:rPr>
              <w:t xml:space="preserve"> Partenaires extérieurs 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mbres et qualité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ée prévue de l’action ou fréquence 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6"/>
        <w:gridCol w:w="3542"/>
        <w:gridCol w:w="2266"/>
      </w:tblGrid>
      <w:tr>
        <w:trPr>
          <w:cantSplit w:val="true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Coût et financement de l’a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50165</wp:posOffset>
                      </wp:positionV>
                      <wp:extent cx="73152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9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3.9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  <w:cantSplit w:val="true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01520</wp:posOffset>
                      </wp:positionV>
                      <wp:extent cx="1005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7.6pt" to="209.4pt,1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550160</wp:posOffset>
                      </wp:positionV>
                      <wp:extent cx="118872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85pt,200.8pt" to="497.4pt,20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sz w:val="22"/>
              </w:rPr>
              <w:t>Dépense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ctionnement : </w:t>
            </w:r>
          </w:p>
          <w:p>
            <w:pPr>
              <w:pStyle w:val="Normal"/>
              <w:tabs>
                <w:tab w:val="clear" w:pos="708"/>
                <w:tab w:val="right" w:pos="2268" w:leader="dot"/>
                <w:tab w:val="left" w:pos="3402" w:leader="none"/>
                <w:tab w:val="left" w:pos="4820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2268" w:leader="dot"/>
                <w:tab w:val="left" w:pos="340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2268" w:leader="dot"/>
                <w:tab w:val="left" w:pos="340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226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nt :</w:t>
            </w:r>
          </w:p>
          <w:p>
            <w:pPr>
              <w:pStyle w:val="Normal"/>
              <w:tabs>
                <w:tab w:val="clear" w:pos="708"/>
                <w:tab w:val="right" w:pos="1701" w:leader="dot"/>
                <w:tab w:val="left" w:pos="3544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right" w:pos="1701" w:leader="dot"/>
                <w:tab w:val="left" w:pos="3544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right" w:pos="1701" w:leader="dot"/>
                <w:tab w:val="left" w:pos="3544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right" w:pos="1701" w:leader="dot"/>
                <w:tab w:val="left" w:pos="3544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701" w:leader="dot"/>
                <w:tab w:val="left" w:pos="3544" w:leader="none"/>
              </w:tabs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</w:tc>
        <w:tc>
          <w:tcPr>
            <w:tcW w:w="58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ecettes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Verdana" w:ascii="Verdana" w:hAnsi="Verdana"/>
              </w:rPr>
              <w:t xml:space="preserve">Mobilisées par l’établissement </w:t>
            </w:r>
          </w:p>
        </w:tc>
      </w:tr>
      <w:tr>
        <w:trPr>
          <w:trHeight w:val="487" w:hRule="atLeast"/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 le budget propre :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4" w:leader="dot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</w:tc>
      </w:tr>
      <w:tr>
        <w:trPr>
          <w:trHeight w:val="341" w:hRule="atLeast"/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Verdana" w:ascii="Verdana" w:hAnsi="Verdana"/>
              </w:rPr>
              <w:t>Autres ressources (précisez les partenaires) :</w:t>
            </w:r>
          </w:p>
        </w:tc>
      </w:tr>
      <w:tr>
        <w:trPr>
          <w:trHeight w:val="2799" w:hRule="atLeast"/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3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333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333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3330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Verdana" w:ascii="Verdana" w:hAnsi="Verdana"/>
              </w:rPr>
              <w:t xml:space="preserve">Total 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3" w:leader="dot"/>
                <w:tab w:val="right" w:pos="2763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right" w:pos="1913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right" w:pos="1913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tabs>
                <w:tab w:val="clear" w:pos="708"/>
                <w:tab w:val="right" w:pos="1913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913" w:leader="dot"/>
                <w:tab w:val="right" w:pos="2480" w:leader="dot"/>
              </w:tabs>
              <w:spacing w:before="120" w:after="120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Verdana" w:ascii="Verdana" w:hAnsi="Verdana"/>
              </w:rPr>
              <w:tab/>
              <w:t>fr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Rémunération par le complément calculé sur la base de la DHG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3010</wp:posOffset>
                      </wp:positionH>
                      <wp:positionV relativeFrom="paragraph">
                        <wp:posOffset>316865</wp:posOffset>
                      </wp:positionV>
                      <wp:extent cx="1471930" cy="374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374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13" w:leader="dot"/>
                                      <w:tab w:val="right" w:pos="2480" w:leader="dot"/>
                                    </w:tabs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ab/>
                                    <w:t>f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15.9pt;height:29.5pt;mso-wrap-distance-left:9.05pt;mso-wrap-distance-right:9.05pt;mso-wrap-distance-top:0pt;mso-wrap-distance-bottom:0pt;margin-top:24.95pt;mso-position-vertical-relative:text;margin-left:396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13" w:leader="dot"/>
                                <w:tab w:val="right" w:pos="2480" w:leader="dot"/>
                              </w:tabs>
                              <w:spacing w:before="12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f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spacing w:before="120" w:after="120"/>
              <w:ind w:left="25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SE :</w:t>
              <w:tab/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Subvention Sollicitée au Vice Rectorat</w:t>
            </w:r>
            <w:r>
              <w:rPr>
                <w:rFonts w:cs="Verdana" w:ascii="Verdana" w:hAnsi="Verdana"/>
              </w:rPr>
              <w:t xml:space="preserve"> =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48:00Z</dcterms:created>
  <dc:creator>nadine</dc:creator>
  <dc:description/>
  <cp:keywords/>
  <dc:language>en-US</dc:language>
  <cp:lastModifiedBy>Jean-Paul</cp:lastModifiedBy>
  <cp:lastPrinted>2008-10-06T08:26:00Z</cp:lastPrinted>
  <dcterms:modified xsi:type="dcterms:W3CDTF">2012-02-25T23:48:00Z</dcterms:modified>
  <cp:revision>2</cp:revision>
  <dc:subject/>
  <dc:title>FICHE ACTION</dc:title>
</cp:coreProperties>
</file>