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686300</wp:posOffset>
            </wp:positionV>
            <wp:extent cx="1457960" cy="105156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129280</wp:posOffset>
            </wp:positionV>
            <wp:extent cx="1076325" cy="107632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1083310" cy="1094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047750" cy="106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757680</wp:posOffset>
            </wp:positionV>
            <wp:extent cx="1123950" cy="11049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971550" cy="1104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04900" cy="11049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14400</wp:posOffset>
            </wp:positionV>
            <wp:extent cx="771525" cy="112395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625340</wp:posOffset>
            </wp:positionV>
            <wp:extent cx="1123315" cy="106807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314700</wp:posOffset>
            </wp:positionV>
            <wp:extent cx="1085850" cy="10858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486400</wp:posOffset>
            </wp:positionV>
            <wp:extent cx="1209675" cy="1085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5943600</wp:posOffset>
            </wp:positionV>
            <wp:extent cx="1066800" cy="10858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39140</wp:posOffset>
                </wp:positionV>
                <wp:extent cx="280670" cy="266700"/>
                <wp:effectExtent l="13335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8.2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96440</wp:posOffset>
                </wp:positionV>
                <wp:extent cx="280670" cy="266700"/>
                <wp:effectExtent l="1333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57.2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280670" cy="2667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459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25140</wp:posOffset>
                </wp:positionV>
                <wp:extent cx="280670" cy="266700"/>
                <wp:effectExtent l="12700" t="12700" r="133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38.2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394970" cy="2667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6760"/>
                        </a:xfrm>
                        <a:prstGeom prst="roundRect">
                          <a:avLst>
                            <a:gd name="adj" fmla="val 1309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78pt;width:31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394970" cy="2667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1pt;width:31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394970" cy="2667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06pt;width:31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94970" cy="2667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7pt;width:31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739640</wp:posOffset>
                </wp:positionV>
                <wp:extent cx="394970" cy="2667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73.2pt;width:31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80670" cy="26670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41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80670" cy="2667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123950" cy="10858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280670" cy="266700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9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80670" cy="2667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81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80670" cy="2667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4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1080135" cy="774700"/>
                <wp:effectExtent l="13335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200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a200" stroked="t" o:allowincell="f" style="position:absolute;margin-left:-27pt;margin-top:396pt;width:85pt;height: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5dff"/>
                <v:stroke color="#00990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819150" cy="1066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2001520" cy="106235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274445" cy="110680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34pt;margin-top:-9pt;width:155.95pt;height:24.7pt;mso-wrap-style:none;v-text-anchor:middle" type="_x0000_t136">
            <v:path textpathok="t"/>
            <v:textpath on="t" fitshape="t" string="St Patrick's Day" style="font-family:&quot;Arial Narrow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0670" cy="41021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10040"/>
                        </a:xfrm>
                        <a:custGeom>
                          <a:avLst/>
                          <a:gdLst>
                            <a:gd name="textAreaLeft" fmla="*/ 7560 w 159120"/>
                            <a:gd name="textAreaRight" fmla="*/ 151560 w 159120"/>
                            <a:gd name="textAreaTop" fmla="*/ 7560 h 232560"/>
                            <a:gd name="textAreaBottom" fmla="*/ 2250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315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7"/>
                              </a:lnTo>
                              <a:arcTo wR="3600" hR="3600" stAng="10800000" swAng="-5400000"/>
                              <a:lnTo>
                                <a:pt x="18000" y="315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4pt;width:22.05pt;height:3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280670" cy="2667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36pt;width:22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6400800</wp:posOffset>
            </wp:positionV>
            <wp:extent cx="2419350" cy="40957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lang w:val="en-US" w:eastAsia="en-US"/>
        </w:rPr>
        <w:drawing>
          <wp:inline distT="0" distB="0" distL="0" distR="0">
            <wp:extent cx="5515610" cy="638238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0375</wp:posOffset>
                </wp:positionH>
                <wp:positionV relativeFrom="paragraph">
                  <wp:posOffset>6169025</wp:posOffset>
                </wp:positionV>
                <wp:extent cx="2635250" cy="5778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FFF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  <w:szCs w:val="22"/>
                                <w:lang w:val="en-GB"/>
                              </w:rPr>
                              <w:t>Write the answers in the Crossword and the numbers in the bo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FFFAF" strokeweight="0pt" style="position:absolute;rotation:-0;width:207.5pt;height:45.5pt;mso-wrap-distance-left:9.05pt;mso-wrap-distance-right:9.05pt;mso-wrap-distance-top:0pt;mso-wrap-distance-bottom:0pt;margin-top:485.75pt;mso-position-vertical-relative:text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  <w:szCs w:val="22"/>
                          <w:lang w:val="en-GB"/>
                        </w:rPr>
                        <w:t>Write the answers in the Crossword and the numbers in the 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0</wp:posOffset>
                </wp:positionH>
                <wp:positionV relativeFrom="paragraph">
                  <wp:posOffset>-609600</wp:posOffset>
                </wp:positionV>
                <wp:extent cx="6819900" cy="100203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37pt;height:789pt;mso-wrap-distance-left:9.05pt;mso-wrap-distance-right:9.05pt;mso-wrap-distance-top:0pt;mso-wrap-distance-bottom:0pt;margin-top:-48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rPr/>
      </w:pPr>
      <w:r>
        <w:rPr/>
      </w:r>
    </w:p>
    <w:p>
      <w:pPr>
        <w:pStyle w:val="PrformatHTML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0</wp:posOffset>
                </wp:positionH>
                <wp:positionV relativeFrom="paragraph">
                  <wp:posOffset>3810</wp:posOffset>
                </wp:positionV>
                <wp:extent cx="3848100" cy="27051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GB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 a musical instrument with st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3 a Christian symb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6 a container filled with c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8 the colour people wear on 17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 xml:space="preserve"> March in Ireland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9 a large musical instrument with strings stretched on a vertical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0 an alcoholic d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1 the national emblem of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2 a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3 an animal with a long body and no le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4 the third month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5 a country in Western 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3pt;height:213pt;mso-wrap-distance-left:9.05pt;mso-wrap-distance-right:9.05pt;mso-wrap-distance-top:0pt;mso-wrap-distance-bottom:0pt;margin-top:0.3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lang w:val="en-GB"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 a musical instrument with strings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3 a Christian symb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6 a container filled with coins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8 the colour people wear on 17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 xml:space="preserve"> March in Ireland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9 a large musical instrument with strings stretched on a vertical frame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0 an alcoholic drink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1 the national emblem of Ireland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2 a cap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3 an animal with a long body and no le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4 the third month of the year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5 a country in Western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514985" cy="84772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3048000" cy="2362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GB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1 a piece of cloth with a special pattern, a symbol of Ireland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2 a half circle of bright colours that you see in the sky when rain and sun come toge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5 the patron saint of Ireland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7 a small man with magic powers in Irish storie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  <w:lang w:val="en-GB"/>
                              </w:rPr>
                              <w:t>9 a piece of curved iron that is attached with nails to the bottom of a horse’s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0pt;height:186pt;mso-wrap-distance-left:9.05pt;mso-wrap-distance-right:9.05pt;mso-wrap-distance-top:0pt;mso-wrap-distance-bottom:0pt;margin-top:4.6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lang w:val="en-GB"/>
                        </w:rPr>
                        <w:t>Dow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1 a piece of cloth with a special pattern, a symbol of Ireland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2 a half circle of bright colours that you see in the sky when rain and sun come toge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5 the patron saint of Ireland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7 a small man with magic powers in Irish storie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  <w:lang w:val="en-GB"/>
                        </w:rPr>
                        <w:t>9 a piece of curved iron that is attached with nails to the bottom of a horse’s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rFonts w:ascii="Comic Sans MS;Comic Sans MS" w:hAnsi="Comic Sans MS;Comic Sans MS" w:cs="Comic Sans MS;Comic Sans MS"/>
          <w:b/>
          <w:b/>
          <w:color w:val="008000"/>
          <w:sz w:val="40"/>
          <w:szCs w:val="4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579755</wp:posOffset>
            </wp:positionV>
            <wp:extent cx="1112520" cy="76263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SzL</dc:creator>
  <dc:description/>
  <cp:keywords/>
  <dc:language>en-US</dc:language>
  <cp:lastModifiedBy>Sylvia Duffour</cp:lastModifiedBy>
  <dcterms:modified xsi:type="dcterms:W3CDTF">2021-03-15T06:45:00Z</dcterms:modified>
  <cp:revision>2</cp:revision>
  <dc:subject/>
  <dc:title>St Patrick's Day</dc:title>
</cp:coreProperties>
</file>