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5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FEC"/>
  <w:body>
    <w:p>
      <w:pPr>
        <w:pStyle w:val="Normal"/>
        <w:spacing w:before="0" w:after="2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190875" cy="704850"/>
                <wp:effectExtent l="635" t="0" r="368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t Patrick's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08pt;margin-top:-27pt;width:251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t Patrick's Day</w:t>
                      </w:r>
                    </w:p>
                  </w:txbxContent>
                </v:textbox>
                <v:path textpathok="t"/>
                <v:textpath on="t" fitshape="t" string="St Patrick's Day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898140" cy="37401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2898140" cy="37401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126490" cy="10922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066800" cy="36195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62305</wp:posOffset>
            </wp:positionH>
            <wp:positionV relativeFrom="paragraph">
              <wp:posOffset>-685800</wp:posOffset>
            </wp:positionV>
            <wp:extent cx="361950" cy="14859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4" r="-10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94690</wp:posOffset>
            </wp:positionH>
            <wp:positionV relativeFrom="paragraph">
              <wp:posOffset>800100</wp:posOffset>
            </wp:positionV>
            <wp:extent cx="374015" cy="289814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61035</wp:posOffset>
            </wp:positionH>
            <wp:positionV relativeFrom="paragraph">
              <wp:posOffset>3698240</wp:posOffset>
            </wp:positionV>
            <wp:extent cx="374015" cy="28981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61035</wp:posOffset>
            </wp:positionH>
            <wp:positionV relativeFrom="paragraph">
              <wp:posOffset>6596380</wp:posOffset>
            </wp:positionV>
            <wp:extent cx="374015" cy="28981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71500</wp:posOffset>
            </wp:positionH>
            <wp:positionV relativeFrom="paragraph">
              <wp:posOffset>9144000</wp:posOffset>
            </wp:positionV>
            <wp:extent cx="2898140" cy="3740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0</wp:posOffset>
            </wp:positionH>
            <wp:positionV relativeFrom="paragraph">
              <wp:posOffset>9144000</wp:posOffset>
            </wp:positionV>
            <wp:extent cx="2898140" cy="3740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43500</wp:posOffset>
            </wp:positionH>
            <wp:positionV relativeFrom="paragraph">
              <wp:posOffset>9144000</wp:posOffset>
            </wp:positionV>
            <wp:extent cx="1066800" cy="3619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057900</wp:posOffset>
            </wp:positionH>
            <wp:positionV relativeFrom="paragraph">
              <wp:posOffset>-342900</wp:posOffset>
            </wp:positionV>
            <wp:extent cx="361950" cy="1066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057900</wp:posOffset>
            </wp:positionH>
            <wp:positionV relativeFrom="paragraph">
              <wp:posOffset>798195</wp:posOffset>
            </wp:positionV>
            <wp:extent cx="374015" cy="28981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057900</wp:posOffset>
            </wp:positionH>
            <wp:positionV relativeFrom="paragraph">
              <wp:posOffset>3655695</wp:posOffset>
            </wp:positionV>
            <wp:extent cx="374015" cy="2898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057900</wp:posOffset>
            </wp:positionH>
            <wp:positionV relativeFrom="paragraph">
              <wp:posOffset>6513195</wp:posOffset>
            </wp:positionV>
            <wp:extent cx="374015" cy="2898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08245</wp:posOffset>
            </wp:positionH>
            <wp:positionV relativeFrom="paragraph">
              <wp:posOffset>-311785</wp:posOffset>
            </wp:positionV>
            <wp:extent cx="1009650" cy="6858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7060</wp:posOffset>
                </wp:positionH>
                <wp:positionV relativeFrom="paragraph">
                  <wp:posOffset>5300345</wp:posOffset>
                </wp:positionV>
                <wp:extent cx="2537460" cy="481965"/>
                <wp:effectExtent l="5080" t="35560" r="387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482040"/>
                          <a:chOff x="0" y="0"/>
                          <a:chExt cx="2537640" cy="48204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65232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348480"/>
                              <a:ext cx="324360" cy="13320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20000">
                              <a:off x="190800" y="17280"/>
                              <a:ext cx="428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93">
                                  <a:moveTo>
                                    <a:pt x="10800" y="0"/>
                                  </a:moveTo>
                                  <a:arcTo wR="10800" hR="10800" stAng="-5400000" swAng="87260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93">
                                  <a:moveTo>
                                    <a:pt x="10800" y="0"/>
                                  </a:moveTo>
                                  <a:arcTo wR="10800" hR="10800" stAng="-5400000" swAng="8726015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0"/>
                            <a:ext cx="6516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348480"/>
                              <a:ext cx="324360" cy="13320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20000">
                              <a:off x="190440" y="17640"/>
                              <a:ext cx="4287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93">
                                  <a:moveTo>
                                    <a:pt x="10800" y="0"/>
                                  </a:moveTo>
                                  <a:arcTo wR="10800" hR="10800" stAng="-5400000" swAng="87260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93">
                                  <a:moveTo>
                                    <a:pt x="10800" y="0"/>
                                  </a:moveTo>
                                  <a:arcTo wR="10800" hR="10800" stAng="-5400000" swAng="8726015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34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348480"/>
                              <a:ext cx="325080" cy="13320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20000">
                              <a:off x="191880" y="17280"/>
                              <a:ext cx="4287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93">
                                  <a:moveTo>
                                    <a:pt x="10800" y="0"/>
                                  </a:moveTo>
                                  <a:arcTo wR="10800" hR="10800" stAng="-5400000" swAng="87260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93">
                                  <a:moveTo>
                                    <a:pt x="10800" y="0"/>
                                  </a:moveTo>
                                  <a:arcTo wR="10800" hR="10800" stAng="-5400000" swAng="8726015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0"/>
                            <a:ext cx="65232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348480"/>
                              <a:ext cx="324360" cy="13320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20000">
                              <a:off x="190800" y="17280"/>
                              <a:ext cx="428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93">
                                  <a:moveTo>
                                    <a:pt x="10800" y="0"/>
                                  </a:moveTo>
                                  <a:arcTo wR="10800" hR="10800" stAng="-5400000" swAng="87260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93">
                                  <a:moveTo>
                                    <a:pt x="10800" y="0"/>
                                  </a:moveTo>
                                  <a:arcTo wR="10800" hR="10800" stAng="-5400000" swAng="8726015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418.7pt;width:197.25pt;height:36.6pt" coordorigin="4956,8374" coordsize="3945,732">
                <v:group id="shape_0" style="position:absolute;left:6935;top:8374;width:976;height:731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ack" stroked="t" o:allowincell="f" style="position:absolute;left:6935;top:8896;width:510;height:209;mso-wrap-style:none;v-text-anchor:middle" type="_x0000_t23">
                    <v:fill o:detectmouseclick="t" type="solid" color2="white"/>
                    <v:stroke color="green" weight="9360" joinstyle="miter" endcap="flat"/>
                    <w10:wrap type="none"/>
                  </v:shape>
                  <v:rect id="shape_0" coordsize="10800,19693" path="l0,21600xee" stroked="t" o:allowincell="f" style="position:absolute;left:7236;top:8374;width:674;height:699;mso-wrap-style:none;v-text-anchor:middle;rotation:277">
                    <v:fill o:detectmouseclick="t" on="false"/>
                    <v:stroke color="green" weight="127080" joinstyle="miter" endcap="flat"/>
                    <w10:wrap type="none"/>
                  </v:rect>
                </v:group>
                <v:group id="shape_0" style="position:absolute;left:5947;top:8374;width:976;height:731">
                  <v:shape id="shape_0" fillcolor="black" stroked="t" o:allowincell="f" style="position:absolute;left:5947;top:8896;width:510;height:209;mso-wrap-style:none;v-text-anchor:middle" type="_x0000_t23">
                    <v:fill o:detectmouseclick="t" type="solid" color2="white"/>
                    <v:stroke color="green" weight="9360" joinstyle="miter" endcap="flat"/>
                    <w10:wrap type="none"/>
                  </v:shape>
                  <v:rect id="shape_0" coordsize="10800,19693" path="l0,21600xee" stroked="t" o:allowincell="f" style="position:absolute;left:6247;top:8375;width:674;height:698;mso-wrap-style:none;v-text-anchor:middle;rotation:277">
                    <v:fill o:detectmouseclick="t" on="false"/>
                    <v:stroke color="green" weight="127080" joinstyle="miter" endcap="flat"/>
                    <w10:wrap type="none"/>
                  </v:rect>
                </v:group>
                <v:group id="shape_0" style="position:absolute;left:4956;top:8374;width:978;height:732">
                  <v:shape id="shape_0" fillcolor="black" stroked="t" o:allowincell="f" style="position:absolute;left:4956;top:8896;width:511;height:209;mso-wrap-style:none;v-text-anchor:middle" type="_x0000_t23">
                    <v:fill o:detectmouseclick="t" type="solid" color2="white"/>
                    <v:stroke color="green" weight="9360" joinstyle="miter" endcap="flat"/>
                    <w10:wrap type="none"/>
                  </v:shape>
                  <v:rect id="shape_0" coordsize="10800,19693" path="l0,21600xee" stroked="t" o:allowincell="f" style="position:absolute;left:5258;top:8374;width:674;height:700;mso-wrap-style:none;v-text-anchor:middle;rotation:277">
                    <v:fill o:detectmouseclick="t" on="false"/>
                    <v:stroke color="green" weight="127080" joinstyle="miter" endcap="flat"/>
                    <w10:wrap type="none"/>
                  </v:rect>
                </v:group>
                <v:group id="shape_0" style="position:absolute;left:7925;top:8374;width:976;height:731">
                  <v:shape id="shape_0" fillcolor="black" stroked="t" o:allowincell="f" style="position:absolute;left:7925;top:8896;width:510;height:209;mso-wrap-style:none;v-text-anchor:middle" type="_x0000_t23">
                    <v:fill o:detectmouseclick="t" type="solid" color2="white"/>
                    <v:stroke color="green" weight="9360" joinstyle="miter" endcap="flat"/>
                    <w10:wrap type="none"/>
                  </v:shape>
                  <v:rect id="shape_0" coordsize="10800,19693" path="l0,21600xee" stroked="t" o:allowincell="f" style="position:absolute;left:8226;top:8374;width:674;height:699;mso-wrap-style:none;v-text-anchor:middle;rotation:277">
                    <v:fill o:detectmouseclick="t" on="false"/>
                    <v:stroke color="green" weight="12708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1191895</wp:posOffset>
                </wp:positionV>
                <wp:extent cx="918845" cy="918845"/>
                <wp:effectExtent l="0" t="0" r="0" b="0"/>
                <wp:wrapNone/>
                <wp:docPr id="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98830"/>
                                  <wp:effectExtent l="0" t="0" r="0" b="0"/>
                                  <wp:docPr id="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93.8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98830"/>
                            <wp:effectExtent l="0" t="0" r="0" b="0"/>
                            <wp:docPr id="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1191895</wp:posOffset>
                </wp:positionV>
                <wp:extent cx="918845" cy="918845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775335"/>
                                  <wp:effectExtent l="0" t="0" r="0" b="0"/>
                                  <wp:docPr id="2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93.85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065" cy="775335"/>
                            <wp:effectExtent l="0" t="0" r="0" b="0"/>
                            <wp:docPr id="2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5079365</wp:posOffset>
                </wp:positionV>
                <wp:extent cx="918845" cy="918845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0" cy="749935"/>
                                  <wp:effectExtent l="0" t="0" r="0" b="0"/>
                                  <wp:docPr id="2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399.9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9300" cy="749935"/>
                            <wp:effectExtent l="0" t="0" r="0" b="0"/>
                            <wp:docPr id="2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6045200</wp:posOffset>
                </wp:positionV>
                <wp:extent cx="918845" cy="918845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774700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476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  <w:drawing>
                          <wp:inline distT="0" distB="0" distL="0" distR="0">
                            <wp:extent cx="774700" cy="774700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7017385</wp:posOffset>
                </wp:positionV>
                <wp:extent cx="918845" cy="91884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78740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552.5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  <w:drawing>
                          <wp:inline distT="0" distB="0" distL="0" distR="0">
                            <wp:extent cx="774065" cy="787400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8002905</wp:posOffset>
                </wp:positionV>
                <wp:extent cx="918845" cy="91884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786765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630.1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700" cy="786765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" t="-46" r="-4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815</wp:posOffset>
                </wp:positionH>
                <wp:positionV relativeFrom="paragraph">
                  <wp:posOffset>481965</wp:posOffset>
                </wp:positionV>
                <wp:extent cx="326136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color w:val="000000"/>
                                <w:lang w:val="en-US" w:eastAsia="en-US"/>
                              </w:rPr>
                              <w:t>1 Match the pictures with the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8pt;height:32.25pt;mso-wrap-distance-left:9.05pt;mso-wrap-distance-right:9.05pt;mso-wrap-distance-top:0pt;mso-wrap-distance-bottom:0pt;margin-top:37.95pt;mso-position-vertical-relative:text;margin-left:-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color w:val="000000"/>
                          <w:lang w:val="en-US" w:eastAsia="en-US"/>
                        </w:rPr>
                        <w:t>1 Match the pictures with the w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790</wp:posOffset>
                </wp:positionH>
                <wp:positionV relativeFrom="paragraph">
                  <wp:posOffset>481965</wp:posOffset>
                </wp:positionV>
                <wp:extent cx="3008630" cy="10026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color w:val="000000"/>
                                <w:szCs w:val="43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color w:val="000000"/>
                                <w:lang w:val="en-GB"/>
                              </w:rPr>
                              <w:t>Can you find these words in the Word searc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</w:rPr>
                              <w:t>HORSESHOE, MARCH, CELEBRATE, GREEN, FESTIVAL, SAINT, PATRICK, HARP, IRISH, COIN, LUCK, PA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78.95pt;mso-wrap-distance-left:9.05pt;mso-wrap-distance-right:9.05pt;mso-wrap-distance-top:0pt;mso-wrap-distance-bottom:0pt;margin-top:37.95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color w:val="000000"/>
                          <w:szCs w:val="43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color w:val="000000"/>
                          <w:lang w:val="en-GB"/>
                        </w:rPr>
                        <w:t>Can you find these words in the Word search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</w:rPr>
                        <w:t>HORSESHOE, MARCH, CELEBRATE, GREEN, FESTIVAL, SAINT, PATRICK, HARP, IRISH, COIN, LUCK, PA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1538605</wp:posOffset>
                </wp:positionV>
                <wp:extent cx="2969895" cy="272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40"/>
                              <w:gridCol w:w="440"/>
                              <w:gridCol w:w="464"/>
                              <w:gridCol w:w="508"/>
                              <w:gridCol w:w="464"/>
                              <w:gridCol w:w="464"/>
                              <w:gridCol w:w="444"/>
                              <w:gridCol w:w="440"/>
                              <w:gridCol w:w="44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;﷽﷽﷽﷽﷽﷽﷽﷽ns MS" w:hAnsi="Comic Sans MS;﷽﷽﷽﷽﷽﷽﷽﷽ns MS" w:eastAsia="Times New Roman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eastAsia="hu-HU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85pt;height:214.5pt;mso-wrap-distance-left:9.05pt;mso-wrap-distance-right:9.05pt;mso-wrap-distance-top:0pt;mso-wrap-distance-bottom:0pt;margin-top:121.15pt;mso-position-vertical-relative:text;margin-left:240.75pt;mso-position-horizontal-relative:text">
                <v:fill opacity="0f"/>
                <v:textbox>
                  <w:txbxContent>
                    <w:tbl>
                      <w:tblPr>
                        <w:tblW w:w="4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40"/>
                        <w:gridCol w:w="440"/>
                        <w:gridCol w:w="464"/>
                        <w:gridCol w:w="508"/>
                        <w:gridCol w:w="464"/>
                        <w:gridCol w:w="464"/>
                        <w:gridCol w:w="444"/>
                        <w:gridCol w:w="440"/>
                        <w:gridCol w:w="44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;﷽﷽﷽﷽﷽﷽﷽﷽ns MS" w:hAnsi="Comic Sans MS;﷽﷽﷽﷽﷽﷽﷽﷽ns MS" w:eastAsia="Times New Roman" w:cs="Comic Sans MS;﷽﷽﷽﷽﷽﷽﷽﷽ns MS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5791200</wp:posOffset>
                </wp:positionV>
                <wp:extent cx="3014980" cy="32924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36"/>
                                <w:szCs w:val="36"/>
                              </w:rPr>
                              <w:t>St Patrick's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St. Patrick's Day is the national holiday of _______. It is celebrated on March 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St. Patrick is the______ saint of Irela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St. Patrick brought Christianity to the Irish peop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;Arial Narrow" w:hAnsi="Arial Narrow;Arial Narrow" w:cs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He used a __________ to explain the Christian concept of Trinity to the Iris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St. Patrick drove all the snakes out of Irela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Some cities have parades, most people wear ____, and families eat traditional Irish food, corned beef and cabb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;Arial Narrow" w:hAnsi="Arial Narrow;Arial Narrow" w:cs="Arial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The shamrock, ___________ and leprechauns are also associated with St. Patrick's 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The shamrock is the national emblem of Irela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3300"/>
                                <w:sz w:val="23"/>
                                <w:szCs w:val="23"/>
                                <w:lang w:val="en-GB"/>
                              </w:rPr>
                              <w:t>The _________ is a small Irish fairy. If someone catches a leprechaun, he will tell him where he hides all his pot of go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4pt;height:259.25pt;mso-wrap-distance-left:9.05pt;mso-wrap-distance-right:9.05pt;mso-wrap-distance-top:0pt;mso-wrap-distance-bottom:0pt;margin-top:456pt;mso-position-vertical-relative:text;margin-left:2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36"/>
                          <w:szCs w:val="36"/>
                        </w:rPr>
                        <w:t>St Patrick's 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St. Patrick's Day is the national holiday of _______. It is celebrated on March 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St. Patrick is the______ saint of Irela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St. Patrick brought Christianity to the Irish peop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;Arial Narrow" w:hAnsi="Arial Narrow;Arial Narrow" w:cs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He used a __________ to explain the Christian concept of Trinity to the Iris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St. Patrick drove all the snakes out of Irela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Some cities have parades, most people wear ____, and families eat traditional Irish food, corned beef and cabba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;Arial Narrow" w:hAnsi="Arial Narrow;Arial Narrow" w:cs="Arial"/>
                          <w:color w:val="0033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The shamrock, ___________ and leprechauns are also associated with St. Patrick's 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The shamrock is the national emblem of Irela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color w:val="003300"/>
                          <w:sz w:val="23"/>
                          <w:szCs w:val="23"/>
                          <w:lang w:val="en-GB"/>
                        </w:rPr>
                        <w:t>The _________ is a small Irish fairy. If someone catches a leprechaun, he will tell him where he hides all his pot of g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3040</wp:posOffset>
                </wp:positionH>
                <wp:positionV relativeFrom="paragraph">
                  <wp:posOffset>1191895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aps/>
                                <w:lang w:val="en-GB"/>
                              </w:rPr>
                              <w:t>rainb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aps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aps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93.8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aps/>
                          <w:lang w:val="en-GB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aps/>
                          <w:lang w:val="en-GB"/>
                        </w:rPr>
                        <w:t>rainb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aps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aps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3040</wp:posOffset>
                </wp:positionH>
                <wp:positionV relativeFrom="paragraph">
                  <wp:posOffset>1659890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130.7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0440</wp:posOffset>
                </wp:positionH>
                <wp:positionV relativeFrom="paragraph">
                  <wp:posOffset>1191895</wp:posOffset>
                </wp:positionV>
                <wp:extent cx="235585" cy="29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93.8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6605</wp:posOffset>
                </wp:positionH>
                <wp:positionV relativeFrom="paragraph">
                  <wp:posOffset>1191895</wp:posOffset>
                </wp:positionV>
                <wp:extent cx="235585" cy="29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93.85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2162175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170.2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440</wp:posOffset>
                </wp:positionH>
                <wp:positionV relativeFrom="paragraph">
                  <wp:posOffset>3147695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800100"/>
                                  <wp:effectExtent l="0" t="0" r="0" b="0"/>
                                  <wp:docPr id="4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247.8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6765" cy="800100"/>
                            <wp:effectExtent l="0" t="0" r="0" b="0"/>
                            <wp:docPr id="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0440</wp:posOffset>
                </wp:positionH>
                <wp:positionV relativeFrom="paragraph">
                  <wp:posOffset>4126230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030" cy="762635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324.9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030" cy="762635"/>
                            <wp:effectExtent l="0" t="0" r="0" b="0"/>
                            <wp:docPr id="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635</wp:posOffset>
                </wp:positionH>
                <wp:positionV relativeFrom="paragraph">
                  <wp:posOffset>2162175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8803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170.25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6600" cy="788035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635</wp:posOffset>
                </wp:positionH>
                <wp:positionV relativeFrom="paragraph">
                  <wp:posOffset>3147695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035" cy="78803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247.85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035" cy="788035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635</wp:posOffset>
                </wp:positionH>
                <wp:positionV relativeFrom="paragraph">
                  <wp:posOffset>4126230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78803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324.9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6765" cy="78803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635</wp:posOffset>
                </wp:positionH>
                <wp:positionV relativeFrom="paragraph">
                  <wp:posOffset>5079365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58356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399.95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58356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635</wp:posOffset>
                </wp:positionH>
                <wp:positionV relativeFrom="paragraph">
                  <wp:posOffset>6045200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87566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4308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476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  <w:drawing>
                          <wp:inline distT="0" distB="0" distL="0" distR="0">
                            <wp:extent cx="634365" cy="875665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4308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7017385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4546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552.55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  <w:drawing>
                          <wp:inline distT="0" distB="0" distL="0" distR="0">
                            <wp:extent cx="609600" cy="54546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635</wp:posOffset>
                </wp:positionH>
                <wp:positionV relativeFrom="paragraph">
                  <wp:posOffset>8002905</wp:posOffset>
                </wp:positionV>
                <wp:extent cx="9188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826135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72.35pt;height:72.35pt;mso-wrap-distance-left:9.05pt;mso-wrap-distance-right:9.05pt;mso-wrap-distance-top:0pt;mso-wrap-distance-bottom:0pt;margin-top:630.15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  <w:drawing>
                          <wp:inline distT="0" distB="0" distL="0" distR="0">
                            <wp:extent cx="546100" cy="82613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790</wp:posOffset>
                </wp:positionH>
                <wp:positionV relativeFrom="paragraph">
                  <wp:posOffset>4399915</wp:posOffset>
                </wp:positionV>
                <wp:extent cx="3047365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81" w:hanging="181"/>
                              <w:jc w:val="both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color w:val="003A00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color w:val="003A00"/>
                                <w:lang w:val="en-GB"/>
                              </w:rPr>
                              <w:t xml:space="preserve">3 Read and complete the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color w:val="0066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6600"/>
                                <w:sz w:val="24"/>
                                <w:szCs w:val="24"/>
                                <w:lang w:val="en-GB"/>
                              </w:rPr>
                              <w:t>(Ireland,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color w:val="006600"/>
                                <w:sz w:val="24"/>
                                <w:szCs w:val="24"/>
                                <w:lang w:val="en-GB"/>
                              </w:rPr>
                              <w:t xml:space="preserve"> green, </w:t>
                            </w:r>
                            <w:r>
                              <w:rPr>
                                <w:rFonts w:cs="Arial" w:ascii="Arial Narrow;Arial Narrow" w:hAnsi="Arial Narrow;Arial Narrow"/>
                                <w:color w:val="006600"/>
                                <w:sz w:val="24"/>
                                <w:szCs w:val="24"/>
                                <w:lang w:val="en-GB"/>
                              </w:rPr>
                              <w:t xml:space="preserve">leprechaun,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color w:val="006600"/>
                                <w:sz w:val="24"/>
                                <w:szCs w:val="24"/>
                                <w:lang w:val="en-GB"/>
                              </w:rPr>
                              <w:t xml:space="preserve">patron, </w:t>
                            </w:r>
                            <w:r>
                              <w:rPr>
                                <w:rFonts w:cs="Arial" w:ascii="Arial Narrow;Arial Narrow" w:hAnsi="Arial Narrow;Arial Narrow"/>
                                <w:color w:val="006600"/>
                                <w:sz w:val="24"/>
                                <w:szCs w:val="24"/>
                                <w:lang w:val="en-GB"/>
                              </w:rPr>
                              <w:t xml:space="preserve">pot of gold,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color w:val="006600"/>
                                <w:sz w:val="24"/>
                                <w:szCs w:val="24"/>
                                <w:lang w:val="en-GB"/>
                              </w:rPr>
                              <w:t>shamro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1" w:hanging="181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A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A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95pt;height:61.5pt;mso-wrap-distance-left:9.05pt;mso-wrap-distance-right:9.05pt;mso-wrap-distance-top:0pt;mso-wrap-distance-bottom:0pt;margin-top:346.45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181" w:hanging="181"/>
                        <w:jc w:val="both"/>
                        <w:rPr>
                          <w:rFonts w:ascii="Comic Sans MS;﷽﷽﷽﷽﷽﷽﷽﷽ns MS" w:hAnsi="Comic Sans MS;﷽﷽﷽﷽﷽﷽﷽﷽ns MS" w:cs="Comic Sans MS;﷽﷽﷽﷽﷽﷽﷽﷽ns MS"/>
                          <w:color w:val="003A00"/>
                          <w:lang w:val="en-GB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color w:val="003A00"/>
                          <w:lang w:val="en-GB"/>
                        </w:rPr>
                        <w:t xml:space="preserve">3 Read and complete the text. 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color w:val="0066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color w:val="006600"/>
                          <w:sz w:val="24"/>
                          <w:szCs w:val="24"/>
                          <w:lang w:val="en-GB"/>
                        </w:rPr>
                        <w:t>(Ireland,</w:t>
                      </w:r>
                      <w:r>
                        <w:rPr>
                          <w:rFonts w:cs="Arial Narrow;Arial Narrow" w:ascii="Arial Narrow;Arial Narrow" w:hAnsi="Arial Narrow;Arial Narrow"/>
                          <w:color w:val="006600"/>
                          <w:sz w:val="24"/>
                          <w:szCs w:val="24"/>
                          <w:lang w:val="en-GB"/>
                        </w:rPr>
                        <w:t xml:space="preserve"> green, </w:t>
                      </w:r>
                      <w:r>
                        <w:rPr>
                          <w:rFonts w:cs="Arial" w:ascii="Arial Narrow;Arial Narrow" w:hAnsi="Arial Narrow;Arial Narrow"/>
                          <w:color w:val="006600"/>
                          <w:sz w:val="24"/>
                          <w:szCs w:val="24"/>
                          <w:lang w:val="en-GB"/>
                        </w:rPr>
                        <w:t xml:space="preserve">leprechaun, </w:t>
                      </w:r>
                      <w:r>
                        <w:rPr>
                          <w:rFonts w:cs="Arial Narrow;Arial Narrow" w:ascii="Arial Narrow;Arial Narrow" w:hAnsi="Arial Narrow;Arial Narrow"/>
                          <w:color w:val="006600"/>
                          <w:sz w:val="24"/>
                          <w:szCs w:val="24"/>
                          <w:lang w:val="en-GB"/>
                        </w:rPr>
                        <w:t xml:space="preserve">patron, </w:t>
                      </w:r>
                      <w:r>
                        <w:rPr>
                          <w:rFonts w:cs="Arial" w:ascii="Arial Narrow;Arial Narrow" w:hAnsi="Arial Narrow;Arial Narrow"/>
                          <w:color w:val="006600"/>
                          <w:sz w:val="24"/>
                          <w:szCs w:val="24"/>
                          <w:lang w:val="en-GB"/>
                        </w:rPr>
                        <w:t xml:space="preserve">pot of gold, </w:t>
                      </w:r>
                      <w:r>
                        <w:rPr>
                          <w:rFonts w:cs="Arial Narrow;Arial Narrow" w:ascii="Arial Narrow;Arial Narrow" w:hAnsi="Arial Narrow;Arial Narrow"/>
                          <w:color w:val="006600"/>
                          <w:sz w:val="24"/>
                          <w:szCs w:val="24"/>
                          <w:lang w:val="en-GB"/>
                        </w:rPr>
                        <w:t>shamrock)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1" w:hanging="181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3A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A0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3040</wp:posOffset>
                </wp:positionH>
                <wp:positionV relativeFrom="paragraph">
                  <wp:posOffset>8470900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GB" w:eastAsia="en-US"/>
                              </w:rPr>
                              <w:t>FID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667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GB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GB" w:eastAsia="en-US"/>
                        </w:rPr>
                        <w:t>FIDD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3040</wp:posOffset>
                </wp:positionH>
                <wp:positionV relativeFrom="paragraph">
                  <wp:posOffset>8002905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HA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630.1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HA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3040</wp:posOffset>
                </wp:positionH>
                <wp:positionV relativeFrom="paragraph">
                  <wp:posOffset>7485380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B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589.4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B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3040</wp:posOffset>
                </wp:positionH>
                <wp:positionV relativeFrom="paragraph">
                  <wp:posOffset>7017385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HORSESH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21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21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552.5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 w:val="21"/>
                          <w:szCs w:val="21"/>
                          <w:lang w:val="en-US" w:eastAsia="en-US"/>
                        </w:rPr>
                        <w:t>HORSESH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21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21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3040</wp:posOffset>
                </wp:positionH>
                <wp:positionV relativeFrom="paragraph">
                  <wp:posOffset>6513195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512.8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3040</wp:posOffset>
                </wp:positionH>
                <wp:positionV relativeFrom="paragraph">
                  <wp:posOffset>6045200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aps/>
                                <w:sz w:val="20"/>
                                <w:szCs w:val="20"/>
                                <w:lang w:val="pl-PL"/>
                              </w:rPr>
                              <w:t>leprecha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2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20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476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aps/>
                          <w:sz w:val="20"/>
                          <w:szCs w:val="20"/>
                          <w:lang w:val="pl-PL"/>
                        </w:rPr>
                        <w:t>leprecha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2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20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3040</wp:posOffset>
                </wp:positionH>
                <wp:positionV relativeFrom="paragraph">
                  <wp:posOffset>5547360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P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436.8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PI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3040</wp:posOffset>
                </wp:positionH>
                <wp:positionV relativeFrom="paragraph">
                  <wp:posOffset>4594225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lang w:val="en-US" w:eastAsia="en-US"/>
                              </w:rPr>
                              <w:t>POT OF GO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361.7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lang w:val="en-US" w:eastAsia="en-US"/>
                        </w:rPr>
                        <w:t>POT OF GOL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3040</wp:posOffset>
                </wp:positionH>
                <wp:positionV relativeFrom="paragraph">
                  <wp:posOffset>5079365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IRISH FL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399.9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IRISH FL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3040</wp:posOffset>
                </wp:positionH>
                <wp:positionV relativeFrom="paragraph">
                  <wp:posOffset>4126230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ST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324.9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ST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3040</wp:posOffset>
                </wp:positionH>
                <wp:positionV relativeFrom="paragraph">
                  <wp:posOffset>3615690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284.7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3040</wp:posOffset>
                </wp:positionH>
                <wp:positionV relativeFrom="paragraph">
                  <wp:posOffset>3147695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SN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247.8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SN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3040</wp:posOffset>
                </wp:positionH>
                <wp:positionV relativeFrom="paragraph">
                  <wp:posOffset>2630170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207.1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3040</wp:posOffset>
                </wp:positionH>
                <wp:positionV relativeFrom="paragraph">
                  <wp:posOffset>2162175</wp:posOffset>
                </wp:positionV>
                <wp:extent cx="109918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000000"/>
                                <w:szCs w:val="43"/>
                                <w:lang w:val="en-US" w:eastAsia="en-US"/>
                              </w:rPr>
                              <w:t>SHAMR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1pt" style="position:absolute;rotation:-0;width:86.55pt;height:35.5pt;mso-wrap-distance-left:9.05pt;mso-wrap-distance-right:9.05pt;mso-wrap-distance-top:0pt;mso-wrap-distance-bottom:0pt;margin-top:170.2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000000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000000"/>
                          <w:szCs w:val="43"/>
                          <w:lang w:val="en-US" w:eastAsia="en-US"/>
                        </w:rPr>
                        <w:t>SHAMR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3580</wp:posOffset>
                </wp:positionH>
                <wp:positionV relativeFrom="paragraph">
                  <wp:posOffset>4111625</wp:posOffset>
                </wp:positionV>
                <wp:extent cx="235585" cy="29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323.75pt;mso-position-vertical-relative:text;margin-left:1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0440</wp:posOffset>
                </wp:positionH>
                <wp:positionV relativeFrom="paragraph">
                  <wp:posOffset>2162175</wp:posOffset>
                </wp:positionV>
                <wp:extent cx="235585" cy="29273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170.2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440</wp:posOffset>
                </wp:positionH>
                <wp:positionV relativeFrom="paragraph">
                  <wp:posOffset>6045200</wp:posOffset>
                </wp:positionV>
                <wp:extent cx="379095" cy="29273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29.85pt;height:23.05pt;mso-wrap-distance-left:9.05pt;mso-wrap-distance-right:9.05pt;mso-wrap-distance-top:0pt;mso-wrap-distance-bottom:0pt;margin-top:476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6605</wp:posOffset>
                </wp:positionH>
                <wp:positionV relativeFrom="paragraph">
                  <wp:posOffset>5079365</wp:posOffset>
                </wp:positionV>
                <wp:extent cx="379095" cy="29273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29.85pt;height:23.05pt;mso-wrap-distance-left:9.05pt;mso-wrap-distance-right:9.05pt;mso-wrap-distance-top:0pt;mso-wrap-distance-bottom:0pt;margin-top:399.95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6625</wp:posOffset>
                </wp:positionH>
                <wp:positionV relativeFrom="paragraph">
                  <wp:posOffset>5035550</wp:posOffset>
                </wp:positionV>
                <wp:extent cx="235585" cy="29273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396.5pt;mso-position-vertical-relative:text;margin-left: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0440</wp:posOffset>
                </wp:positionH>
                <wp:positionV relativeFrom="paragraph">
                  <wp:posOffset>4126230</wp:posOffset>
                </wp:positionV>
                <wp:extent cx="235585" cy="29273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324.9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6605</wp:posOffset>
                </wp:positionH>
                <wp:positionV relativeFrom="paragraph">
                  <wp:posOffset>3147695</wp:posOffset>
                </wp:positionV>
                <wp:extent cx="235585" cy="29273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247.85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0440</wp:posOffset>
                </wp:positionH>
                <wp:positionV relativeFrom="paragraph">
                  <wp:posOffset>3147695</wp:posOffset>
                </wp:positionV>
                <wp:extent cx="235585" cy="29273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247.8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2635</wp:posOffset>
                </wp:positionH>
                <wp:positionV relativeFrom="paragraph">
                  <wp:posOffset>2162175</wp:posOffset>
                </wp:positionV>
                <wp:extent cx="235585" cy="29273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18.55pt;height:23.05pt;mso-wrap-distance-left:9.05pt;mso-wrap-distance-right:9.05pt;mso-wrap-distance-top:0pt;mso-wrap-distance-bottom:0pt;margin-top:170.25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2635</wp:posOffset>
                </wp:positionH>
                <wp:positionV relativeFrom="paragraph">
                  <wp:posOffset>8002905</wp:posOffset>
                </wp:positionV>
                <wp:extent cx="379095" cy="292735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29.85pt;height:23.05pt;mso-wrap-distance-left:9.05pt;mso-wrap-distance-right:9.05pt;mso-wrap-distance-top:0pt;mso-wrap-distance-bottom:0pt;margin-top:630.15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0440</wp:posOffset>
                </wp:positionH>
                <wp:positionV relativeFrom="paragraph">
                  <wp:posOffset>8002905</wp:posOffset>
                </wp:positionV>
                <wp:extent cx="379095" cy="29273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29.85pt;height:23.05pt;mso-wrap-distance-left:9.05pt;mso-wrap-distance-right:9.05pt;mso-wrap-distance-top:0pt;mso-wrap-distance-bottom:0pt;margin-top:630.1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6605</wp:posOffset>
                </wp:positionH>
                <wp:positionV relativeFrom="paragraph">
                  <wp:posOffset>7017385</wp:posOffset>
                </wp:positionV>
                <wp:extent cx="379095" cy="29273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29.85pt;height:23.05pt;mso-wrap-distance-left:9.05pt;mso-wrap-distance-right:9.05pt;mso-wrap-distance-top:0pt;mso-wrap-distance-bottom:0pt;margin-top:552.55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0440</wp:posOffset>
                </wp:positionH>
                <wp:positionV relativeFrom="paragraph">
                  <wp:posOffset>7017385</wp:posOffset>
                </wp:positionV>
                <wp:extent cx="379095" cy="29273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29.85pt;height:23.05pt;mso-wrap-distance-left:9.05pt;mso-wrap-distance-right:9.05pt;mso-wrap-distance-top:0pt;mso-wrap-distance-bottom:0pt;margin-top:552.55pt;mso-position-vertical-relative:text;margin-left:7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6605</wp:posOffset>
                </wp:positionH>
                <wp:positionV relativeFrom="paragraph">
                  <wp:posOffset>6045200</wp:posOffset>
                </wp:positionV>
                <wp:extent cx="379095" cy="292735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;﷽﷽﷽﷽﷽﷽﷽﷽ns MS" w:hAnsi="Comic Sans MS;﷽﷽﷽﷽﷽﷽﷽﷽ns MS" w:cs="Calibri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omic Sans MS;﷽﷽﷽﷽﷽﷽﷽﷽ns MS" w:hAnsi="Comic Sans MS;﷽﷽﷽﷽﷽﷽﷽﷽ns MS"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color w:val="3E352C"/>
                                <w:sz w:val="16"/>
                                <w:szCs w:val="4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29.85pt;height:23.05pt;mso-wrap-distance-left:9.05pt;mso-wrap-distance-right:9.05pt;mso-wrap-distance-top:0pt;mso-wrap-distance-bottom:0pt;margin-top:476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;﷽﷽﷽﷽﷽﷽﷽﷽ns MS" w:hAnsi="Comic Sans MS;﷽﷽﷽﷽﷽﷽﷽﷽ns MS" w:cs="Calibri"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alibri" w:ascii="Comic Sans MS;﷽﷽﷽﷽﷽﷽﷽﷽ns MS" w:hAnsi="Comic Sans MS;﷽﷽﷽﷽﷽﷽﷽﷽ns MS"/>
                          <w:color w:val="3E352C"/>
                          <w:sz w:val="16"/>
                          <w:szCs w:val="43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;﷽﷽﷽﷽﷽﷽﷽﷽ns MS" w:hAnsi="Comic Sans MS;﷽﷽﷽﷽﷽﷽﷽﷽ns MS" w:cs="Comic Sans MS;﷽﷽﷽﷽﷽﷽﷽﷽ns MS"/>
                          <w:b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pPr>
                      <w:r>
                        <w:rPr>
                          <w:rFonts w:cs="Comic Sans MS;﷽﷽﷽﷽﷽﷽﷽﷽ns MS" w:ascii="Comic Sans MS;﷽﷽﷽﷽﷽﷽﷽﷽ns MS" w:hAnsi="Comic Sans MS;﷽﷽﷽﷽﷽﷽﷽﷽ns MS"/>
                          <w:b/>
                          <w:color w:val="3E352C"/>
                          <w:sz w:val="16"/>
                          <w:szCs w:val="4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  <w:font w:name="Comic Sans MS">
    <w:altName w:val="﷽﷽﷽﷽﷽﷽﷽﷽ns MS"/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0:00Z</dcterms:created>
  <dc:creator>Sz</dc:creator>
  <dc:description/>
  <cp:keywords/>
  <dc:language>en-US</dc:language>
  <cp:lastModifiedBy>Sylvia Duffour</cp:lastModifiedBy>
  <cp:lastPrinted>2020-02-12T18:28:00Z</cp:lastPrinted>
  <dcterms:modified xsi:type="dcterms:W3CDTF">2021-03-16T03:10:00Z</dcterms:modified>
  <cp:revision>2</cp:revision>
  <dc:subject/>
  <dc:title> </dc:title>
</cp:coreProperties>
</file>