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Bonjour chers élèves...</w:t>
      </w:r>
    </w:p>
    <w:p>
      <w:pPr>
        <w:pStyle w:val="Normal"/>
        <w:ind w:left="0" w:right="0" w:firstLine="708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Le travail donné correspond aux deux prochaines semaines de confinement. Tout fonctionne comme précédemment : des séances d’environ 30 minutes chacune à faire chaque jour, comme au collège. </w:t>
      </w:r>
    </w:p>
    <w:p>
      <w:pPr>
        <w:pStyle w:val="Normal"/>
        <w:ind w:left="0" w:right="0" w:firstLine="708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Tous les exercices sont à faire sur feuilles et à ramener à la rentrée pour correction (pour une bonne organisation, fais-toi une pochette pour ranger tous tes travaux dedans). </w:t>
      </w:r>
    </w:p>
    <w:p>
      <w:pPr>
        <w:pStyle w:val="Normal"/>
        <w:ind w:left="0" w:right="0" w:firstLine="709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 remplirai également Pronote et le site du collège pour ceux qui y ont accès facilement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3390</wp:posOffset>
                </wp:positionH>
                <wp:positionV relativeFrom="paragraph">
                  <wp:posOffset>6350</wp:posOffset>
                </wp:positionV>
                <wp:extent cx="190500" cy="190500"/>
                <wp:effectExtent l="5080" t="5080" r="5715" b="5715"/>
                <wp:wrapNone/>
                <wp:docPr id="1" name="Émoticô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d320"/>
                        </a:solidFill>
                        <a:ln cap="sq"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Émoticône 4" fillcolor="#ffd320" stroked="t" o:allowincell="f" style="position:absolute;margin-left:335.7pt;margin-top:0.5pt;width:14.95pt;height:14.95pt;mso-wrap-style:none;v-text-anchor:middle" type="_x0000_t96">
                <v:fill o:detectmouseclick="t" type="solid" color2="#002cdf"/>
                <v:stroke color="#ff6600" weight="9360" joinstyle="miter" endcap="squar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000000"/>
        </w:rPr>
        <w:t>Bon courage à tous !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Semaine 3 jour 1 : </w:t>
        <w:tab/>
        <w:tab/>
        <w:t>Expression écrite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0000"/>
        </w:rPr>
        <w:t xml:space="preserve">Souviens-toi de la représentation théâtrale du </w:t>
      </w:r>
      <w:r>
        <w:rPr>
          <w:rFonts w:cs="Comic Sans MS" w:ascii="Comic Sans MS" w:hAnsi="Comic Sans MS"/>
          <w:b/>
          <w:i/>
          <w:iCs/>
          <w:color w:val="000000"/>
          <w:u w:val="single"/>
        </w:rPr>
        <w:t>Malade Imaginaire</w:t>
      </w:r>
      <w:r>
        <w:rPr>
          <w:rFonts w:cs="Comic Sans MS" w:ascii="Comic Sans MS" w:hAnsi="Comic Sans MS"/>
          <w:b/>
          <w:color w:val="000000"/>
        </w:rPr>
        <w:t xml:space="preserve"> à laquelle tu as assisté le vendredi 3 septembre en clas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sont les personnages dont tu te souvien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mi ces personnages, lequel as-tu préféré ? Lequel t'a fait le plus rire ? Lequel as-tu trouvé le plus détestable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</w:rPr>
        <w:t>Essaie de faire un court résumé de cette histoire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Semaine 3 jour 2 : </w:t>
        <w:tab/>
        <w:tab/>
        <w:t>Compréhension de texte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ns le manuel, pages 224 et 225, lis bien le texte et réponds aux questions 1, 2, 5 et 6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</w:rPr>
        <w:t>+ Lignes 29 à 33, quel est le temps utilisé par Sganarelle ?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Semaine 3 jour 3 :</w:t>
        <w:tab/>
        <w:tab/>
        <w:t xml:space="preserve">  Révision conjugaison 2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000000"/>
        </w:rPr>
        <w:t>Relis la leçon sur le futur de l’indicatif et fais les exercices suivants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Exercice 1 : Remplis le texte à trous suivant (tu peux t’aider de ta leçon).</w:t>
      </w:r>
    </w:p>
    <w:p>
      <w:pPr>
        <w:pStyle w:val="Normal"/>
        <w:ind w:left="0" w:right="0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our conjuguer un verbe au futur de l’indicatif, on prend le ____________ et on ajoute les _______________ :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>- ____, ____, ____, ____, ____, ____ pour tous les verbe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</w:r>
      <w:r>
        <w:rPr>
          <w:rFonts w:cs="Comic Sans MS" w:ascii="Comic Sans MS" w:hAnsi="Comic Sans MS"/>
          <w:color w:val="000000"/>
        </w:rPr>
        <w:t xml:space="preserve">Les valeurs du futur de l’indicatif sont : 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Exercice 2 : Conjugue les verbes suivants au futur de l’indicatif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ALMER – ATTERRIR – FENDRE -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Exercice 3 : Conjugue les verbes au futur de l’indicatif et donne leur valeu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 Promis je ______________ (partir) à la fête d'Halloween avec toi. → 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 Je ______________ (cuisiner) un poé citrouille pour l’occasion. → __________________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color w:val="000000"/>
        </w:rPr>
        <w:t>3. Tu en ______________ (prendre) une part et tu la ______________ (manger) sans te plaindre ! → _______________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Semaine 3 jours 4 et 5 : </w:t>
        <w:tab/>
        <w:t>Compréhension de texte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ans le manuel, pages 226 et 227, lis bien le texte et réponds aux questions 1, 3 et 4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+ Explique le titre de l'extrait « La vengeance de Martine »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</w:rPr>
        <w:t>+ Réponds aux questions « Faire le bilan » (sous la question 5)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+ Fais l'exercice « Vocabulaire en contexte » (en bas à gauche de la page 227)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Semaine 4 jour 1 : </w:t>
        <w:tab/>
        <w:tab/>
        <w:t>Écriture d'invention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 xml:space="preserve">Fais la petite rédaction proposée en bas à droite de la page 227 : « Écrire une scène de bastonnade ». *Bastonnade = avec beaucoup de coups de bâton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Semaine 4 jour 2 : </w:t>
        <w:tab/>
        <w:tab/>
        <w:t>Conjugaison 1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lis la leçon sur l'imparfait de l’indicatif et fais les exercices suivant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Exercice 1 : Remplis le texte à trous suivant (tu peux t’aider de ta leçon).</w:t>
      </w:r>
    </w:p>
    <w:p>
      <w:pPr>
        <w:pStyle w:val="Normal"/>
        <w:ind w:left="0" w:right="0" w:firstLine="708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our conjuguer un verbe à l'imparfait de l’indicatif, on prend le ____________ et on ajoute les _______________ :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>- ____, ____, ____, ____, ____, ____ pour tous les verbe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</w:r>
      <w:r>
        <w:rPr>
          <w:rFonts w:cs="Comic Sans MS" w:ascii="Comic Sans MS" w:hAnsi="Comic Sans MS"/>
          <w:color w:val="000000"/>
        </w:rPr>
        <w:t xml:space="preserve">Les valeurs de l'imparfait de l’indicatif sont : 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</w:t>
      </w:r>
    </w:p>
    <w:p>
      <w:pPr>
        <w:pStyle w:val="Paragraphedeliste"/>
        <w:numPr>
          <w:ilvl w:val="0"/>
          <w:numId w:val="2"/>
        </w:numPr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color w:val="000000"/>
        </w:rPr>
        <w:t>_________________________________________________________</w:t>
      </w:r>
    </w:p>
    <w:p>
      <w:pPr>
        <w:pStyle w:val="Paragraphedeliste"/>
        <w:ind w:left="0" w:right="0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Exercice 2 : Conjugue les verbes suivants à l'imparfait de l’indicatif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CALMER – ATTERRIR – FENDRE -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Exercice 3 : Conjugue les verbes à l'imparfait de l’indicatif et donne leur valeu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. La fête d'Halloween __________________ (approcher). → 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2. Chaque année, je ________________ (cuisiner) un poé citrouille pour l’occasion. → __________________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. Tu en ______________ (prendre) toujours une part. → 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color w:val="000000"/>
        </w:rPr>
        <w:t>4. Il  ______________ (être) orange, grâce à la citrouille, et ______________ (comporter) des tâches noires dues aux pépites de chocolats que j'y ______________ (ajouter). → 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Semaine 4 jour 3 : </w:t>
        <w:tab/>
        <w:tab/>
        <w:t>Compréhension de texte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</w:rPr>
        <w:t>Dans le manuel, pages 228 et 229, lis bien le texte et réponds aux questions « Échanger » + Réponds aux questions 2, 3 et 4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  <w:color w:val="000000"/>
        </w:rPr>
        <w:t>+ Fais le bilan (sous la question 4b)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 xml:space="preserve">Semaine 4 jours 4 et 5 : </w:t>
        <w:tab/>
        <w:t>Compréhension de texte.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</w:rPr>
        <w:t>Dans le manuel, pages 230 et 231, lis bien le texte et réponds aux questions « Échanger » + Réponds aux questions 1, 2, 3, 4 et 5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+ Fais le bilan (sous la question 5b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3:10:51Z</dcterms:created>
  <dc:creator>gaelle masson</dc:creator>
  <dc:description/>
  <dc:language>en-US</dc:language>
  <cp:lastModifiedBy/>
  <cp:revision>0</cp:revision>
  <dc:subject/>
  <dc:title/>
</cp:coreProperties>
</file>