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njour chers élèves...</w:t>
      </w:r>
    </w:p>
    <w:p>
      <w:pPr>
        <w:pStyle w:val="Normal"/>
        <w:ind w:left="0" w:right="0"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e travail donné correspond aux deux prochaines semaines de confinement. Tout fonctionne comme précédemment : des séances d’environ 30 minutes chacune à faire chaque jour, comme au collège. </w:t>
      </w:r>
    </w:p>
    <w:p>
      <w:pPr>
        <w:pStyle w:val="Normal"/>
        <w:ind w:left="0" w:right="0"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Tous les exercices sont à faire sur feuilles et à ramener à la rentrée pour correction (pour une bonne organisation, faites-vous une pochette pour ranger tous vos travaux dedans). </w:t>
      </w:r>
    </w:p>
    <w:p>
      <w:pPr>
        <w:pStyle w:val="Normal"/>
        <w:ind w:left="0" w:right="0" w:firstLine="709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 remplirai également Pronote et le site du collège pour ceux qui y ont accès facilement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6350</wp:posOffset>
                </wp:positionV>
                <wp:extent cx="190500" cy="190500"/>
                <wp:effectExtent l="5080" t="5080" r="5715" b="5715"/>
                <wp:wrapNone/>
                <wp:docPr id="1" name="Émoticô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d320"/>
                        </a:solidFill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Émoticône 4" fillcolor="#ffd320" stroked="t" o:allowincell="f" style="position:absolute;margin-left:335.7pt;margin-top:0.5pt;width:14.95pt;height:14.95pt;mso-wrap-style:none;v-text-anchor:middle" type="_x0000_t96">
                <v:fill o:detectmouseclick="t" type="solid" color2="#002cdf"/>
                <v:stroke color="#ff6600" weight="9360" joinstyle="miter" endcap="squar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>Bon courage à tous !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FF0000"/>
          <w:spacing w:val="0"/>
          <w:sz w:val="23"/>
        </w:rPr>
        <w:t>Semaine 3 jour 1 : Compréhension de texte</w:t>
      </w:r>
    </w:p>
    <w:p>
      <w:pPr>
        <w:pStyle w:val="Normal"/>
        <w:widowControl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FF0000"/>
          <w:spacing w:val="0"/>
          <w:sz w:val="23"/>
        </w:rPr>
      </w:r>
    </w:p>
    <w:p>
      <w:pPr>
        <w:pStyle w:val="Normal"/>
        <w:widowControl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Style w:val="Emphasis"/>
          <w:rFonts w:cs="Comic Sans MS" w:ascii="Comic Sans MS" w:hAnsi="Comic Sans MS"/>
          <w:b/>
          <w:bCs/>
          <w:i/>
          <w:iCs/>
          <w:caps w:val="false"/>
          <w:smallCaps w:val="false"/>
          <w:color w:val="000000"/>
          <w:spacing w:val="0"/>
          <w:sz w:val="23"/>
        </w:rPr>
        <w:t>Le « Tao Te King » est un des textes essentiels de la philosophie taoïste. Il est considéré comme un texte sacré par ceux qui vivent le taoïsme comme une religion.</w:t>
      </w:r>
    </w:p>
    <w:p>
      <w:pPr>
        <w:pStyle w:val="Normal"/>
        <w:widowControl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FF0000"/>
          <w:spacing w:val="0"/>
          <w:sz w:val="23"/>
        </w:rPr>
      </w:r>
    </w:p>
    <w:p>
      <w:pPr>
        <w:pStyle w:val="Normal"/>
        <w:widowControl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Style w:val="Emphasis"/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3"/>
        </w:rPr>
        <w:tab/>
        <w:tab/>
      </w:r>
      <w:r>
        <w:rPr>
          <w:rStyle w:val="Emphasis"/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3"/>
          <w:u w:val="single"/>
        </w:rPr>
        <w:t>Texte 1</w:t>
      </w:r>
    </w:p>
    <w:p>
      <w:pPr>
        <w:pStyle w:val="Normal"/>
        <w:widowControl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FF0000"/>
          <w:spacing w:val="0"/>
          <w:sz w:val="23"/>
        </w:rPr>
      </w:r>
    </w:p>
    <w:p>
      <w:pPr>
        <w:pStyle w:val="Normal"/>
        <w:widowControl/>
        <w:pBdr>
          <w:bottom w:val="single" w:sz="2" w:space="1" w:color="000000"/>
        </w:pBdr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1147445</wp:posOffset>
                </wp:positionV>
                <wp:extent cx="4445000" cy="2264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920" cy="226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>Ques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 xml:space="preserve">1. Quel est le sujet de ce poème ?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>2. Est-ce facile pour le poète de le décrire ? Justifiez par des exemples préc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>3. Quel est le rôle du poète vis-à-vis du Tao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>4. a) Quand le Tao est-il apparu ? 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b w:val="false"/>
                                <w:bCs w:val="false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4"/>
                                <w:bCs w:val="false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 xml:space="preserve">    b)</w:t>
                            </w: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sz w:val="24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>Quel a été son rôle vis-à-vis du mond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>5. Dans cette conception du monde, quels sont les principaux éléments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0" w:hanging="36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omic Sans MS" w:hAnsi="Comic Sans MS" w:eastAsia="SimSun" w:cs="Comic Sans MS"/>
                                <w:color w:val="auto"/>
                                <w:lang w:val="fr-FR" w:eastAsia="zh-CN" w:bidi="hi-IN"/>
                              </w:rPr>
                              <w:t>6. À qui le Tao peut-il être comparé dans la culture occidentale 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3.5pt;margin-top:90.35pt;width:349.95pt;height:178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4"/>
                          <w:bCs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>Questions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 xml:space="preserve">1. Quel est le sujet de ce poème ?  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>2. Est-ce facile pour le poète de le décrire ? Justifiez par des exemples précis.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>3. Quel est le rôle du poète vis-à-vis du Tao ?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>4. a) Quand le Tao est-il apparu ? </w:t>
                      </w:r>
                      <w:r>
                        <w:rPr>
                          <w:sz w:val="22"/>
                          <w:kern w:val="2"/>
                          <w:szCs w:val="24"/>
                          <w:b w:val="false"/>
                          <w:bCs w:val="false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rPr/>
                      </w:pPr>
                      <w:r>
                        <w:rPr>
                          <w:sz w:val="22"/>
                          <w:b w:val="false"/>
                          <w:kern w:val="2"/>
                          <w:szCs w:val="24"/>
                          <w:bCs w:val="false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 xml:space="preserve">    b)</w:t>
                      </w: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sz w:val="24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> 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>Quel a été son rôle vis-à-vis du monde ?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>5. Dans cette conception du monde, quels sont les principaux éléments ?</w:t>
                      </w:r>
                    </w:p>
                    <w:p>
                      <w:pPr>
                        <w:overflowPunct w:val="false"/>
                        <w:bidi w:val="0"/>
                        <w:ind w:left="720" w:right="0" w:hanging="36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omic Sans MS" w:hAnsi="Comic Sans MS" w:eastAsia="SimSun" w:cs="Comic Sans MS"/>
                          <w:color w:val="auto"/>
                          <w:lang w:val="fr-FR" w:eastAsia="zh-CN" w:bidi="hi-IN"/>
                        </w:rPr>
                        <w:t>6. À qui le Tao peut-il être comparé dans la culture occidentale 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1248410</wp:posOffset>
                </wp:positionV>
                <wp:extent cx="4625340" cy="2163445"/>
                <wp:effectExtent l="1841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216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5pt;margin-top:98.3pt;width:364.15pt;height:170.3pt;mso-wrap-style:none;v-text-anchor:middle">
                <v:fill o:detectmouseclick="t" on="false"/>
                <v:stroke color="black" weight="36360" joinstyle="round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Un être confus, indéfinissable, existait depuis l’éternité.</w:t>
        <w:br/>
        <w:t>Il était là avant la naissance du ciel et de la terre.</w:t>
        <w:br/>
        <w:t>Ô qu’il est immobile ! Ô qu’il est immuable</w:t>
      </w:r>
      <w:r>
        <w:rPr>
          <w:rStyle w:val="StrongEmphasis"/>
          <w:rStyle w:val="FootnoteAnchor"/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footnoteReference w:id="2"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 !</w:t>
        <w:br/>
        <w:t>Fait de silence et de vide, Mouvement sans fin, mouvement imperturbable,</w:t>
        <w:br/>
        <w:t>Qui ne peut être brisé, car c’est lui, la mère du monde.</w:t>
        <w:br/>
        <w:t>Nul ne connaît son nom,</w:t>
        <w:br/>
        <w:t>On l’appelle le Tao</w:t>
      </w:r>
      <w:r>
        <w:rPr>
          <w:rStyle w:val="StrongEmphasis"/>
          <w:rStyle w:val="FootnoteAnchor"/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footnoteReference w:id="3"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.</w:t>
        <w:br/>
        <w:br/>
        <w:t>On ne peut lui donner un nom :</w:t>
        <w:br/>
        <w:t>Je le nomme immense,</w:t>
        <w:br/>
        <w:t>D’immense, je le nomme fugace</w:t>
      </w:r>
      <w:r>
        <w:rPr>
          <w:rStyle w:val="StrongEmphasis"/>
          <w:rStyle w:val="FootnoteAnchor"/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footnoteReference w:id="4"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,</w:t>
        <w:br/>
        <w:t>De fugace, je le nomme lointain,</w:t>
        <w:br/>
        <w:t>De lointain, il revient.</w:t>
        <w:br/>
        <w:br/>
        <w:t>Ainsi, immense est le Tao,</w:t>
        <w:br/>
        <w:t>Immense est le ciel,</w:t>
        <w:br/>
        <w:t>Immense est la terre,</w:t>
        <w:br/>
        <w:t>Immense est l’homme.</w:t>
        <w:br/>
        <w:t>Le monde est formé de quatre immensités :</w:t>
        <w:br/>
        <w:t>L’homme épouse le rythme de la terre,</w:t>
        <w:br/>
        <w:t>La terre s’accorde avec le ciel,</w:t>
        <w:br/>
        <w:t>Le ciel se fond dans le Tao,</w:t>
        <w:br/>
        <w:t>Et le Tao est sa propre loi : il demeure, éternel.</w:t>
      </w:r>
    </w:p>
    <w:p>
      <w:pPr>
        <w:pStyle w:val="Normal"/>
        <w:widowControl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righ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LAO-TSEU, </w:t>
      </w:r>
      <w:r>
        <w:rPr>
          <w:rFonts w:cs="Comic Sans MS" w:ascii="Comic Sans MS" w:hAnsi="Comic Sans MS"/>
          <w:b w:val="false"/>
          <w:i/>
          <w:caps w:val="false"/>
          <w:smallCaps w:val="false"/>
          <w:spacing w:val="0"/>
          <w:sz w:val="23"/>
        </w:rPr>
        <w:t>Tao Te King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, Chant 25, vers le VIᵉ siècle avant J.-C., traduction d’Eléonore de Beaumont.</w:t>
      </w:r>
      <w:r>
        <w:rPr>
          <w:rFonts w:cs="Comic Sans MS" w:ascii="Comic Sans MS" w:hAnsi="Comic Sans MS"/>
        </w:rPr>
        <w:br/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FF0000"/>
          <w:spacing w:val="0"/>
          <w:sz w:val="23"/>
        </w:rPr>
        <w:t>Semaine 3 jour 2 : Conjugaison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FF0000"/>
          <w:spacing w:val="0"/>
          <w:sz w:val="23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lisez la leçon sur le présent de l’indicatif et faites les exercices suivant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1 : Remplissez le texte à trous suivant.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ur conjuguer un verbe au présent de l’indicatif, on prend le ____________ et on ajoute les _______________ :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____, ____, ____, ____, ____, ____ pour les verbes en _____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- ____, ____, ____, ____, ____, ____ pour les verbes en _____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 ____, ____, ____, ____, ____, ____ pour les verbes _________, ________ et ________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 xml:space="preserve">- ____, ____, ____, ____, ____, ____ pour tous les autres verbes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 xml:space="preserve">Les valeurs du présent de l’indicatif sont : 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présent de ____________________________________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présent d’________________________________________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présent de __________________________________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Le présent de _______________________ et de 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2 : Conjuguez les verbes suivants au présent de l’indicatif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LMER – ATTERRIR – FENDRE -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Exercice 3 : Conjuguez les verbes entre parenthèses au présent de l’indicatif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J’______________ (aimer) Halloween car j’______________ (adorer) me déguis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Chaque année, je ______________ (faire) un poé citrouille pour l’occas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Tu ______________ (avoir) beaucoup de chance car tu ______________ (pouvoir) en manger si tu le ______________ (vouloir)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color w:val="000000"/>
        </w:rPr>
        <w:t xml:space="preserve">4. Maintenant vous ______________ (connaître) ma fête préférée. </w:t>
      </w:r>
    </w:p>
    <w:p>
      <w:pPr>
        <w:pStyle w:val="Normal"/>
        <w:widowControl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FF0000"/>
          <w:spacing w:val="0"/>
          <w:sz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Semaine 3 jour 3 : Conjugaison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lisez la leçon sur le futur de l’indicatif et faites les exercices suivant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1 : Remplissez le texte à trous suivant (tu peux t’aider de ta leçon).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ur conjuguer un verbe au futur de l’indicatif, on prend le ____________ et on ajoute les _______________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- ____, ____, ____, ____, ____, ____ pour tous les verb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 xml:space="preserve">Les valeurs du futur de l’indicatif sont : 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2 : Conjuguez les verbes suivants au futur de l’indicatif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LMER – ATTERRIR – FENDRE -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3 : Conjuguez les verbes au futur de l’indicatif et donnez leur valeu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Promis je ______________ (partir) à la fête d'Halloween avec toi. → 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Je ______________ (cuisiner) un poé citrouille pour l’occasion. → __________________</w:t>
      </w:r>
    </w:p>
    <w:p>
      <w:pPr>
        <w:pStyle w:val="Normal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color w:val="000000"/>
        </w:rPr>
        <w:t>3. Tu en ______________ (prendre) une part et tu la ______________ (manger) sans te plaindre ! → _______________</w:t>
      </w:r>
    </w:p>
    <w:p>
      <w:pPr>
        <w:pStyle w:val="Normal"/>
        <w:widowControl/>
        <w:jc w:val="center"/>
        <w:rPr>
          <w:rStyle w:val="Emphasis"/>
          <w:rFonts w:ascii="Comic Sans MS" w:hAnsi="Comic Sans MS" w:cs="Comic Sans MS"/>
          <w:b w:val="false"/>
          <w:b w:val="false"/>
          <w:caps w:val="false"/>
          <w:smallCaps w:val="false"/>
          <w:color w:val="000000"/>
          <w:spacing w:val="0"/>
          <w:sz w:val="23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FF0000"/>
          <w:spacing w:val="0"/>
          <w:sz w:val="23"/>
        </w:rPr>
        <w:t>Semaine 3 jour 4 : Compréhension de texte</w:t>
      </w:r>
    </w:p>
    <w:p>
      <w:pPr>
        <w:pStyle w:val="Normal"/>
        <w:widowControl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3"/>
          <w:u w:val="none"/>
        </w:rPr>
      </w:pPr>
      <w:r>
        <w:rPr>
          <w:rStyle w:val="Emphasis"/>
          <w:rFonts w:cs="Comic Sans MS" w:ascii="Comic Sans MS" w:hAnsi="Comic Sans MS"/>
          <w:b w:val="false"/>
          <w:caps w:val="false"/>
          <w:smallCaps w:val="false"/>
          <w:color w:val="000000"/>
          <w:spacing w:val="0"/>
          <w:sz w:val="23"/>
        </w:rPr>
        <w:t>Dans « Fleuve profond, sombre rivière », Marguerite Yourcenar traduit des Negro Spirituals, des chants sacrés des esclaves noirs aux États-Unis, inspirés de la Bible.</w:t>
      </w:r>
    </w:p>
    <w:p>
      <w:pPr>
        <w:pStyle w:val="Normal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u w:val="none"/>
        </w:rPr>
        <w:tab/>
        <w:tab/>
        <w:tab/>
      </w:r>
      <w:r>
        <w:rPr>
          <w:rStyle w:val="Emphasis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u w:val="single"/>
        </w:rPr>
        <w:t>Texte 2</w:t>
      </w:r>
    </w:p>
    <w:p>
      <w:pPr>
        <w:pStyle w:val="Normal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3"/>
        </w:rPr>
        <w:t>Et Dieu se promena, et regarda bien attentivement</w:t>
        <w:br/>
        <w:t>Son Soleil, et sa Lune, et les p’tits astres de son firmament.</w:t>
        <w:br/>
        <w:t>Il regarda la terre qu’il avait modelée dans sa paume,</w:t>
        <w:br/>
        <w:t>Et les plantes et les bêtes qui remplissaient son beau royaume.</w:t>
        <w:br/>
        <w:t>Et Dieu s’assit, et se prit la tête dans les mains,</w:t>
        <w:br/>
        <w:t>Et dit : « J’suis encore seul ; j’vais m’fabriquer un homme demain. »</w:t>
        <w:br/>
        <w:t>Et Dieu ramassa un peu d’argile au bord d’la rivière,</w:t>
        <w:br/>
        <w:t>Et travailla, agenouillé dans la poussière.</w:t>
        <w:br/>
        <w:t>Et Dieu, Dieu qui lança les étoiles au fond des cieux,</w:t>
        <w:br/>
        <w:t>Dieu façonna et refaçonna l’homme de son mieux.</w:t>
        <w:br/>
        <w:t>Comme une mère penchée sur son p’tit enfant bien-aimé,</w:t>
        <w:br/>
        <w:t>Dieu peina, et s’donna du mal, jusqu’à c’que l’homme fût formé.</w:t>
        <w:br/>
        <w:t>Et quand il l’eut pétri, et pétri, et repétri,</w:t>
        <w:br/>
        <w:t>Dans cette boue faite à son image Dieu souffla l’esprit.</w:t>
        <w:br/>
        <w:t>Et l’homme devint une âme vivante,</w:t>
        <w:br/>
        <w:t>Et l’homme devint une âme vivante...</w:t>
      </w:r>
    </w:p>
    <w:p>
      <w:pPr>
        <w:pStyle w:val="Normal"/>
        <w:widowControl/>
        <w:jc w:val="righ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3"/>
        </w:rPr>
        <w:t>MARGUERITE YOURCENAR, </w:t>
      </w:r>
      <w:r>
        <w:rPr>
          <w:rFonts w:cs="Comic Sans MS" w:ascii="Comic Sans MS" w:hAnsi="Comic Sans MS"/>
          <w:b w:val="false"/>
          <w:i/>
          <w:caps w:val="false"/>
          <w:smallCaps w:val="false"/>
          <w:color w:val="000000"/>
          <w:spacing w:val="0"/>
          <w:sz w:val="23"/>
        </w:rPr>
        <w:t>Fleuve profond, sombre rivièr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3"/>
        </w:rPr>
        <w:t>, « La Création », recueilli dans « L’Ancien et le Nouveau Testament », © Éditions Gallimard, 1964.</w:t>
      </w:r>
    </w:p>
    <w:p>
      <w:pPr>
        <w:pStyle w:val="Normal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FF0000"/>
          <w:spacing w:val="0"/>
          <w:sz w:val="23"/>
        </w:rPr>
        <w:tab/>
        <w:tab/>
        <w:tab/>
        <w:tab/>
      </w:r>
      <w:r>
        <w:rPr>
          <w:rFonts w:cs="Comic Sans MS" w:ascii="Comic Sans MS" w:hAnsi="Comic Sans MS"/>
          <w:b/>
          <w:i w:val="false"/>
          <w:caps w:val="false"/>
          <w:smallCaps w:val="false"/>
          <w:color w:val="000000"/>
          <w:spacing w:val="0"/>
          <w:sz w:val="23"/>
          <w:u w:val="single"/>
        </w:rPr>
        <w:t>Questions</w:t>
      </w:r>
    </w:p>
    <w:p>
      <w:pPr>
        <w:pStyle w:val="Normal"/>
        <w:widowControl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3"/>
        </w:rPr>
        <w:t>Observez la forme du texte : quels indices montrent qu’il s’agit d’un poème ? </w:t>
      </w:r>
    </w:p>
    <w:p>
      <w:pPr>
        <w:pStyle w:val="Normal"/>
        <w:widowControl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3"/>
        </w:rPr>
        <w:t>Relisez le vers 12 : « Dieu peina, et s’donna du mal, jusqu’à c’que l’homme fût formé. ». Vous surprend-il ?</w:t>
      </w:r>
    </w:p>
    <w:p>
      <w:pPr>
        <w:pStyle w:val="Normal"/>
        <w:widowControl/>
        <w:numPr>
          <w:ilvl w:val="0"/>
          <w:numId w:val="2"/>
        </w:numPr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Quelle étape de la création du monde est évoquée ici ?</w:t>
      </w:r>
    </w:p>
    <w:p>
      <w:pPr>
        <w:pStyle w:val="Normal"/>
        <w:widowControl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a)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pacing w:val="0"/>
        </w:rPr>
        <w:t> 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Quelle image est donnée de Dieu dans ce poème ? Observez sa manière de parler, de se comporter. 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b)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pacing w:val="0"/>
        </w:rPr>
        <w:t> 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Est-ce habituel ? 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c)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000000"/>
          <w:spacing w:val="0"/>
        </w:rPr>
        <w:t> 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À qui est-il comparé ?</w:t>
      </w:r>
      <w:r>
        <w:rPr/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Semaine 4 jour 1 : Conjugaiso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Relisez la leçon sur l'imparfait de l’indicatif et faites les exercices suivant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Exercice 1 : Remplissez le texte à trous suivant.</w:t>
      </w:r>
    </w:p>
    <w:p>
      <w:pPr>
        <w:pStyle w:val="Normal"/>
        <w:ind w:left="0" w:right="0" w:firstLine="708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Pour conjuguer un verbe à l'imparfait de l’indicatif, on prend le ____________ et on ajoute les _______________ :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- ____, ____, ____, ____, ____, ____ pour tous les verbe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ab/>
        <w:t xml:space="preserve">Les valeurs de l'imparfait de l’indicatif sont : 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_________________________________________________________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_________________________________________________________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_________________________________________________________</w:t>
      </w:r>
    </w:p>
    <w:p>
      <w:pPr>
        <w:pStyle w:val="Paragraphedeliste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Exercice 2 : Conjugue les verbes suivants à l'imparfait de l’indicatif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CALMER – ATTERRIR – FENDRE -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Exercice 3 : Conjugue les verbes à l'imparfait de l’indicatif et donne leur valeu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1. La fête d'Halloween __________________ (approcher). → _______________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2. Chaque année, je ________________ (cuisiner) un poé citrouille pour l’occasion. → __________________</w:t>
      </w:r>
    </w:p>
    <w:p>
      <w:pPr>
        <w:pStyle w:val="Normal"/>
        <w:rPr>
          <w:rStyle w:val="Emphasis"/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3. Tu en ______________ (prendre) toujours une part. → _______________</w:t>
      </w:r>
    </w:p>
    <w:p>
      <w:pPr>
        <w:pStyle w:val="Normal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3"/>
          <w:u w:val="none"/>
        </w:rPr>
      </w:pPr>
      <w:r>
        <w:rPr>
          <w:rStyle w:val="Emphasis"/>
          <w:rFonts w:cs="Comic Sans MS" w:ascii="Comic Sans MS" w:hAnsi="Comic Sans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4. Je ______________ (frapper) à la porte quand une sorcière m'attaqua. → __________________</w:t>
      </w:r>
    </w:p>
    <w:p>
      <w:pPr>
        <w:pStyle w:val="Normal"/>
        <w:widowControl/>
        <w:spacing w:before="0" w:after="0"/>
        <w:jc w:val="center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FF0000"/>
          <w:spacing w:val="0"/>
          <w:sz w:val="23"/>
          <w:u w:val="none"/>
        </w:rPr>
        <w:t>Semaine 4 jours 2 et 3 : Compréhension de textes</w:t>
      </w:r>
    </w:p>
    <w:p>
      <w:pPr>
        <w:pStyle w:val="Normal"/>
        <w:widowControl/>
        <w:spacing w:before="0" w:after="0"/>
        <w:jc w:val="center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FF0000"/>
          <w:spacing w:val="0"/>
          <w:sz w:val="23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u w:val="single"/>
        </w:rPr>
        <w:t>Texte 3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FF0000"/>
          <w:spacing w:val="0"/>
          <w:sz w:val="23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Tu dis sable</w:t>
        <w:br/>
        <w:t>Et déjà,</w:t>
        <w:br/>
        <w:t>La mer est à tes pieds.</w:t>
        <w:br/>
        <w:br/>
        <w:t>Tu dis forêt</w:t>
        <w:br/>
        <w:t>Et déjà,</w:t>
        <w:br/>
        <w:t>Les arbres te tendent leurs bras.</w:t>
        <w:br/>
        <w:br/>
        <w:t>Tu dis colline</w:t>
        <w:br/>
        <w:t>Et déjà,</w:t>
        <w:br/>
        <w:t>Le sentier court avec toi vers le sommet.</w:t>
        <w:br/>
      </w:r>
    </w:p>
    <w:p>
      <w:pPr>
        <w:pStyle w:val="Normal"/>
        <w:widowControl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Tu dis nuage</w:t>
        <w:br/>
        <w:t>Et déjà,</w:t>
        <w:br/>
        <w:t>Un cumulus t’offre la promesse d’un voyage.</w:t>
        <w:br/>
        <w:br/>
        <w:t>Tu dis poème</w:t>
        <w:br/>
        <w:t>Et déjà,</w:t>
        <w:br/>
        <w:t>Les mots volent et dansent</w:t>
        <w:br/>
        <w:t>Comme étincelles dans la cheminé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JOSEPH PAUL SCHNEIDER, </w:t>
      </w:r>
      <w:r>
        <w:rPr>
          <w:rFonts w:cs="Comic Sans MS" w:ascii="Comic Sans MS" w:hAnsi="Comic Sans MS"/>
          <w:b w:val="false"/>
          <w:i/>
          <w:caps w:val="false"/>
          <w:smallCaps w:val="false"/>
          <w:spacing w:val="0"/>
          <w:sz w:val="23"/>
        </w:rPr>
        <w:t>Entre l’arbre et l’écorc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, « Tu dis », Grassin, 1965.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numPr>
          <w:ilvl w:val="0"/>
          <w:numId w:val="1"/>
        </w:numPr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Quels sont les quatre premiers éléments qu’évoque le poète ?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spacing w:val="0"/>
          <w:sz w:val="23"/>
        </w:rPr>
        <w:t>a)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pacing w:val="0"/>
        </w:rPr>
        <w:t> 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pacing w:val="0"/>
          <w:sz w:val="23"/>
        </w:rPr>
        <w:t>Quel est le dernier élément nommé ?</w:t>
      </w:r>
    </w:p>
    <w:p>
      <w:pPr>
        <w:pStyle w:val="Normal"/>
        <w:widowControl/>
        <w:spacing w:before="0" w:after="0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i w:val="false"/>
          <w:caps w:val="false"/>
          <w:smallCaps w:val="false"/>
          <w:spacing w:val="0"/>
          <w:sz w:val="23"/>
        </w:rPr>
        <w:t xml:space="preserve">          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spacing w:val="0"/>
          <w:sz w:val="23"/>
        </w:rPr>
        <w:t>b)</w:t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spacing w:val="0"/>
        </w:rPr>
        <w:t> 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Pourquoi est-il différent des autres ?</w:t>
      </w:r>
    </w:p>
    <w:p>
      <w:pPr>
        <w:pStyle w:val="Normal"/>
        <w:widowControl/>
        <w:spacing w:before="0" w:after="0"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FF0000"/>
          <w:spacing w:val="0"/>
          <w:sz w:val="23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FF0000"/>
          <w:spacing w:val="0"/>
          <w:sz w:val="23"/>
        </w:rPr>
      </w:r>
    </w:p>
    <w:p>
      <w:pPr>
        <w:pStyle w:val="Normal"/>
        <w:widowControl/>
        <w:spacing w:before="0" w:after="0"/>
        <w:jc w:val="center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  <w:u w:val="single"/>
        </w:rPr>
        <w:t>Texte 4</w:t>
      </w:r>
    </w:p>
    <w:p>
      <w:pPr>
        <w:pStyle w:val="Normal"/>
        <w:widowControl/>
        <w:spacing w:before="0" w:after="0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[...] Le poète est passé : le ruisseau qui hésite, devient fleuve royal ; il n’a plus de repos ni de limites : il ressemble au cheval.</w:t>
        <w:br/>
        <w:t>Le poète est passé : au milieu du silence s’organise un concert, comme un lilas ; une pensée se pense, le monde s’est ouvert.</w:t>
        <w:br/>
        <w:t>Le poète est passé : un océan consume</w:t>
      </w: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3"/>
        </w:rPr>
        <w:t>1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 ses bateaux endormis. La plage est d’or et tous les ors s’allument pour s’offrir aux amis.</w:t>
        <w:br/>
        <w:t>Le poète est passé : il n’est plus de délire</w:t>
      </w: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3"/>
        </w:rPr>
        <w:t>2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3"/>
        </w:rPr>
        <w:t> 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qui ne soit œuvre d’art. Le vieux corbeau devient un oiseau-lyre</w:t>
      </w: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3"/>
        </w:rPr>
        <w:t>3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. Il n’est jamais trop tard pour vivre quinze fois : si le poète hirsute</w:t>
      </w: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3"/>
        </w:rPr>
        <w:t>4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 repasse avant l’été, consultez-le car de chaque minute il fait l’éternité.</w:t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Normal"/>
        <w:widowControl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ALAIN BOSQUET, </w:t>
      </w:r>
      <w:r>
        <w:rPr>
          <w:rFonts w:cs="Comic Sans MS" w:ascii="Comic Sans MS" w:hAnsi="Comic Sans MS"/>
          <w:b w:val="false"/>
          <w:i/>
          <w:caps w:val="false"/>
          <w:smallCaps w:val="false"/>
          <w:spacing w:val="0"/>
          <w:sz w:val="23"/>
        </w:rPr>
        <w:t>Un jour après la vi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, « Passage d’un poète », extrait, © éditions Gallimard, 1984.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2"/>
          <w:szCs w:val="22"/>
        </w:rPr>
        <w:t>1.</w:t>
      </w:r>
      <w:r>
        <w:rPr>
          <w:rFonts w:cs="Comic Sans MS" w:ascii="Comic Sans MS" w:hAnsi="Comic Sans MS"/>
          <w:b/>
          <w:bCs/>
          <w:caps w:val="false"/>
          <w:smallCaps w:val="false"/>
          <w:spacing w:val="0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2"/>
          <w:szCs w:val="22"/>
        </w:rPr>
        <w:t>Détruit.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2"/>
          <w:szCs w:val="22"/>
        </w:rPr>
        <w:t>2.</w:t>
      </w:r>
      <w:r>
        <w:rPr>
          <w:rFonts w:cs="Comic Sans MS" w:ascii="Comic Sans MS" w:hAnsi="Comic Sans MS"/>
          <w:b/>
          <w:bCs/>
          <w:caps w:val="false"/>
          <w:smallCaps w:val="false"/>
          <w:spacing w:val="0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2"/>
          <w:szCs w:val="22"/>
        </w:rPr>
        <w:t>Les rêves du poète.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2"/>
          <w:szCs w:val="22"/>
        </w:rPr>
        <w:t>3.</w:t>
      </w:r>
      <w:r>
        <w:rPr>
          <w:rFonts w:cs="Comic Sans MS" w:ascii="Comic Sans MS" w:hAnsi="Comic Sans MS"/>
          <w:b/>
          <w:bCs/>
          <w:caps w:val="false"/>
          <w:smallCaps w:val="false"/>
          <w:spacing w:val="0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2"/>
          <w:szCs w:val="22"/>
        </w:rPr>
        <w:t>Un oiseau poète.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2"/>
          <w:szCs w:val="22"/>
        </w:rPr>
        <w:t>4.</w:t>
      </w:r>
      <w:r>
        <w:rPr>
          <w:rFonts w:cs="Comic Sans MS" w:ascii="Comic Sans MS" w:hAnsi="Comic Sans MS"/>
          <w:b/>
          <w:bCs/>
          <w:caps w:val="false"/>
          <w:smallCaps w:val="false"/>
          <w:spacing w:val="0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spacing w:val="0"/>
          <w:sz w:val="22"/>
          <w:szCs w:val="22"/>
        </w:rPr>
        <w:t>Mal coiffé, sauvage.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Que se passe-t-il après chaque passage du poète ? Relevez toutes les transformations évoquées dans ce poème.</w:t>
      </w:r>
    </w:p>
    <w:p>
      <w:pPr>
        <w:pStyle w:val="Normal"/>
        <w:widowControl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pacing w:val="0"/>
          <w:sz w:val="23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Dans la dernière strophe, à qui s’adresse le poète 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3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3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>Comparez ces deux textes avec les deux précédents (textes 1 et 2)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pacing w:val="0"/>
          <w:sz w:val="23"/>
        </w:rPr>
        <w:t>. 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spacing w:val="0"/>
          <w:sz w:val="23"/>
        </w:rPr>
        <w:t>a)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pacing w:val="0"/>
          <w:sz w:val="23"/>
        </w:rPr>
        <w:t> Quels sont leurs points communs ?</w:t>
      </w: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spacing w:val="0"/>
          <w:sz w:val="23"/>
        </w:rPr>
        <w:t>b)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spacing w:val="0"/>
          <w:sz w:val="23"/>
        </w:rPr>
        <w:t xml:space="preserve"> Qu’est-ce qui les différencie ? </w:t>
      </w:r>
    </w:p>
    <w:p>
      <w:pPr>
        <w:pStyle w:val="Normal"/>
        <w:widowControl/>
        <w:spacing w:before="0" w:after="283"/>
        <w:jc w:val="center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FF0000"/>
          <w:spacing w:val="0"/>
          <w:sz w:val="23"/>
          <w:u w:val="none"/>
        </w:rPr>
        <w:t>Semaine 4 jour 4 : Conjugaison</w:t>
      </w:r>
    </w:p>
    <w:p>
      <w:pPr>
        <w:pStyle w:val="Normal"/>
        <w:widowControl/>
        <w:spacing w:before="0" w:after="283"/>
        <w:jc w:val="left"/>
        <w:rPr>
          <w:rFonts w:ascii="Comic Sans MS" w:hAnsi="Comic Sans MS" w:cs="Comic Sans MS"/>
          <w:color w:val="000000"/>
        </w:rPr>
      </w:pPr>
      <w:r>
        <w:rPr>
          <w:rStyle w:val="Emphasis"/>
          <w:rFonts w:cs="Comic Sans MS" w:ascii="Comic Sans MS" w:hAnsi="Comic Sans MS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Relisez la leçon sur le passé simple de l’indicatif et conjuguez les verbes suivants.</w:t>
      </w:r>
    </w:p>
    <w:p>
      <w:pPr>
        <w:pStyle w:val="Normal"/>
        <w:widowControl/>
        <w:spacing w:before="0" w:after="283"/>
        <w:jc w:val="left"/>
        <w:rPr/>
      </w:pPr>
      <w:r>
        <w:rPr>
          <w:rFonts w:cs="Comic Sans MS" w:ascii="Comic Sans MS" w:hAnsi="Comic Sans MS"/>
          <w:color w:val="000000"/>
        </w:rPr>
        <w:t>CALMER, CHANTER, ATTERRIR, F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É</w:t>
      </w:r>
      <w:r>
        <w:rPr>
          <w:rFonts w:cs="Comic Sans MS" w:ascii="Comic Sans MS" w:hAnsi="Comic Sans MS"/>
          <w:color w:val="000000"/>
        </w:rPr>
        <w:t>MIR, BOIRE, SE MOUVOIR, SOUTENIR et SUBVENIR.</w:t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ab/>
        <w:t>. Qui ne change pas.</w:t>
      </w:r>
    </w:p>
  </w:footnote>
  <w:footnote w:id="3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ab/>
        <w:t>. La Voie, en chinois.</w:t>
      </w:r>
    </w:p>
  </w:footnote>
  <w:footnote w:id="4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pacing w:val="0"/>
          <w:sz w:val="23"/>
        </w:rPr>
        <w:tab/>
        <w:t>. Qui ne dure pas.</w:t>
      </w:r>
      <w:r>
        <w:rPr>
          <w:rFonts w:cs="Comic Sans MS" w:ascii="Comic Sans MS" w:hAnsi="Comic Sans M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3"/>
        <w:spacing w:val="0"/>
        <w:i w:val="false"/>
        <w:b w:val="false"/>
        <w:bCs w:val="false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3"/>
        <w:spacing w:val="0"/>
        <w:i w:val="false"/>
        <w:b w:val="false"/>
        <w:bCs w:val="false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3"/>
        <w:spacing w:val="0"/>
        <w:i w:val="false"/>
        <w:b w:val="false"/>
        <w:bCs w:val="false"/>
        <w:rFonts w:ascii="Comic Sans MS" w:hAnsi="Comic Sans MS" w:cs="Comic Sans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3"/>
        <w:spacing w:val="0"/>
        <w:i w:val="false"/>
        <w:b w:val="false"/>
        <w:bCs w:val="false"/>
        <w:rFonts w:ascii="Comic Sans MS" w:hAnsi="Comic Sans MS" w:cs="Comic Sans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3"/>
        <w:spacing w:val="0"/>
        <w:i w:val="false"/>
        <w:b w:val="false"/>
        <w:bCs w:val="false"/>
        <w:rFonts w:ascii="Comic Sans MS" w:hAnsi="Comic Sans MS" w:cs="Comic Sans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3"/>
        <w:spacing w:val="0"/>
        <w:i w:val="false"/>
        <w:b w:val="false"/>
        <w:bCs w:val="false"/>
        <w:rFonts w:ascii="Comic Sans MS" w:hAnsi="Comic Sans MS" w:cs="Comic Sans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3"/>
        <w:spacing w:val="0"/>
        <w:i w:val="false"/>
        <w:b w:val="false"/>
        <w:bCs w:val="false"/>
        <w:rFonts w:ascii="Comic Sans MS" w:hAnsi="Comic Sans MS" w:cs="Comic Sans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3"/>
        <w:spacing w:val="0"/>
        <w:i w:val="false"/>
        <w:b w:val="false"/>
        <w:bCs w:val="false"/>
        <w:rFonts w:ascii="Comic Sans MS" w:hAnsi="Comic Sans MS" w:cs="Comic Sans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3"/>
        <w:spacing w:val="0"/>
        <w:i w:val="false"/>
        <w:b w:val="false"/>
        <w:bCs w:val="false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mic Sans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omic Sans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Comic Sans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Comic Sans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Comic Sans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Comic Sans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Comic Sans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ascii="Comic Sans MS" w:hAnsi="Comic Sans MS" w:cs="Comic Sans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rFonts w:ascii="Comic Sans MS" w:hAnsi="Comic Sans MS" w:cs="Comic Sans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rFonts w:ascii="Comic Sans MS" w:hAnsi="Comic Sans MS" w:cs="Comic Sans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rFonts w:ascii="Comic Sans MS" w:hAnsi="Comic Sans MS" w:cs="Comic Sans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rFonts w:ascii="Comic Sans MS" w:hAnsi="Comic Sans MS" w:cs="Comic Sans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rFonts w:ascii="Comic Sans MS" w:hAnsi="Comic Sans MS" w:cs="Comic Sans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rFonts w:ascii="Comic Sans MS" w:hAnsi="Comic Sans MS" w:cs="Comic Sans M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omic Sans MS" w:hAnsi="Comic Sans MS" w:cs="Comic Sans MS"/>
      <w:b w:val="false"/>
      <w:bCs w:val="false"/>
      <w:i w:val="false"/>
      <w:caps w:val="false"/>
      <w:smallCaps w:val="false"/>
      <w:spacing w:val="0"/>
      <w:sz w:val="23"/>
    </w:rPr>
  </w:style>
  <w:style w:type="character" w:styleId="WW8Num2z0">
    <w:name w:val="WW8Num2z0"/>
    <w:qFormat/>
    <w:rPr>
      <w:rFonts w:cs="Comic Sans MS"/>
    </w:rPr>
  </w:style>
  <w:style w:type="character" w:styleId="WW8Num3z0">
    <w:name w:val="WW8Num3z0"/>
    <w:qFormat/>
    <w:rPr>
      <w:rFonts w:ascii="Comic Sans MS" w:hAnsi="Comic Sans MS" w:cs="Comic Sans MS"/>
      <w:caps w:val="false"/>
      <w:smallCaps w:val="false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>
      <w:rFonts w:ascii="Comic Sans MS" w:hAnsi="Comic Sans MS" w:cs="Comic Sans MS"/>
    </w:rPr>
  </w:style>
  <w:style w:type="character" w:styleId="Emphasis">
    <w:name w:val="Emphasis"/>
    <w:qFormat/>
    <w:rPr>
      <w:i/>
      <w:iCs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53:57Z</dcterms:created>
  <dc:creator>gaelle masson</dc:creator>
  <dc:description/>
  <dc:language>en-US</dc:language>
  <cp:lastModifiedBy/>
  <cp:revision>0</cp:revision>
  <dc:subject/>
  <dc:title/>
</cp:coreProperties>
</file>