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onjour chers élèves..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  <w:t xml:space="preserve">Voici la suite du travail à faire pendant le confinement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l est découpé en 4 jours (qui représentent entre 30 et 60 minutes de travail chacun).</w:t>
      </w:r>
    </w:p>
    <w:p>
      <w:pPr>
        <w:pStyle w:val="Normal"/>
        <w:ind w:left="0" w:right="0" w:firstLine="709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Je remplirai également Pronote pour ceux qui y ont accès facilement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ab/>
        <w:t>Bon courage à tous 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color w:val="FF0000"/>
        </w:rPr>
        <w:t>Semaine 2 jour 1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FF0000"/>
        </w:rPr>
        <w:t>Lecture de text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Lire le texte page 92 et répondre aux questions 1, 2, 3, 5 et 6 page 93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Semaine 2 jour 2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FF0000"/>
        </w:rPr>
        <w:t>Écritur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age 93 faire l'encadré vert « Imaginer la réponse d'Ulysse aux sirènes »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Semaine 2 jour 3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</w:t>
      </w:r>
      <w:r>
        <w:rPr>
          <w:rFonts w:cs="Comic Sans MS" w:ascii="Comic Sans MS" w:hAnsi="Comic Sans MS"/>
          <w:b/>
          <w:bCs/>
          <w:color w:val="FF0000"/>
        </w:rPr>
        <w:t>Lecture d'images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age 98, faire les questions 1 et 2  de « Découvrir les sirènes d'Homère »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Page 98, faire les questions 1 et 2  de « Décrire la mosaïque »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Semaine 2 jour 4 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FF0000"/>
        </w:rPr>
        <w:t>Lecture de texte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Lire le texte pages 94 et 95 et répondre aux questions 1, 2, 3, 4 et 5 page 95.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1:12:50Z</dcterms:created>
  <dc:creator>gaelle masson</dc:creator>
  <dc:description/>
  <dc:language>en-US</dc:language>
  <cp:lastModifiedBy/>
  <cp:revision>0</cp:revision>
  <dc:subject/>
  <dc:title/>
</cp:coreProperties>
</file>