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njour chers élèves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225425</wp:posOffset>
                </wp:positionV>
                <wp:extent cx="190500" cy="190500"/>
                <wp:effectExtent l="5080" t="5080" r="5715" b="5715"/>
                <wp:wrapNone/>
                <wp:docPr id="1" name="Émoticô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Émoticône 1" fillcolor="#ffd320" stroked="t" o:allowincell="f" style="position:absolute;margin-left:64.45pt;margin-top:17.75pt;width:14.95pt;height:14.95pt;mso-wrap-style:none;v-text-anchor:middle" type="_x0000_t96">
                <v:fill o:detectmouseclick="t" type="solid" color2="#002cd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ab/>
        <w:t xml:space="preserve">C’est reparti pour un tour alors, on reste calme et on essaie de garder la positive attitude !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0000"/>
        </w:rPr>
        <w:t xml:space="preserve">Le travail donné correspond à deux semaines de cours. Il est découpé en séances d’environ 30 minutes chacune. Faites une séance de français par jour, comme au collège.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457200</wp:posOffset>
                </wp:positionV>
                <wp:extent cx="190500" cy="190500"/>
                <wp:effectExtent l="5080" t="5080" r="5715" b="5715"/>
                <wp:wrapNone/>
                <wp:docPr id="2" name="Émoticô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moticône 4" fillcolor="#ffd320" stroked="t" o:allowincell="f" style="position:absolute;margin-left:202.2pt;margin-top:36pt;width:14.95pt;height:14.95pt;mso-wrap-style:none;v-text-anchor:middle" type="_x0000_t96">
                <v:fill o:detectmouseclick="t" type="solid" color2="#002cd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Tous les exercices sont à faire sur cette feuille et à ramener à la rentrée pour correction. Seule la séance 8 est à faire directement sur ton cahier (tout est expliqué au fur et à mesure, ne t’inquiète pas    ).</w:t>
      </w:r>
    </w:p>
    <w:p>
      <w:pPr>
        <w:pStyle w:val="Normal"/>
        <w:ind w:firstLine="709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 remplirai également Pronote et le site du collège pour ceux qui y ont accès facilemen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n courage à tou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1 jour 1 :     Lecture 2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lis la leçon sur les marques de l’oralité et fais les exercices suivant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1 : Remplis le texte à trous suivant (tu peux t’aider de ta leçon)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On retrouvera dans les paroles des personnages :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- de la ______________________________ ( ? ! …)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- des _______________ qui marquent _____________________________________ (« »)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- des ___________ qui marquent ___________________________________________ (-)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- des _________ ou ______________ qui marquent 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- des verbes conjugués au ___________________, ____________ ou ___________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2 : Dans le texte suivant, entoure toutes les marques d’oralité que tu trouvera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La Cigale, ayant chanté</w:t>
        <w:br/>
        <w:t>Tout l’été,</w:t>
        <w:br/>
        <w:t>Se trouva fort dépourvue</w:t>
        <w:br/>
        <w:t>Quand la bise fut venue :</w:t>
        <w:br/>
        <w:t>Pas un seul petit morceau</w:t>
        <w:br/>
        <w:t>De mouche ou de vermisseau.</w:t>
        <w:br/>
        <w:t>Elle alla crier famine</w:t>
        <w:br/>
        <w:t>Chez la Fourmi sa voisine,</w:t>
        <w:br/>
        <w:t>La priant de lui prêter</w:t>
        <w:br/>
        <w:t>Quelque grain pour subsister</w:t>
        <w:br/>
        <w:t>Jusqu’à la saison nouvelle.</w:t>
        <w:br/>
        <w:t>« Je vous paierai, lui dit-elle,</w:t>
        <w:br/>
        <w:t xml:space="preserve">Avant </w:t>
      </w:r>
      <w:r>
        <w:rPr>
          <w:rFonts w:cs="Comic Sans MS" w:ascii="Comic Sans MS" w:hAnsi="Comic Sans MS"/>
          <w:b/>
          <w:bCs/>
          <w:color w:val="000000"/>
        </w:rPr>
        <w:t>l’Oût 1</w:t>
      </w:r>
      <w:r>
        <w:rPr>
          <w:rFonts w:cs="Comic Sans MS" w:ascii="Comic Sans MS" w:hAnsi="Comic Sans MS"/>
          <w:bCs/>
          <w:color w:val="000000"/>
        </w:rPr>
        <w:t>, foi d’animal,</w:t>
        <w:br/>
        <w:t>Intérêt et principal.  »</w:t>
        <w:br/>
        <w:t>La Fourmi n’est pas prêteuse :</w:t>
        <w:br/>
        <w:t>C’est là son moindre défaut.</w:t>
        <w:br/>
        <w:t>« Que faisiez-vous au temps chaud ?</w:t>
        <w:br/>
        <w:t>Dit-elle à cette emprunteuse.</w:t>
        <w:br/>
        <w:t>– Nuit et jour à tout venant</w:t>
        <w:br/>
        <w:t>Je chantais, ne vous déplaise.</w:t>
        <w:br/>
        <w:t>– Vous chantiez ? j’en suis fort aise.</w:t>
        <w:br/>
        <w:t>Eh bien ! dansez maintenant. »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« La Cigale et la Fourmi », Jean de La Fontaine</w:t>
      </w:r>
    </w:p>
    <w:p>
      <w:pPr>
        <w:pStyle w:val="Normal"/>
        <w:jc w:val="right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1. l’Oût = le mois d’Août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3 : Imagine, en 3 phrases, ce que la Cigale va répondre à la Fourmi. Attention à bien mettre dans ton petit texte les marques de l’oralité nécessair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1 jours 2 et 3 :        Séance 8 : Bilan sur la fabl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ns ton cahier de français, prends une nouvelle page à la suite de la séance 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Fais la présentation de ta séance 8 comme d’habitude (en rouge dans la marge avec le titre à côté </w:t>
      </w:r>
      <w:r>
        <w:rPr>
          <w:rFonts w:eastAsia="Wingdings" w:cs="Wingdings" w:ascii="Wingdings" w:hAnsi="Wingdings"/>
          <w:b/>
          <w:bCs/>
          <w:color w:val="000000"/>
        </w:rPr>
        <w:t>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Séance 8 : Bilan sur la fable</w:t>
      </w:r>
      <w:r>
        <w:rPr>
          <w:rFonts w:cs="Comic Sans MS" w:ascii="Comic Sans MS" w:hAnsi="Comic Sans MS"/>
          <w:b/>
          <w:bCs/>
          <w:color w:val="000000"/>
        </w:rPr>
        <w:t>)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00"/>
        </w:rPr>
        <w:t xml:space="preserve">Ton défi pour les deux séances à venir est de faire le bilan de la séquence sur la fable. Pour cela, tu peux t’aider des autres bilans de fin de séquence réalisés ensemble en classe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Voici les étapes que tu vas réaliser seul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Faire un brouillon au crayon à papier en notant tout ce que tu as appris sur les fables (sous forme de points ou de carte mentale), </w:t>
      </w:r>
      <w:r>
        <w:rPr>
          <w:rFonts w:cs="Comic Sans MS" w:ascii="Comic Sans MS" w:hAnsi="Comic Sans MS"/>
          <w:b/>
          <w:bCs/>
          <w:color w:val="000000"/>
        </w:rPr>
        <w:t>(à faire aujourd’hui, jour 2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Organiser les idées que tu as notées (en les regroupant par couleurs ou numéros par exemple),</w:t>
      </w:r>
      <w:r>
        <w:rPr>
          <w:rFonts w:cs="Comic Sans MS" w:ascii="Comic Sans MS" w:hAnsi="Comic Sans MS"/>
          <w:b/>
          <w:bCs/>
          <w:color w:val="000000"/>
        </w:rPr>
        <w:t xml:space="preserve"> (à faire aujourd’hui, jour 2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Rédiger le bilan final avec des phrases complètes et travaillées</w:t>
      </w:r>
      <w:r>
        <w:rPr>
          <w:rFonts w:cs="Comic Sans MS" w:ascii="Comic Sans MS" w:hAnsi="Comic Sans MS"/>
          <w:b/>
          <w:bCs/>
          <w:color w:val="000000"/>
        </w:rPr>
        <w:t xml:space="preserve"> (à faire demain, jour 3)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Tu peux te servir de l’exemple ci-dessous pour démarrer ton travail et le compléte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51130</wp:posOffset>
                </wp:positionV>
                <wp:extent cx="312420" cy="1211580"/>
                <wp:effectExtent l="0" t="3175" r="635" b="3810"/>
                <wp:wrapNone/>
                <wp:docPr id="3" name="Accolade ferma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117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64080 w 177120"/>
                            <a:gd name="textAreaTop" fmla="*/ 4320 h 686880"/>
                            <a:gd name="textAreaBottom" fmla="*/ 682560 h 68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"/>
                                <a:pt x="10800" y="464"/>
                              </a:cubicBezTo>
                              <a:lnTo>
                                <a:pt x="10800" y="10336"/>
                              </a:lnTo>
                              <a:cubicBezTo>
                                <a:pt x="10800" y="1056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32"/>
                                <a:pt x="10800" y="11264"/>
                              </a:cubicBezTo>
                              <a:lnTo>
                                <a:pt x="10800" y="21136"/>
                              </a:lnTo>
                              <a:cubicBezTo>
                                <a:pt x="10800" y="2136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2" stroked="t" o:allowincell="f" style="position:absolute;margin-left:233.85pt;margin-top:11.9pt;width:24.55pt;height:95.3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000000"/>
        </w:rPr>
        <w:t>Exemple 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color w:val="000000"/>
          <w:highlight w:val="lightGray"/>
        </w:rPr>
        <w:t>1    Fable = genre littérair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color w:val="000000"/>
          <w:highlight w:val="lightGray"/>
        </w:rPr>
        <w:t>4    Jean de La Fontaine = fabuliste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</w:t>
      </w:r>
      <w:r>
        <w:rPr>
          <w:rFonts w:cs="Comic Sans MS" w:ascii="Comic Sans MS" w:hAnsi="Comic Sans MS"/>
          <w:bCs/>
          <w:color w:val="000000"/>
        </w:rPr>
        <w:t>1    Texte court</w:t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</w:rPr>
        <w:t>Etapes 1 et 2 à faire le jour 2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color w:val="000000"/>
          <w:highlight w:val="lightGray"/>
        </w:rPr>
        <w:t>2    Antiquité grecqu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color w:val="000000"/>
          <w:highlight w:val="lightGray"/>
        </w:rPr>
        <w:t xml:space="preserve">3    Esope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Cs/>
          <w:color w:val="000000"/>
          <w:highlight w:val="lightGray"/>
        </w:rPr>
      </w:pPr>
      <w:r>
        <w:rPr>
          <w:rFonts w:cs="Comic Sans MS" w:ascii="Comic Sans MS" w:hAnsi="Comic Sans MS"/>
          <w:bCs/>
          <w:color w:val="000000"/>
          <w:highlight w:val="lightGray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La </w:t>
      </w:r>
      <w:r>
        <w:rPr>
          <w:rFonts w:cs="Comic Sans MS" w:ascii="Comic Sans MS" w:hAnsi="Comic Sans MS"/>
          <w:bCs/>
          <w:color w:val="000000"/>
          <w:u w:val="single"/>
        </w:rPr>
        <w:t>fable</w:t>
      </w:r>
      <w:r>
        <w:rPr>
          <w:rFonts w:cs="Comic Sans MS" w:ascii="Comic Sans MS" w:hAnsi="Comic Sans MS"/>
          <w:bCs/>
          <w:color w:val="000000"/>
        </w:rPr>
        <w:t xml:space="preserve"> est </w:t>
      </w:r>
      <w:r>
        <w:rPr>
          <w:rFonts w:cs="Comic Sans MS" w:ascii="Comic Sans MS" w:hAnsi="Comic Sans MS"/>
          <w:bCs/>
          <w:color w:val="000000"/>
          <w:u w:val="single"/>
        </w:rPr>
        <w:t>un genre littéraire</w:t>
      </w:r>
      <w:r>
        <w:rPr>
          <w:rFonts w:cs="Comic Sans MS" w:ascii="Comic Sans MS" w:hAnsi="Comic Sans MS"/>
          <w:bCs/>
          <w:color w:val="000000"/>
        </w:rPr>
        <w:t xml:space="preserve"> qui date de </w:t>
      </w:r>
      <w:r>
        <w:rPr>
          <w:rFonts w:cs="Comic Sans MS" w:ascii="Comic Sans MS" w:hAnsi="Comic Sans MS"/>
          <w:bCs/>
          <w:color w:val="000000"/>
          <w:u w:val="single"/>
        </w:rPr>
        <w:t>l’Antiquité grecque</w:t>
      </w:r>
      <w:r>
        <w:rPr>
          <w:rFonts w:cs="Comic Sans MS" w:ascii="Comic Sans MS" w:hAnsi="Comic Sans MS"/>
          <w:bCs/>
          <w:color w:val="000000"/>
        </w:rPr>
        <w:t xml:space="preserve">. En effet, </w:t>
      </w:r>
      <w:r>
        <w:rPr>
          <w:rFonts w:cs="Comic Sans MS" w:ascii="Comic Sans MS" w:hAnsi="Comic Sans MS"/>
          <w:bCs/>
          <w:color w:val="000000"/>
          <w:u w:val="single"/>
        </w:rPr>
        <w:t>Esope</w:t>
      </w:r>
      <w:r>
        <w:rPr>
          <w:rFonts w:cs="Comic Sans MS" w:ascii="Comic Sans MS" w:hAnsi="Comic Sans MS"/>
          <w:bCs/>
          <w:color w:val="000000"/>
        </w:rPr>
        <w:t xml:space="preserve"> en écrivait déjà à son époque et </w:t>
      </w:r>
      <w:r>
        <w:rPr>
          <w:rFonts w:cs="Comic Sans MS" w:ascii="Comic Sans MS" w:hAnsi="Comic Sans MS"/>
          <w:bCs/>
          <w:color w:val="000000"/>
          <w:u w:val="single"/>
        </w:rPr>
        <w:t>Jean de La Fontaine</w:t>
      </w:r>
      <w:r>
        <w:rPr>
          <w:rFonts w:cs="Comic Sans MS" w:ascii="Comic Sans MS" w:hAnsi="Comic Sans MS"/>
          <w:bCs/>
          <w:color w:val="000000"/>
        </w:rPr>
        <w:t xml:space="preserve">, un </w:t>
      </w:r>
      <w:r>
        <w:rPr>
          <w:rFonts w:cs="Comic Sans MS" w:ascii="Comic Sans MS" w:hAnsi="Comic Sans MS"/>
          <w:bCs/>
          <w:color w:val="000000"/>
          <w:u w:val="single"/>
        </w:rPr>
        <w:t>fabuliste</w:t>
      </w:r>
      <w:r>
        <w:rPr>
          <w:rFonts w:cs="Comic Sans MS" w:ascii="Comic Sans MS" w:hAnsi="Comic Sans MS"/>
          <w:bCs/>
          <w:color w:val="000000"/>
        </w:rPr>
        <w:t xml:space="preserve"> très connu du XVIIe siècle s’est inspiré de lui pour rédiger les siennes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La fable est un texte court …</w:t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</w:rPr>
        <w:t>Etape 3 à faire le jour 3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1 jours 4 et 5 :      Evaluation de fin de séquenc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u vas faire un devoir type évaluation de fin de séquence. Je le ramasserai à la rentrée donc note bien ton nom et ton prénom dessus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0000"/>
        </w:rPr>
        <w:t>Lis bien le texte « </w:t>
      </w:r>
      <w:r>
        <w:rPr>
          <w:rFonts w:cs="Comic Sans MS" w:ascii="Comic Sans MS" w:hAnsi="Comic Sans MS"/>
          <w:b/>
          <w:i/>
          <w:iCs/>
          <w:color w:val="000000"/>
        </w:rPr>
        <w:t>Le rat de ville et le rat des champs</w:t>
      </w:r>
      <w:r>
        <w:rPr>
          <w:rFonts w:cs="Comic Sans MS" w:ascii="Comic Sans MS" w:hAnsi="Comic Sans MS"/>
          <w:b/>
          <w:color w:val="000000"/>
        </w:rPr>
        <w:t> ». C’est un texte difficile donc prends bien ton temps, sers-toi du vocabulaire donné et n’hésite pas à utiliser un dictionnaire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artie compréhension de texte est à faire le jour 4 et la partie analyse de texte est à faire le jour 5. Tu pourras te corriger, une fois le travail terminé, en t’aidant de tes leçons mais essaie au maximum de répondre à toutes les questions sans utiliser le cahie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emaine 2 jour 1 :</w:t>
        <w:tab/>
        <w:tab/>
        <w:t>Révisions conjugaison 3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Relis la leçon sur le présent de l’indicatif et fais les exercices suivant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1 : Remplis le texte à trous suivant (tu peux t’aider de ta leçon)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</w:rPr>
        <w:t xml:space="preserve">Pour conjuguer un verbe au présent de l’indicatif, on prend le ____________ et on ajoute les _______________ 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 ____, ____, ____, ____, ____, ____ pour les verbes en _____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 ____, ____, ____, ____, ____, ____ pour les verbes en _____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- ____, ____, ____, ____, ____, ____ pour les verbes _________, ________ et ________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 ____, ____, ____, ____, ____, ____ pour tous les autres verbes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 xml:space="preserve">Les valeurs du présent de l’indicatif sont :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présent de vérité générale qui indique 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présent d’énonciation qui indique 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présent de narration qui est utilisé pour 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2 : Conjugue les verbes suivants au présent de l’indicatif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LMER – ATTERRIR – FENDRE -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Exercice 3 : Conjugue les verbes entre parenthèses au présent de l’indicatif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J’______________ (aimer) Halloween car j’______________ (adorer) me déguis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Chaque année, je ______________ (faire) un poé citrouille pour l’occas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Tu ______________ (avoir) beaucoup de chance car tu ______________ (pouvoir) en manger si tu le ______________ (vouloir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4. Maintenant vous ______________ (connaitre) ma fête préférée.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emaine 2 jour 2 :</w:t>
        <w:tab/>
        <w:tab/>
        <w:t xml:space="preserve">    Lecture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ns le manuel, pages 222 et 223, lis bien les textes proposés et réponds aux questions suivantes 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 quelle époque le théâtre apparait-il ? 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u Moyen Âge, comment appelle-t-on les spectacles comiques en France ? Et en Italie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 quelle époque la comédie classique apparait-elle en France ? Quel en est son auteur le plus connu ? 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4. De quoi parle Molière dans ses comédies ? 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De quoi s’inspirait-il pour les écrire ? 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Qui sont les personnages comiques que l’on trouve souvent dans les comédies de Molière ?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Semaine 2 jour 3 :</w:t>
        <w:tab/>
        <w:tab/>
        <w:t>Lecture d’image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e manuel, pages 220 et 221, observe bien les deux images proposées et réponds aux questions suivant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Observe les personnages (doc.1). Qu’est-ce qui évoque la ruse dans leur attitu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Nomme 3 personnages rusés que tu connais. Choisis-en un, puis raconte quelle ruse il emploie et dans quel b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Selon toi, que cherche les spectateurs quand ils vont au théât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4. Observe la salle de spectacle (doc.2). Quels éléments la compos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As-tu déjà assisté à une représentation théâtrale ? Qu’est-ce qui t’a plu ou déplu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emaine 2 jour 4 :</w:t>
        <w:tab/>
        <w:tab/>
        <w:t xml:space="preserve">  Révision conjugaison 4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lire la leçon sur le passé simple de l’indicatif et faire les exercices suivants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1 : Remplis le texte à trous suivant (tu peux t’aider de ta leç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ssé simple est utilisé pour ________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ssé simple se conjugue à partir du ________ du verbe auquel on ajoute les __________ 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____, ____, ____, ____, ____, ____ pour les verbes en _____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____, ____, ____, ____, ____, ____ pour les verbes ________, ________ </w:t>
      </w:r>
      <w:r>
        <w:rPr>
          <w:rFonts w:cs="Comic Sans MS" w:ascii="Comic Sans MS" w:hAnsi="Comic Sans MS"/>
        </w:rPr>
        <w:t xml:space="preserve">et leurs dérivés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____, ____, ____, ____, ____, ____ pour les verbes du ___________ et _____________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____, ____, ____, ____, ____, ____ pour les verbes du ___________ et les auxiliaires ________ et ________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2 : Conjugue les verbes suivants au présent de l’indicatif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LMER – ATTERRIR – BOIRE - SOUTENI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3 : Conjugue les verbes entre parenthèses au présent de l’indicatif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Il ______________ (aimer) Halloween et il ______________ (adorer) se déguis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Je ______________ (faire) un poé citrouille pour l’occas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Tu ______________ (avoir) beaucoup de chance car tu ______________ (pouvoir) en manger quand tu le ______________ (vouloir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4. Vous ______________ (connaitre) un grand succès avec vos décorations qui faisaient peur.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cs="Comic Sans MS"/>
      <w:color w:val="0000FF"/>
      <w:sz w:val="40"/>
      <w:szCs w:val="40"/>
    </w:rPr>
  </w:style>
  <w:style w:type="character" w:styleId="WW8Num3z0">
    <w:name w:val="WW8Num3z0"/>
    <w:qFormat/>
    <w:rPr>
      <w:rFonts w:ascii="Comic Sans MS" w:hAnsi="Comic Sans MS" w:eastAsia="SimSun;宋体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SimSun;宋体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1:36:00Z</dcterms:created>
  <dc:creator>utilisateur</dc:creator>
  <dc:description/>
  <cp:keywords/>
  <dc:language>en-US</dc:language>
  <cp:lastModifiedBy>LAFLEUR Aude</cp:lastModifiedBy>
  <cp:lastPrinted>2021-09-07T12:08:00Z</cp:lastPrinted>
  <dcterms:modified xsi:type="dcterms:W3CDTF">2021-09-07T01:09:00Z</dcterms:modified>
  <cp:revision>4</cp:revision>
  <dc:subject/>
  <dc:title/>
</cp:coreProperties>
</file>