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Bonjour chers élèves..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5950</wp:posOffset>
                </wp:positionH>
                <wp:positionV relativeFrom="paragraph">
                  <wp:posOffset>213995</wp:posOffset>
                </wp:positionV>
                <wp:extent cx="190500" cy="190500"/>
                <wp:effectExtent l="5080" t="5080" r="5715" b="5715"/>
                <wp:wrapNone/>
                <wp:docPr id="1" name="Émoticô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d320"/>
                        </a:solidFill>
                        <a:ln cap="sq"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Émoticône 1" fillcolor="#ffd320" stroked="t" o:allowincell="f" style="position:absolute;margin-left:348.5pt;margin-top:16.85pt;width:14.95pt;height:14.95pt;mso-wrap-style:none;v-text-anchor:middle" type="_x0000_t96">
                <v:fill o:detectmouseclick="t" type="solid" color2="#002cdf"/>
                <v:stroke color="#ff6600" weight="9360" joinstyle="miter" endcap="squar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000000"/>
        </w:rPr>
        <w:tab/>
        <w:t xml:space="preserve">C’est reparti pour un tour alors, on reste calme et on essaie d'appliquer au maximum le travail effectué en AP pour garder la positive attitude ! </w:t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e travail donné correspond à deux semaines de cours. Il est découpé en séances d’environ 30 minutes chacune. Faites une séance de français par jour, comme au collège.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color w:val="000000"/>
        </w:rPr>
        <w:t xml:space="preserve">Tous les exercices sont à faire sur cette feuille et à ramener à la rentrée pour correction (sauf la </w:t>
      </w:r>
      <w:r>
        <w:rPr>
          <w:rFonts w:cs="Comic Sans MS" w:ascii="Comic Sans MS" w:hAnsi="Comic Sans MS"/>
          <w:b/>
          <w:color w:val="000000"/>
          <w:u w:val="single"/>
        </w:rPr>
        <w:t>semaine 1 jour 1 qui est à faire directement sur le cahier</w:t>
      </w:r>
      <w:r>
        <w:rPr>
          <w:rFonts w:cs="Comic Sans MS" w:ascii="Comic Sans MS" w:hAnsi="Comic Sans MS"/>
          <w:b/>
          <w:color w:val="000000"/>
        </w:rPr>
        <w:t xml:space="preserve"> car c'est la suite de la séance commencée en classe). </w:t>
      </w:r>
    </w:p>
    <w:p>
      <w:pPr>
        <w:pStyle w:val="Normal"/>
        <w:ind w:firstLine="709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 remplirai également Pronote et le site du collège pour ceux qui y ont accès facilement. Vous pourrez imprimer et compléter le travail donné ou le faire sur feuille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Bon courage à tou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Semaine 1 jour 1 :   Écriture  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Finissez le bilan sur la séquence du théâtre. Vous pouvez vous aider des bilans précédents. </w:t>
      </w:r>
      <w:r>
        <w:rPr>
          <w:rFonts w:cs="Comic Sans MS" w:ascii="Comic Sans MS" w:hAnsi="Comic Sans MS"/>
          <w:b/>
          <w:color w:val="000000"/>
          <w:u w:val="single"/>
        </w:rPr>
        <w:t>Ce travail et à continuer sur le cahier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Étape 1 : Notez toutes les notions apprises lors de la séance sous forme de points ou de carte mentale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Étape 2 : Organisez les idées notées (par couleurs, numéros...) en les regroupant en 3 parties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Étape 3 : Rédigez les 3 paragraphes argumentés de votre bilan en faisant des phrases complètes et travaillées.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Semaine 1 jour 2 :  Grammaire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  <w:color w:val="FF0000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lisez votre leçon de grammaire 3 sur les fonctions de l'adjectif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xercice 1 : Complétez le texte à trous suivant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adjectif est ________________ s'il est __________ au nom qu'il qualifie et qu'on peut ________________. Il est ___________________________ s'il se rapporte à un ______________ dont il est séparé par ___________________________ et qu'on ne peut pas 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xercice 2 : Dans les phrases suivantes, soulignez l'adjectif et dites s'il est épithète ou attribut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. J'adore le chocolat noir. → 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Je l'aime particulièrement lorsqu'il est fondu. → 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Il a alors un bon goût de paradis ! → 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4. J'en mangerais des quantités astronomiques ! → 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Mais comme je suis raisonnable, j'arrive toujours à me restreindre. → _________________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FF0000"/>
        </w:rPr>
        <w:t>Semaine 1 jour 3 :  Conjugaiso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Relisez votre leçon de conjugaison 5 sur l'impératif présent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xercice 1 : Complétez le texte à trous suivant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L'impératif est ________________ qui indique ___________________________. Il ne se conjugue qu'à _____ personnes (______________, _____________ et _______________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le conjuguer, on prend ______________ du verbe et on y ajoute _________________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, ______, _____ pour les verbes en ____,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, ______, _____ pour __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163830</wp:posOffset>
                </wp:positionV>
                <wp:extent cx="259715" cy="259715"/>
                <wp:effectExtent l="19050" t="19050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-3.7pt;margin-top:12.9pt;width:20.4pt;height:20.4pt;mso-wrap-style:none;v-text-anchor:middle" type="_x0000_t5">
                <v:fill o:detectmouseclick="t" on="false"/>
                <v:stroke color="black" weight="36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!   Lorsqu'ils sont directement suivis par les adverbes ____ et ____, les verbes en ER ont une terminaison en ____ à la 2ème personne du singuli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Exercice 2 : Conjuguez les verbes suivants à l'impératif présent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RESTER → 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AINTENIR → 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color w:val="000000"/>
        </w:rPr>
        <w:t>BOIRE → 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Exercice 3 : Conjuguez les verbes entre parenthèses à l'impératif présen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 (Regarder 2ème pers. sing) comme ce petit chat est mignon 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l a l'air affamé : __________________ (nourrir 1ère pers. plur)-le avec du lait 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'il ne boit pas tout, __________________ (garder 2ème pers. sing)-en pour demai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'il boit tout, __________________ (aller 2ème pers. plur) en acheter d'autre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FF0000"/>
        </w:rPr>
        <w:t>Semaine 1 jour 4 :  Les discours rapporté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Relisez votre leçon sur les discours rapportés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xercice 1 : Complétez le texte à trous suivant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n dit que les paroles sont rapportées au style ____________ lorsqu'elles __________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</w:rPr>
        <w:t xml:space="preserve">______________________________________________________________________. 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On y retrouvera alors :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- de la ______________________________ ( ? ! …)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- des _______________ qui marquent _____________________________________ (« »)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- des ___________ qui marquent ___________________________________________ (-)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- des _________ ou ______________ qui marquent ______________________________.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- des verbes conjugués au ___________________, ____________ ou ___________.</w:t>
      </w: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n dit que les paroles sont rapportées au style ____________ lorsqu'elles 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______________________________________________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Exercice 2 : Dans le texte suivant, entourez toutes les marques de discours rapporté (au style direct et indirect)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>
          <w:rFonts w:cs="Comic Sans MS" w:ascii="Comic Sans MS" w:hAnsi="Comic Sans MS"/>
          <w:bCs/>
          <w:color w:val="000000"/>
        </w:rPr>
        <w:t>La Cigale, ayant chanté</w:t>
        <w:br/>
        <w:t>Tout l’été,</w:t>
        <w:br/>
        <w:t>Se trouva fort dépourvue</w:t>
        <w:br/>
        <w:t>Quand la bise fut venue :</w:t>
        <w:br/>
        <w:t>Pas un seul petit morceau</w:t>
        <w:br/>
        <w:t>De mouche ou de vermisseau.</w:t>
        <w:br/>
        <w:t>Elle alla crier famine</w:t>
        <w:br/>
        <w:t>Chez la Fourmi sa voisine,</w:t>
        <w:br/>
        <w:t>La priant de lui prêter</w:t>
        <w:br/>
        <w:t>Quelque grain pour subsister</w:t>
        <w:br/>
        <w:t>Jusqu’à la saison nouvelle.</w:t>
        <w:br/>
        <w:t>« Je vous paierai, lui dit-elle,</w:t>
        <w:br/>
        <w:t xml:space="preserve">Avant </w:t>
      </w:r>
      <w:r>
        <w:rPr>
          <w:rFonts w:cs="Comic Sans MS" w:ascii="Comic Sans MS" w:hAnsi="Comic Sans MS"/>
          <w:b/>
          <w:bCs/>
          <w:color w:val="000000"/>
        </w:rPr>
        <w:t>l’Oût 1</w:t>
      </w:r>
      <w:r>
        <w:rPr>
          <w:rFonts w:cs="Comic Sans MS" w:ascii="Comic Sans MS" w:hAnsi="Comic Sans MS"/>
          <w:bCs/>
          <w:color w:val="000000"/>
        </w:rPr>
        <w:t>, foi d’animal,</w:t>
        <w:br/>
        <w:t>Intérêt et principal.  »</w:t>
        <w:br/>
        <w:t>La Fourmi n’est pas prêteuse :</w:t>
        <w:br/>
        <w:t>C’est là son moindre défaut.</w:t>
        <w:br/>
        <w:t>« Que faisiez-vous au temps chaud ?</w:t>
        <w:br/>
        <w:t>Dit-elle à cette emprunteuse.</w:t>
        <w:br/>
        <w:t>– Nuit et jour à tout venant</w:t>
        <w:br/>
        <w:t>Je chantais, ne vous déplaise.</w:t>
        <w:br/>
        <w:t>– Vous chantiez ? j’en suis fort aise.</w:t>
        <w:br/>
        <w:t>Eh bien ! dansez maintenant. »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1. l’Oût = le mois d’Août                                             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« La Cigale et la Fourmi », Jean de La Fontaine</w:t>
      </w:r>
    </w:p>
    <w:p>
      <w:pPr>
        <w:pStyle w:val="Normal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FF0000"/>
        </w:rPr>
        <w:t>Semaine 2 jour 1 :  Conjugaiso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Relisez votre leçon de conjugaison 6 sur le subjonctif présent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xercice 1 : Complétez le texte à trous suivant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ubjonctif est ________________ qui indique ___________________________. Pour le conjuguer, on prend ___________________ du verbe et on y ajoute__________________ :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178435</wp:posOffset>
                </wp:positionV>
                <wp:extent cx="259715" cy="259715"/>
                <wp:effectExtent l="19050" t="19050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1pt;margin-top:14.05pt;width:20.4pt;height:20.4pt;mso-wrap-style:none;v-text-anchor:middle" type="_x0000_t5">
                <v:fill o:detectmouseclick="t" on="false"/>
                <v:stroke color="black" weight="3636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______, ______, ______, ______, ______, ______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!   Pour ne pas confondre le subjonctif présent avec l'indicatif présent, on ajoute __________ avant de le conjugu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Exercice 2 : Conjuguez les verbes suivants au subjonctif présent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RESTER → 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AINTENIR → 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BOIRE → 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color w:val="000000"/>
        </w:rPr>
        <w:t>VOIR</w:t>
      </w:r>
      <w:r>
        <w:rPr>
          <w:rFonts w:cs="Comic Sans MS" w:ascii="Comic Sans MS" w:hAnsi="Comic Sans MS"/>
          <w:b/>
          <w:bCs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→ 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Exercice 3 : Conjuguez les verbes entre parenthèses au subjonctif présent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Je voudrais que tu __________________ (regarder) comme ce petit chat est mignon !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0000"/>
        </w:rPr>
        <w:t>Il a l'air affamé : il faut que nous le __________________ (nourrir) avec du lait !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J'aimerais qu'il en __________________ (garder) pour demain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'il boit tout, il faudra que j'__________________ (aller) en acheter d'autre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Semaine 2 jours 2 et 3 :  Évaluation de fin de séquence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Vous allez faire un devoir type évaluation de fin de séquence. Je le ramasserai à la rentrée donc notez bien vos nom et prénom dessus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color w:val="000000"/>
        </w:rPr>
        <w:t>Lisez bien le texte ; il est assez difficile (bien que nous ayons regardé l'extrait en classe). Prenez bien votre temps, servez-vous du vocabulaire donné et n’hésitez pas à utiliser un dictionnaire.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000000"/>
        </w:rPr>
        <w:tab/>
        <w:t>La partie compréhension de texte est à faire le jour 2 et la partie analyse de texte est à faire le jour 3. Vous pourrez vous corriger, une fois le travail terminé, en vous aidant de vos leçons mais essayez au maximum de répondre à toutes les questions sans utiliser le cahier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Semaine 2 jour 4 :  Étude d'im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. Qu’est-ce que la poésie, pour vous ? Souvenez-vous des poèmes que vous avez lus ou appris, et proposez une définitio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Êtes-vous capable de réciter un poème que vous avez appris l’an dernier ? Si oui, indiquez ce qui a facilité sa mémorisation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left="6381" w:hanging="0"/>
        <w:rPr>
          <w:rFonts w:ascii="Roboto;Times New Roman" w:hAnsi="Roboto;Times New Roman" w:cs="Roboto;Times New Roman"/>
          <w:sz w:val="23"/>
        </w:rPr>
      </w:pPr>
      <w:r>
        <w:rPr>
          <w:rFonts w:cs="Roboto;Times New Roman" w:ascii="Roboto;Times New Roman" w:hAnsi="Roboto;Times New Roman"/>
          <w:sz w:val="23"/>
        </w:rPr>
      </w:r>
    </w:p>
    <w:p>
      <w:pPr>
        <w:pStyle w:val="Normal"/>
        <w:ind w:left="6381" w:hanging="0"/>
        <w:rPr>
          <w:rFonts w:ascii="Roboto;Times New Roman" w:hAnsi="Roboto;Times New Roman" w:cs="Roboto;Times New Roman"/>
          <w:sz w:val="20"/>
          <w:szCs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3810</wp:posOffset>
            </wp:positionH>
            <wp:positionV relativeFrom="margin">
              <wp:posOffset>5086350</wp:posOffset>
            </wp:positionV>
            <wp:extent cx="3790315" cy="42799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boto;Times New Roman" w:ascii="Roboto;Times New Roman" w:hAnsi="Roboto;Times New Roman"/>
          <w:sz w:val="23"/>
        </w:rPr>
        <w:t xml:space="preserve">Pour avoir l’image en couleur, cherchez-la sur internet… </w:t>
      </w:r>
      <w:r>
        <w:rPr>
          <w:rFonts w:cs="Roboto;Times New Roman" w:ascii="Roboto;Times New Roman" w:hAnsi="Roboto;Times New Roman"/>
          <w:sz w:val="20"/>
          <w:szCs w:val="20"/>
        </w:rPr>
        <w:t xml:space="preserve">Tamas Galambos, </w:t>
      </w:r>
      <w:r>
        <w:rPr>
          <w:rFonts w:cs="Roboto;Times New Roman" w:ascii="Roboto;Times New Roman" w:hAnsi="Roboto;Times New Roman"/>
          <w:i/>
          <w:iCs/>
          <w:sz w:val="20"/>
          <w:szCs w:val="20"/>
          <w:u w:val="single"/>
        </w:rPr>
        <w:t>Orphée et Eurydice</w:t>
      </w:r>
    </w:p>
    <w:p>
      <w:pPr>
        <w:pStyle w:val="Normal"/>
        <w:ind w:left="6381" w:hanging="0"/>
        <w:rPr>
          <w:rFonts w:ascii="Roboto;Times New Roman" w:hAnsi="Roboto;Times New Roman" w:cs="Roboto;Times New Roman"/>
          <w:sz w:val="23"/>
          <w:szCs w:val="20"/>
        </w:rPr>
      </w:pPr>
      <w:r>
        <w:rPr>
          <w:rFonts w:cs="Roboto;Times New Roman" w:ascii="Roboto;Times New Roman" w:hAnsi="Roboto;Times New Roman"/>
          <w:sz w:val="23"/>
          <w:szCs w:val="20"/>
        </w:rPr>
      </w:r>
    </w:p>
    <w:p>
      <w:pPr>
        <w:pStyle w:val="Normal"/>
        <w:ind w:left="6381" w:hanging="0"/>
        <w:rPr/>
      </w:pPr>
      <w:r>
        <w:rPr>
          <w:rFonts w:cs="Roboto;Times New Roman" w:ascii="Roboto;Times New Roman" w:hAnsi="Roboto;Times New Roman"/>
          <w:sz w:val="23"/>
        </w:rPr>
        <w:t>1. Décrivez le paysage. Qu’a-t-il de poétique ?</w:t>
      </w:r>
    </w:p>
    <w:p>
      <w:pPr>
        <w:pStyle w:val="Normal"/>
        <w:ind w:left="6381" w:hanging="0"/>
        <w:rPr>
          <w:rFonts w:ascii="Roboto;Times New Roman" w:hAnsi="Roboto;Times New Roman" w:cs="Roboto;Times New Roman"/>
          <w:sz w:val="23"/>
        </w:rPr>
      </w:pPr>
      <w:r>
        <w:rPr>
          <w:rFonts w:cs="Roboto;Times New Roman" w:ascii="Roboto;Times New Roman" w:hAnsi="Roboto;Times New Roman"/>
          <w:sz w:val="2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ind w:left="6381" w:hanging="0"/>
        <w:rPr>
          <w:rFonts w:ascii="Roboto;Times New Roman" w:hAnsi="Roboto;Times New Roman" w:cs="Roboto;Times New Roman"/>
          <w:sz w:val="23"/>
        </w:rPr>
      </w:pPr>
      <w:r>
        <w:rPr>
          <w:rFonts w:cs="Roboto;Times New Roman" w:ascii="Roboto;Times New Roman" w:hAnsi="Roboto;Times New Roman"/>
          <w:sz w:val="23"/>
        </w:rPr>
        <w:t>2. Repérez les deux personnages humains. Qui sont-ils ? Quelle est leur histoire d'après vous?</w:t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ind w:left="6381" w:hanging="0"/>
        <w:rPr/>
      </w:pPr>
      <w:r>
        <w:rPr>
          <w:rFonts w:cs="Roboto;Times New Roman" w:ascii="Roboto;Times New Roman" w:hAnsi="Roboto;Times New Roman"/>
          <w:sz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ind w:left="6381" w:hanging="0"/>
        <w:rPr>
          <w:rFonts w:ascii="Roboto;Times New Roman" w:hAnsi="Roboto;Times New Roman" w:cs="Roboto;Times New Roman"/>
          <w:sz w:val="23"/>
        </w:rPr>
      </w:pPr>
      <w:r>
        <w:rPr>
          <w:rFonts w:cs="Roboto;Times New Roman" w:ascii="Roboto;Times New Roman" w:hAnsi="Roboto;Times New Roman"/>
          <w:sz w:val="23"/>
        </w:rPr>
        <w:t>3. Lisez la légende et faites une recherche.</w:t>
      </w:r>
    </w:p>
    <w:p>
      <w:pPr>
        <w:pStyle w:val="Normal"/>
        <w:ind w:left="6381" w:hanging="0"/>
        <w:rPr>
          <w:rFonts w:ascii="Roboto;Times New Roman" w:hAnsi="Roboto;Times New Roman" w:cs="Roboto;Times New Roman"/>
          <w:sz w:val="23"/>
        </w:rPr>
      </w:pPr>
      <w:r>
        <w:rPr>
          <w:rFonts w:cs="Roboto;Times New Roman" w:ascii="Roboto;Times New Roman" w:hAnsi="Roboto;Times New Roman"/>
          <w:sz w:val="23"/>
        </w:rPr>
        <w:t>Que tient l’homme dans ses mains ?</w:t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ind w:left="6381" w:hanging="0"/>
        <w:rPr>
          <w:rFonts w:ascii="Roboto;Times New Roman" w:hAnsi="Roboto;Times New Roman" w:cs="Roboto;Times New Roman"/>
          <w:sz w:val="20"/>
          <w:szCs w:val="20"/>
        </w:rPr>
      </w:pPr>
      <w:r>
        <w:rPr>
          <w:rFonts w:cs="Roboto;Times New Roman" w:ascii="Roboto;Times New Roman" w:hAnsi="Roboto;Times New Roman"/>
          <w:sz w:val="23"/>
        </w:rPr>
        <w:t>___________________________________________________________________________________________________________________________</w:t>
      </w:r>
    </w:p>
    <w:p>
      <w:pPr>
        <w:pStyle w:val="Normal"/>
        <w:rPr>
          <w:rFonts w:ascii="Roboto;Times New Roman" w:hAnsi="Roboto;Times New Roman" w:cs="Roboto;Times New Roman"/>
          <w:sz w:val="20"/>
          <w:szCs w:val="20"/>
        </w:rPr>
      </w:pPr>
      <w:r>
        <w:rPr>
          <w:rFonts w:cs="Roboto;Times New Roman" w:ascii="Roboto;Times New Roman" w:hAnsi="Roboto;Times New Roman"/>
          <w:sz w:val="20"/>
          <w:szCs w:val="20"/>
        </w:rPr>
      </w:r>
    </w:p>
    <w:p>
      <w:pPr>
        <w:pStyle w:val="Normal"/>
        <w:rPr/>
      </w:pPr>
      <w:r>
        <w:rPr>
          <w:rFonts w:cs="Roboto;Times New Roman" w:ascii="Roboto;Times New Roman" w:hAnsi="Roboto;Times New Roman"/>
          <w:sz w:val="20"/>
          <w:szCs w:val="20"/>
        </w:rPr>
        <w:t xml:space="preserve">Tamas Galambos, </w:t>
      </w:r>
      <w:r>
        <w:rPr>
          <w:rFonts w:cs="Roboto;Times New Roman" w:ascii="Roboto;Times New Roman" w:hAnsi="Roboto;Times New Roman"/>
          <w:i/>
          <w:iCs/>
          <w:sz w:val="20"/>
          <w:szCs w:val="20"/>
          <w:u w:val="single"/>
        </w:rPr>
        <w:t>Orphée et Eurydice</w:t>
      </w:r>
      <w:r>
        <w:rPr>
          <w:rFonts w:cs="Roboto;Times New Roman" w:ascii="Roboto;Times New Roman" w:hAnsi="Roboto;Times New Roman"/>
          <w:sz w:val="20"/>
          <w:szCs w:val="20"/>
        </w:rPr>
        <w:t>, XXe siècle (collection privée)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mic Sans MS" w:hAnsi="Comic Sans MS" w:eastAsia="SimSun;宋体" w:cs="Comic Sans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fr-FR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Comic Sans MS" w:hAnsi="Comic Sans MS" w:eastAsia="SimSun;宋体" w:cs="Comic Sans M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mic Sans MS" w:hAnsi="Comic Sans MS" w:eastAsia="SimSun;宋体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>
      <w:rFonts w:cs="Mangal;Courier New"/>
      <w:szCs w:val="21"/>
    </w:rPr>
  </w:style>
  <w:style w:type="paragraph" w:styleId="Textedebulles">
    <w:name w:val="Texte de bulles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1:52:00Z</dcterms:created>
  <dc:creator>gaelle masson</dc:creator>
  <dc:description/>
  <cp:keywords/>
  <dc:language>en-US</dc:language>
  <cp:lastModifiedBy>vsco13</cp:lastModifiedBy>
  <cp:lastPrinted>2021-09-08T09:10:00Z</cp:lastPrinted>
  <dcterms:modified xsi:type="dcterms:W3CDTF">2021-09-07T22:10:00Z</dcterms:modified>
  <cp:revision>2</cp:revision>
  <dc:subject/>
  <dc:title/>
</cp:coreProperties>
</file>