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jour chers élèves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40665</wp:posOffset>
                </wp:positionV>
                <wp:extent cx="1905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d320" stroked="t" o:allowincell="f" style="position:absolute;margin-left:62.65pt;margin-top:18.95pt;width:14.95pt;height:14.95pt;mso-wrap-style:none;v-text-anchor:middle" type="_x0000_t96">
                <v:fill o:detectmouseclick="t" type="solid" color2="#002cd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ab/>
        <w:t xml:space="preserve">Voici un peu de travail afin de ne pas vous ennuyer durant ces deux prochaines semaines !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Il est découpé en 4 jours (qui représentent entre 30 et 60 minutes de travail chacun).</w:t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 remplirai également Pronote pour ceux qui y ont accès facilemen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Bon courage à tou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maine 1 jour 1 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FF0000"/>
        </w:rPr>
        <w:t>Révisions lexique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lire la leçon sur les familles de mots et faire les exercices suivant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Dans les mots suivants, entourez les préfix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Malheureux, incomplet, inconnu, impossible, accompagner, accourir, dénombrer, prévenir, illisible, refaire, rapporter, transgresser, export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Dans les mots suivants, entourez les suffix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ureux, possible, nombrer, distraction, biquet, allumette, blanchâtre, mangeable, oisillon, braillard, ruell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3 : Dans les mots suivants, entourez les radicaux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coudre – invisible – malaisé – incertain – irrévocable – garçonnet – illogique – impoli – figurine – irréel – mésaventure – paratonnerre – enchanter - agrandissement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1 jour 2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>Révisions lexique 1 (fin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+ Exercices 4, 5 et 6 page 330 dans le manue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1 jour 3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>Lecture d'imag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Faire les activités des pages 84 et 85 (répondre aux 2 questions des encadrés « Quel genre de récit allons-nous lire ? » et « De quelle époque date l'Odyssée ? »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1 jour 4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Lecture de tex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Lire le texte page 88 et répondre aux questions 1, 2, 3, 4a)b) et 5a) page 89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17:00Z</dcterms:created>
  <dc:creator>utilisateur</dc:creator>
  <dc:description/>
  <cp:keywords/>
  <dc:language>en-US</dc:language>
  <cp:lastModifiedBy>utilisateur</cp:lastModifiedBy>
  <cp:lastPrinted>2021-03-08T11:33:00Z</cp:lastPrinted>
  <dcterms:modified xsi:type="dcterms:W3CDTF">2021-03-08T00:33:00Z</dcterms:modified>
  <cp:revision>4</cp:revision>
  <dc:subject/>
  <dc:title/>
</cp:coreProperties>
</file>