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uite du travail sur la Mission 2; Describing someone</w:t>
      </w:r>
    </w:p>
    <w:p>
      <w:pPr>
        <w:pStyle w:val="Normal"/>
        <w:spacing w:lineRule="auto" w:line="24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ad the text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6835</wp:posOffset>
                </wp:positionV>
                <wp:extent cx="5209540" cy="205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llo! My name is Linda Minogue. I’m Australian. I have got two sisters and  five brothers. I live with my parents in Sidney, a beautiful city near the coa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ur family is quite big. I have got three grandparents. On my father’s side I have only got one grandmother. She lives in my house. She is very old. She is eighty-five years old. Her birthday is on 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July. She has got short wavy white ha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have got four uncles, seven aunts and twenty-five cousins. I love our birthdays and Christmas. We make great parties for all the famil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oday I am in Portugal on holiday. I am here with my husband and my two daughters. We love Portug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61.8pt;mso-wrap-distance-left:9.05pt;mso-wrap-distance-right:9.05pt;mso-wrap-distance-top:0pt;mso-wrap-distance-bottom:0pt;margin-top:6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ello! My name is Linda Minogue. I’m Australian. I have got two sisters and  five brothers. I live with my parents in Sidney, a beautiful city near the coas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Our family is quite big. I have got three grandparents. On my father’s side I have only got one grandmother. She lives in my house. She is very old. She is eighty-five years old. Her birthday is on 11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July. She has got short wavy white hair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 have got four uncles, seven aunts and twenty-five cousins. I love our birthdays and Christmas. We make great parties for all the family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Today I am in Portugal on holiday. I am here with my husband and my two daughters. We love Portug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07965</wp:posOffset>
            </wp:positionH>
            <wp:positionV relativeFrom="margin">
              <wp:posOffset>3226435</wp:posOffset>
            </wp:positionV>
            <wp:extent cx="1238250" cy="1502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7" r="-1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According to the text mark the sentences as True ( T ) or False ( F )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en-US"/>
        </w:rPr>
        <w:t>( T )         ( F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5840</wp:posOffset>
                </wp:positionH>
                <wp:positionV relativeFrom="paragraph">
                  <wp:posOffset>67310</wp:posOffset>
                </wp:positionV>
                <wp:extent cx="2190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5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815</wp:posOffset>
                </wp:positionH>
                <wp:positionV relativeFrom="paragraph">
                  <wp:posOffset>67310</wp:posOffset>
                </wp:positionV>
                <wp:extent cx="2190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5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Her name is Tracy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5840</wp:posOffset>
                </wp:positionH>
                <wp:positionV relativeFrom="paragraph">
                  <wp:posOffset>13970</wp:posOffset>
                </wp:positionV>
                <wp:extent cx="2190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1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840</wp:posOffset>
                </wp:positionH>
                <wp:positionV relativeFrom="paragraph">
                  <wp:posOffset>394970</wp:posOffset>
                </wp:positionV>
                <wp:extent cx="2190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31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394970</wp:posOffset>
                </wp:positionV>
                <wp:extent cx="2190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31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13970</wp:posOffset>
                </wp:positionV>
                <wp:extent cx="2190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1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She lives in Portugal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has got 35 cousins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840</wp:posOffset>
                </wp:positionH>
                <wp:positionV relativeFrom="paragraph">
                  <wp:posOffset>1905</wp:posOffset>
                </wp:positionV>
                <wp:extent cx="2190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0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815</wp:posOffset>
                </wp:positionH>
                <wp:positionV relativeFrom="paragraph">
                  <wp:posOffset>1905</wp:posOffset>
                </wp:positionV>
                <wp:extent cx="2190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0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382905</wp:posOffset>
                </wp:positionV>
                <wp:extent cx="2190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30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840</wp:posOffset>
                </wp:positionH>
                <wp:positionV relativeFrom="paragraph">
                  <wp:posOffset>382905</wp:posOffset>
                </wp:positionV>
                <wp:extent cx="2190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30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She is from Australi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day she is in Portugal with her father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Now complete the sentences using information from the text.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a.  Linda has got _____________________sisters and five ________________________.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b.  She lives in __________________________, a city ______________________________.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.  Her grandmother ____________________________ years old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d.  Linda _________________________ two daughter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3. Answer the questions according to the tex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en-US"/>
        </w:rPr>
        <w:t>Where is Linda from? 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en-US"/>
        </w:rPr>
        <w:t>What nationality is she? 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en-US"/>
        </w:rPr>
        <w:t>Is Linda’s family small? ___________________________</w:t>
        <w:softHyphen/>
        <w:t>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en-US"/>
        </w:rPr>
        <w:t>How old is her grandmother? 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en-US"/>
        </w:rPr>
        <w:t>When is her birthday? 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’s her grandmother’s hair like?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cousins has Linda got? ___________________________________________________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4. Ask questions for the following answer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__________________________________________? Her surname is Minogu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__________________________________________? No, she isn’t. She is Australi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__________________________________________? She has got three grandparen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__________________________________________? Yes, she is. Her grandmother is 85 years ol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__________________________________________? Her hair is short, wavy and whit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? Today she is in Portugal.</w:t>
      </w:r>
    </w:p>
    <w:p>
      <w:pPr>
        <w:pStyle w:val="Paragraphedeliste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Write “ in”, “on” or “at” if necessary. ( date, jour, heure )</w:t>
      </w:r>
    </w:p>
    <w:p>
      <w:pPr>
        <w:pStyle w:val="Paragraphedeliste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I have English ___________Tuesdays, Thursdays and Fridays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My sister’s birthday is ___________ 2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ly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Are you going away ____________ the weekend?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We have lunch ___________ 1:30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In Portugal children get presents ___________ Christmas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Is he going to the cinema ___________ Saturday evening?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es start ___________ September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I’m doing a test __________ the moment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 next Monday.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j.   People have a big party _________ Christmas Day.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360"/>
        <w:ind w:left="0" w:hanging="0"/>
        <w:rPr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6. Complete the text about Jane, Linda’s cousin, with the verbs </w:t>
      </w:r>
      <w:r>
        <w:rPr>
          <w:b/>
          <w:sz w:val="24"/>
          <w:szCs w:val="24"/>
          <w:u w:val="single"/>
          <w:lang w:val="en-GB"/>
        </w:rPr>
        <w:t>to be</w:t>
      </w:r>
      <w:r>
        <w:rPr>
          <w:b/>
          <w:sz w:val="24"/>
          <w:szCs w:val="24"/>
          <w:lang w:val="en-GB"/>
        </w:rPr>
        <w:t xml:space="preserve">  and </w:t>
      </w:r>
      <w:r>
        <w:rPr>
          <w:b/>
          <w:sz w:val="24"/>
          <w:szCs w:val="24"/>
          <w:u w:val="single"/>
          <w:lang w:val="en-GB"/>
        </w:rPr>
        <w:t>to have got</w:t>
      </w:r>
      <w:r>
        <w:rPr>
          <w:b/>
          <w:sz w:val="24"/>
          <w:szCs w:val="24"/>
          <w:lang w:val="en-GB"/>
        </w:rPr>
        <w:t>.</w:t>
      </w:r>
    </w:p>
    <w:p>
      <w:pPr>
        <w:pStyle w:val="Paragraphedeliste"/>
        <w:spacing w:lineRule="auto" w:line="360"/>
        <w:ind w:left="0" w:hanging="0"/>
        <w:rPr>
          <w:i/>
          <w:i/>
          <w:sz w:val="24"/>
          <w:szCs w:val="24"/>
          <w:lang w:val="fr-FR"/>
        </w:rPr>
      </w:pPr>
      <w:r>
        <w:rPr>
          <w:rStyle w:val="Typocontent"/>
          <w:rFonts w:cs="DejaVu Sans Mono" w:ascii="DejaVu Sans Mono" w:hAnsi="DejaVu Sans Mono"/>
          <w:i/>
          <w:sz w:val="40"/>
          <w:szCs w:val="40"/>
        </w:rPr>
        <w:t>⚠</w:t>
      </w:r>
      <w:r>
        <w:rPr>
          <w:rStyle w:val="Typocontent"/>
          <w:rFonts w:cs="Calibri"/>
          <w:i/>
          <w:sz w:val="40"/>
          <w:szCs w:val="40"/>
        </w:rPr>
        <w:t xml:space="preserve"> </w:t>
      </w:r>
      <w:r>
        <w:rPr>
          <w:rFonts w:cs="Calibri"/>
          <w:b/>
          <w:i/>
          <w:sz w:val="40"/>
          <w:szCs w:val="40"/>
          <w:lang w:val="fr-FR"/>
        </w:rPr>
        <w:t xml:space="preserve"> </w:t>
      </w:r>
      <w:r>
        <w:rPr>
          <w:b/>
          <w:i/>
          <w:sz w:val="24"/>
          <w:szCs w:val="24"/>
          <w:lang w:val="fr-FR"/>
        </w:rPr>
        <w:t>to have pour les yeux, cheveux, nez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en-GB"/>
        </w:rPr>
        <w:t>Hi! My name _____________Jane Minogue. I ____________ Australian and I _____________ twenty-    two  years old. I _____________ 1.75 m tall and I ____________ very tall for a woman. I _____________ long brown hair and my eyes _____________ green. I ______________ very long legs.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I _____________ a student at the Universit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ive with my parents in a lovely house. The house _______________ a big garden with some tree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mother ______________ tall like me and she _______________ long legs to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315</wp:posOffset>
                </wp:positionH>
                <wp:positionV relativeFrom="paragraph">
                  <wp:posOffset>259715</wp:posOffset>
                </wp:positionV>
                <wp:extent cx="857885" cy="229870"/>
                <wp:effectExtent l="1270" t="171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5pt;margin-top:20.45pt;width:67.55pt;height:1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2565</wp:posOffset>
                </wp:positionH>
                <wp:positionV relativeFrom="paragraph">
                  <wp:posOffset>259715</wp:posOffset>
                </wp:positionV>
                <wp:extent cx="1715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20.45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GB"/>
        </w:rPr>
        <w:t>7. Label the following picture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31415</wp:posOffset>
            </wp:positionH>
            <wp:positionV relativeFrom="margin">
              <wp:posOffset>1572895</wp:posOffset>
            </wp:positionV>
            <wp:extent cx="1524000" cy="15240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5" w:leader="none"/>
          <w:tab w:val="left" w:pos="6315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5205</wp:posOffset>
                </wp:positionH>
                <wp:positionV relativeFrom="paragraph">
                  <wp:posOffset>130810</wp:posOffset>
                </wp:positionV>
                <wp:extent cx="1305560" cy="105410"/>
                <wp:effectExtent l="635" t="3238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10.3pt;width:102.75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050</wp:posOffset>
                </wp:positionH>
                <wp:positionV relativeFrom="paragraph">
                  <wp:posOffset>130810</wp:posOffset>
                </wp:positionV>
                <wp:extent cx="15157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10.3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1440</wp:posOffset>
                </wp:positionH>
                <wp:positionV relativeFrom="paragraph">
                  <wp:posOffset>140335</wp:posOffset>
                </wp:positionV>
                <wp:extent cx="949325" cy="353060"/>
                <wp:effectExtent l="1905" t="508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1.05pt;width:74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32385</wp:posOffset>
                </wp:positionV>
                <wp:extent cx="1163320" cy="108585"/>
                <wp:effectExtent l="0" t="5080" r="63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5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2.55pt;width:91.5pt;height: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140335</wp:posOffset>
                </wp:positionV>
                <wp:extent cx="15144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1.05pt;width:11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0955</wp:posOffset>
                </wp:positionH>
                <wp:positionV relativeFrom="paragraph">
                  <wp:posOffset>1069975</wp:posOffset>
                </wp:positionV>
                <wp:extent cx="1270" cy="1270"/>
                <wp:effectExtent l="80010" t="800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84.2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9615</wp:posOffset>
                </wp:positionH>
                <wp:positionV relativeFrom="paragraph">
                  <wp:posOffset>271145</wp:posOffset>
                </wp:positionV>
                <wp:extent cx="1256665" cy="594360"/>
                <wp:effectExtent l="2540" t="444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21.35pt;width:98.95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1270</wp:posOffset>
                </wp:positionV>
                <wp:extent cx="1610995" cy="324485"/>
                <wp:effectExtent l="0" t="5080" r="127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10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0.1pt;width:126.7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0365</wp:posOffset>
                </wp:positionH>
                <wp:positionV relativeFrom="paragraph">
                  <wp:posOffset>271145</wp:posOffset>
                </wp:positionV>
                <wp:extent cx="1343660" cy="397510"/>
                <wp:effectExtent l="0" t="5080" r="19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21.35pt;width:105.75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0130</wp:posOffset>
                </wp:positionH>
                <wp:positionV relativeFrom="paragraph">
                  <wp:posOffset>213995</wp:posOffset>
                </wp:positionV>
                <wp:extent cx="13836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6.85pt;width:10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90</wp:posOffset>
                </wp:positionH>
                <wp:positionV relativeFrom="paragraph">
                  <wp:posOffset>325120</wp:posOffset>
                </wp:positionV>
                <wp:extent cx="13430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25.6pt;width:105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5205</wp:posOffset>
                </wp:positionH>
                <wp:positionV relativeFrom="paragraph">
                  <wp:posOffset>271145</wp:posOffset>
                </wp:positionV>
                <wp:extent cx="1076960" cy="305435"/>
                <wp:effectExtent l="1905" t="5080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21.35pt;width:84.7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327025</wp:posOffset>
                </wp:positionV>
                <wp:extent cx="15532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25.75pt;width:12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1530</wp:posOffset>
                </wp:positionH>
                <wp:positionV relativeFrom="paragraph">
                  <wp:posOffset>234950</wp:posOffset>
                </wp:positionV>
                <wp:extent cx="14674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8.5pt;width:11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8495</wp:posOffset>
                </wp:positionH>
                <wp:positionV relativeFrom="paragraph">
                  <wp:posOffset>182880</wp:posOffset>
                </wp:positionV>
                <wp:extent cx="16205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14.4pt;width:12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8. </w:t>
      </w:r>
      <w:r>
        <w:rPr>
          <w:b/>
          <w:sz w:val="24"/>
          <w:szCs w:val="24"/>
          <w:lang w:val="en-GB"/>
        </w:rPr>
        <w:t>Match the adjectives in box A with their opposites in box B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aragraphedeliste"/>
        <w:tabs>
          <w:tab w:val="clear" w:pos="708"/>
          <w:tab w:val="left" w:pos="3120" w:leader="none"/>
          <w:tab w:val="left" w:pos="6030" w:leader="none"/>
        </w:tabs>
        <w:spacing w:lineRule="auto" w:line="360" w:before="0" w:after="0"/>
        <w:ind w:left="0" w:hanging="0"/>
        <w:contextualSpacing/>
        <w:rPr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                                                      </w:t>
      </w:r>
      <w:r>
        <w:rPr>
          <w:b/>
          <w:sz w:val="24"/>
          <w:szCs w:val="24"/>
          <w:lang w:val="en-GB"/>
        </w:rPr>
        <w:t>A                                                     B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GB"/>
              </w:rPr>
              <w:t xml:space="preserve">1. young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GB"/>
              </w:rPr>
              <w:t>a. interestin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GB"/>
              </w:rPr>
              <w:t>2. la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GB"/>
              </w:rPr>
              <w:t>b. cheap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GB"/>
              </w:rPr>
              <w:t>3. we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c. heav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ug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d. quie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bo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e. old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. sl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f. hardworkin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. noi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g. prett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. emp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h. stron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. expens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i. fa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. lig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GB"/>
              </w:rPr>
              <w:t>k. full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What are they like?</w:t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escribe the people. Use the words in the box.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445</wp:posOffset>
                </wp:positionH>
                <wp:positionV relativeFrom="paragraph">
                  <wp:posOffset>54610</wp:posOffset>
                </wp:positionV>
                <wp:extent cx="4838065" cy="6184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ort         dark         fat         long         thin         wavy         short         fair         bea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all         bald         straight         pretty         handsome         s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48.7pt;mso-wrap-distance-left:9.05pt;mso-wrap-distance-right:9.05pt;mso-wrap-distance-top:0pt;mso-wrap-distance-bottom:0pt;margin-top:4.3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ort         dark         fat         long         thin         wavy         short         fair         bear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tall         bald         straight         pretty         handsome         s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468880" cy="20491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61" t="14050" r="-8" b="5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270</wp:posOffset>
                </wp:positionH>
                <wp:positionV relativeFrom="paragraph">
                  <wp:posOffset>36195</wp:posOffset>
                </wp:positionV>
                <wp:extent cx="4628515" cy="33902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Mr Potts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William_______________________________________________________________________________________________________________________________________________________________________________________Mary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66.95pt;mso-wrap-distance-left:9.05pt;mso-wrap-distance-right:9.05pt;mso-wrap-distance-top:0pt;mso-wrap-distance-bottom:0pt;margin-top:2.8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/>
                        <w:t>Mr Potts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William_______________________________________________________________________________________________________________________________________________________________________________________Mary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394" w:leader="none"/>
        </w:tabs>
        <w:spacing w:lineRule="auto" w:line="360"/>
        <w:ind w:left="644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</w:r>
    </w:p>
    <w:p>
      <w:pPr>
        <w:pStyle w:val="Paragraphedeliste"/>
        <w:ind w:left="0" w:hanging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Paragraphedeliste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graphedeliste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graphedeliste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graphedeliste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graphedeliste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graphedeliste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 Look at this family tree and write the family relationship.</w:t>
      </w:r>
    </w:p>
    <w:p>
      <w:pPr>
        <w:pStyle w:val="Paragraphedelist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5583555" cy="32378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87" t="26110" r="8867" b="1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08"/>
          <w:tab w:val="left" w:pos="239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Paragraphedeliste"/>
        <w:tabs>
          <w:tab w:val="clear" w:pos="708"/>
          <w:tab w:val="left" w:pos="239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agraphedeliste"/>
        <w:tabs>
          <w:tab w:val="clear" w:pos="708"/>
          <w:tab w:val="left" w:pos="2394" w:leader="none"/>
        </w:tabs>
        <w:spacing w:lineRule="auto" w:line="240"/>
        <w:ind w:left="0" w:hanging="0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rStyle w:val="Typocontent"/>
          <w:rFonts w:cs="DejaVu Sans Mono" w:ascii="DejaVu Sans Mono" w:hAnsi="DejaVu Sans Mono"/>
          <w:sz w:val="40"/>
          <w:szCs w:val="40"/>
        </w:rPr>
        <w:t>⚠</w:t>
      </w:r>
      <w:r>
        <w:rPr>
          <w:rStyle w:val="Typocontent"/>
          <w:rFonts w:cs="Calibri"/>
          <w:sz w:val="40"/>
          <w:szCs w:val="40"/>
        </w:rPr>
        <w:t xml:space="preserve"> </w:t>
      </w:r>
      <w:r>
        <w:rPr>
          <w:rFonts w:eastAsia="Verdana"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lang w:val="en-US"/>
        </w:rPr>
        <w:t xml:space="preserve">Help  </w:t>
      </w:r>
      <w:r>
        <w:rPr>
          <w:rFonts w:cs="Verdana" w:ascii="Verdana" w:hAnsi="Verdana"/>
          <w:sz w:val="24"/>
          <w:szCs w:val="24"/>
          <w:lang w:val="en-US"/>
        </w:rPr>
        <w:t xml:space="preserve">mother, father, sister, brother, grandmother, grandfather, uncle, aunt, cousin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ypocontent">
    <w:name w:val="typo_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54:00Z</dcterms:created>
  <dc:creator>Gloria Silva</dc:creator>
  <dc:description/>
  <cp:keywords/>
  <dc:language>en-US</dc:language>
  <cp:lastModifiedBy>Christophe mesnier</cp:lastModifiedBy>
  <cp:lastPrinted>2010-11-24T09:40:00Z</cp:lastPrinted>
  <dcterms:modified xsi:type="dcterms:W3CDTF">2020-03-19T08:50:00Z</dcterms:modified>
  <cp:revision>41</cp:revision>
  <dc:subject/>
  <dc:title/>
</cp:coreProperties>
</file>