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C00000"/>
          <w:sz w:val="28"/>
          <w:szCs w:val="28"/>
          <w:lang w:val="fr-FR" w:eastAsia="en-US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41.7pt;margin-top:-22.8pt;width:334.45pt;height:33.85pt;mso-wrap-style:none;v-text-anchor:middle" type="_x0000_t136">
            <v:path textpathok="t"/>
            <v:textpath on="t" fitshape="t" string="Describing character" style="font-family:&quot;Kristen ITC&quot;;font-size:12pt"/>
            <v:fill o:detectmouseclick="t" type="solid" color2="#ff4fa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3245</wp:posOffset>
                </wp:positionH>
                <wp:positionV relativeFrom="paragraph">
                  <wp:posOffset>55245</wp:posOffset>
                </wp:positionV>
                <wp:extent cx="1455420" cy="647700"/>
                <wp:effectExtent l="5080" t="5080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47640"/>
                        </a:xfrm>
                        <a:prstGeom prst="cloudCallout">
                          <a:avLst>
                            <a:gd name="adj1" fmla="val 14745"/>
                            <a:gd name="adj2" fmla="val 78527"/>
                          </a:avLst>
                        </a:prstGeom>
                        <a:solidFill>
                          <a:srgbClr val="fbffeb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 xml:space="preserve"> lik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bidi="ar-SA" w:val="en-GB"/>
                              </w:rPr>
                              <w:t xml:space="preserve"> hel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Peo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ffeb" stroked="t" o:allowincell="f" style="position:absolute;margin-left:344.35pt;margin-top:4.35pt;width:114.5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 xml:space="preserve"> lik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bidi="ar-SA" w:val="en-GB"/>
                        </w:rPr>
                        <w:t xml:space="preserve"> help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People.</w:t>
                      </w:r>
                    </w:p>
                  </w:txbxContent>
                </v:textbox>
                <v:fill o:detectmouseclick="t" type="solid" color2="#040014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4310</wp:posOffset>
            </wp:positionH>
            <wp:positionV relativeFrom="margin">
              <wp:posOffset>4214495</wp:posOffset>
            </wp:positionV>
            <wp:extent cx="1129665" cy="1637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91490</wp:posOffset>
            </wp:positionH>
            <wp:positionV relativeFrom="margin">
              <wp:posOffset>1903095</wp:posOffset>
            </wp:positionV>
            <wp:extent cx="1076325" cy="194056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24425</wp:posOffset>
            </wp:positionH>
            <wp:positionV relativeFrom="margin">
              <wp:posOffset>3394075</wp:posOffset>
            </wp:positionV>
            <wp:extent cx="989965" cy="1819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2000</wp:posOffset>
            </wp:positionH>
            <wp:positionV relativeFrom="margin">
              <wp:posOffset>1903095</wp:posOffset>
            </wp:positionV>
            <wp:extent cx="969645" cy="1797685"/>
            <wp:effectExtent l="0" t="0" r="0" b="0"/>
            <wp:wrapSquare wrapText="bothSides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530</wp:posOffset>
                </wp:positionH>
                <wp:positionV relativeFrom="paragraph">
                  <wp:posOffset>934720</wp:posOffset>
                </wp:positionV>
                <wp:extent cx="1341120" cy="605790"/>
                <wp:effectExtent l="5080" t="5080" r="5715" b="241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05880"/>
                        </a:xfrm>
                        <a:prstGeom prst="cloudCallout">
                          <a:avLst>
                            <a:gd name="adj1" fmla="val 1893"/>
                            <a:gd name="adj2" fmla="val 85745"/>
                          </a:avLst>
                        </a:prstGeom>
                        <a:solidFill>
                          <a:srgbClr val="fbffeb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4 + 7 = 1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I th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ffeb" stroked="t" o:allowincell="f" style="position:absolute;margin-left:-33.9pt;margin-top:73.6pt;width:105.5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4 + 7 = 10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I think</w:t>
                      </w:r>
                    </w:p>
                  </w:txbxContent>
                </v:textbox>
                <v:fill o:detectmouseclick="t" type="solid" color2="#040014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31645</wp:posOffset>
            </wp:positionH>
            <wp:positionV relativeFrom="margin">
              <wp:posOffset>2176780</wp:posOffset>
            </wp:positionV>
            <wp:extent cx="1911985" cy="136207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44340</wp:posOffset>
            </wp:positionH>
            <wp:positionV relativeFrom="margin">
              <wp:posOffset>865505</wp:posOffset>
            </wp:positionV>
            <wp:extent cx="1584325" cy="16675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287145</wp:posOffset>
                </wp:positionV>
                <wp:extent cx="1577340" cy="971550"/>
                <wp:effectExtent l="5080" t="5080" r="5715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971640"/>
                        </a:xfrm>
                        <a:prstGeom prst="cloudCallout">
                          <a:avLst>
                            <a:gd name="adj1" fmla="val -46620"/>
                            <a:gd name="adj2" fmla="val 60981"/>
                          </a:avLst>
                        </a:prstGeom>
                        <a:solidFill>
                          <a:srgbClr val="fbffeb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I like relaxing all day. I hate work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ffeb" stroked="t" o:allowincell="f" style="position:absolute;margin-left:210pt;margin-top:101.35pt;width:124.1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I like relaxing all day. I hate working.</w:t>
                      </w:r>
                    </w:p>
                  </w:txbxContent>
                </v:textbox>
                <v:fill o:detectmouseclick="t" type="solid" color2="#040014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854710</wp:posOffset>
                </wp:positionV>
                <wp:extent cx="2137410" cy="685800"/>
                <wp:effectExtent l="5080" t="5080" r="5080" b="2012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prstGeom prst="cloudCallout">
                          <a:avLst>
                            <a:gd name="adj1" fmla="val -25046"/>
                            <a:gd name="adj2" fmla="val 75277"/>
                          </a:avLst>
                        </a:prstGeom>
                        <a:solidFill>
                          <a:srgbClr val="fbffeb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I always get the best grades at 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ffeb" stroked="t" o:allowincell="f" style="position:absolute;margin-left:79.2pt;margin-top:67.3pt;width:168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I always get the best grades at school.</w:t>
                      </w:r>
                    </w:p>
                  </w:txbxContent>
                </v:textbox>
                <v:fill o:detectmouseclick="t" type="solid" color2="#040014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3483610</wp:posOffset>
                </wp:positionV>
                <wp:extent cx="1989455" cy="990600"/>
                <wp:effectExtent l="23304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990720"/>
                        </a:xfrm>
                        <a:prstGeom prst="cloudCallout">
                          <a:avLst>
                            <a:gd name="adj1" fmla="val -58171"/>
                            <a:gd name="adj2" fmla="val 37949"/>
                          </a:avLst>
                        </a:prstGeom>
                        <a:solidFill>
                          <a:srgbClr val="fbffeb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I think only about myself and I don’t care about oth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ffeb" stroked="t" o:allowincell="f" style="position:absolute;margin-left:46.05pt;margin-top:274.3pt;width:156.6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I think only about myself and I don’t care about others.</w:t>
                      </w:r>
                    </w:p>
                  </w:txbxContent>
                </v:textbox>
                <v:fill o:detectmouseclick="t" type="solid" color2="#040014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0530</wp:posOffset>
                </wp:positionH>
                <wp:positionV relativeFrom="paragraph">
                  <wp:posOffset>264160</wp:posOffset>
                </wp:positionV>
                <wp:extent cx="4547235" cy="523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Shy    boring    clever    sociable    lazy     generous    helpful     selfish     stupid    modest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33.9pt;margin-top:20.8pt;width:358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Shy    boring    clever    sociable    lazy     generous    helpful     selfish     stupid    modest      </w:t>
                      </w:r>
                    </w:p>
                  </w:txbxContent>
                </v:textbox>
                <v:fill o:detectmouseclick="t" type="solid" color2="#000033"/>
                <v:stroke color="#48432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3975</wp:posOffset>
                </wp:positionH>
                <wp:positionV relativeFrom="paragraph">
                  <wp:posOffset>2315845</wp:posOffset>
                </wp:positionV>
                <wp:extent cx="1829435" cy="927735"/>
                <wp:effectExtent l="5715" t="5715" r="5080" b="267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27720"/>
                        </a:xfrm>
                        <a:prstGeom prst="cloudCallout">
                          <a:avLst>
                            <a:gd name="adj1" fmla="val 20393"/>
                            <a:gd name="adj2" fmla="val 75050"/>
                          </a:avLst>
                        </a:prstGeom>
                        <a:solidFill>
                          <a:srgbClr val="fbffeb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I ‘m friendly and enjoy being with other peo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ffeb" stroked="t" o:allowincell="f" style="position:absolute;margin-left:304.25pt;margin-top:182.35pt;width:144pt;height: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I ‘m friendly and enjoy being with other people.</w:t>
                      </w:r>
                    </w:p>
                  </w:txbxContent>
                </v:textbox>
                <v:fill o:detectmouseclick="t" type="solid" color2="#040014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3243580</wp:posOffset>
                </wp:positionV>
                <wp:extent cx="2171700" cy="753745"/>
                <wp:effectExtent l="5080" t="5715" r="5715" b="281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3840"/>
                        </a:xfrm>
                        <a:prstGeom prst="cloudCallout">
                          <a:avLst>
                            <a:gd name="adj1" fmla="val -14268"/>
                            <a:gd name="adj2" fmla="val 83444"/>
                          </a:avLst>
                        </a:prstGeom>
                        <a:solidFill>
                          <a:srgbClr val="fbffeb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People think I am not interesting at 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ffeb" stroked="t" o:allowincell="f" style="position:absolute;margin-left:210pt;margin-top:255.4pt;width:170.9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People think I am not interesting at a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0014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81000</wp:posOffset>
            </wp:positionH>
            <wp:positionV relativeFrom="margin">
              <wp:posOffset>5948680</wp:posOffset>
            </wp:positionV>
            <wp:extent cx="1003300" cy="19431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430530</wp:posOffset>
            </wp:positionH>
            <wp:positionV relativeFrom="margin">
              <wp:posOffset>4196080</wp:posOffset>
            </wp:positionV>
            <wp:extent cx="960120" cy="17526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297940</wp:posOffset>
            </wp:positionH>
            <wp:positionV relativeFrom="margin">
              <wp:posOffset>7538085</wp:posOffset>
            </wp:positionV>
            <wp:extent cx="923925" cy="173482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1365</wp:posOffset>
                </wp:positionH>
                <wp:positionV relativeFrom="paragraph">
                  <wp:posOffset>6490335</wp:posOffset>
                </wp:positionV>
                <wp:extent cx="1638300" cy="1270000"/>
                <wp:effectExtent l="5080" t="5080" r="5715" b="140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70080"/>
                        </a:xfrm>
                        <a:prstGeom prst="cloudCallout">
                          <a:avLst>
                            <a:gd name="adj1" fmla="val -39703"/>
                            <a:gd name="adj2" fmla="val 57407"/>
                          </a:avLst>
                        </a:prstGeom>
                        <a:solidFill>
                          <a:srgbClr val="fbffeb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I give all my time and money to peo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ffeb" stroked="t" o:allowincell="f" style="position:absolute;margin-left:159.95pt;margin-top:511.05pt;width:128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I give all my time and money to people.</w:t>
                      </w:r>
                    </w:p>
                  </w:txbxContent>
                </v:textbox>
                <v:fill o:detectmouseclick="t" type="solid" color2="#040014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10185</wp:posOffset>
            </wp:positionH>
            <wp:positionV relativeFrom="margin">
              <wp:posOffset>7186930</wp:posOffset>
            </wp:positionV>
            <wp:extent cx="1087755" cy="17049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</wp:posOffset>
                </wp:positionH>
                <wp:positionV relativeFrom="paragraph">
                  <wp:posOffset>5683885</wp:posOffset>
                </wp:positionV>
                <wp:extent cx="2044700" cy="1000125"/>
                <wp:effectExtent l="5080" t="5715" r="5715" b="273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0080"/>
                        </a:xfrm>
                        <a:prstGeom prst="cloudCallout">
                          <a:avLst>
                            <a:gd name="adj1" fmla="val -25652"/>
                            <a:gd name="adj2" fmla="val 73620"/>
                          </a:avLst>
                        </a:prstGeom>
                        <a:solidFill>
                          <a:srgbClr val="fbffeb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I get nervous and embarrassed when talking to peo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ffeb" stroked="t" o:allowincell="f" style="position:absolute;margin-left:41.7pt;margin-top:447.55pt;width:160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8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I get nervous and embarrassed when talking to people.</w:t>
                      </w:r>
                    </w:p>
                  </w:txbxContent>
                </v:textbox>
                <v:fill o:detectmouseclick="t" type="solid" color2="#040014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1490</wp:posOffset>
                </wp:positionH>
                <wp:positionV relativeFrom="paragraph">
                  <wp:posOffset>2721610</wp:posOffset>
                </wp:positionV>
                <wp:extent cx="300990" cy="3238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-38.7pt;margin-top:214.3pt;width:23.6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6873240</wp:posOffset>
                </wp:positionV>
                <wp:extent cx="300990" cy="32385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pt;margin-top:541.2pt;width:23.6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7730</wp:posOffset>
                </wp:positionH>
                <wp:positionV relativeFrom="paragraph">
                  <wp:posOffset>4293235</wp:posOffset>
                </wp:positionV>
                <wp:extent cx="300990" cy="32385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9.9pt;margin-top:338.05pt;width:23.6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7135</wp:posOffset>
                </wp:positionH>
                <wp:positionV relativeFrom="paragraph">
                  <wp:posOffset>4293235</wp:posOffset>
                </wp:positionV>
                <wp:extent cx="300990" cy="32385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05pt;margin-top:338.05pt;width:23.6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3846830</wp:posOffset>
                </wp:positionV>
                <wp:extent cx="300990" cy="32385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pt;margin-top:302.9pt;width:23.6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740410</wp:posOffset>
                </wp:positionV>
                <wp:extent cx="300990" cy="32385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1pt;margin-top:58.3pt;width:23.6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6010</wp:posOffset>
                </wp:positionH>
                <wp:positionV relativeFrom="paragraph">
                  <wp:posOffset>1635760</wp:posOffset>
                </wp:positionV>
                <wp:extent cx="300990" cy="3238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.3pt;margin-top:128.8pt;width:23.6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685925</wp:posOffset>
                </wp:positionV>
                <wp:extent cx="300990" cy="3238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pt;margin-top:132.75pt;width:23.6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</wp:posOffset>
                </wp:positionH>
                <wp:positionV relativeFrom="paragraph">
                  <wp:posOffset>8236585</wp:posOffset>
                </wp:positionV>
                <wp:extent cx="300990" cy="32385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.3pt;margin-top:648.55pt;width:23.6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7565</wp:posOffset>
                </wp:positionH>
                <wp:positionV relativeFrom="paragraph">
                  <wp:posOffset>7797800</wp:posOffset>
                </wp:positionV>
                <wp:extent cx="571500" cy="39814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8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5.95pt;margin-top:614pt;width:44.95pt;height:31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4531360</wp:posOffset>
                </wp:positionV>
                <wp:extent cx="2647950" cy="1047750"/>
                <wp:effectExtent l="5080" t="5080" r="5715" b="2152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047600"/>
                        </a:xfrm>
                        <a:prstGeom prst="cloudCallout">
                          <a:avLst>
                            <a:gd name="adj1" fmla="val -37217"/>
                            <a:gd name="adj2" fmla="val 66726"/>
                          </a:avLst>
                        </a:prstGeom>
                        <a:solidFill>
                          <a:srgbClr val="fbffeb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1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I don’t like to talk about myself or my achievements to peo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ffeb" stroked="t" o:allowincell="f" style="position:absolute;margin-left:20.7pt;margin-top:356.8pt;width:208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1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I don’t like to talk about myself or my achievements to people.</w:t>
                      </w:r>
                    </w:p>
                  </w:txbxContent>
                </v:textbox>
                <v:fill o:detectmouseclick="t" type="solid" color2="#040014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C00000"/>
          <w:sz w:val="28"/>
          <w:szCs w:val="28"/>
        </w:rPr>
        <w:t>Complete the sentences with the words in the box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5055</wp:posOffset>
                </wp:positionH>
                <wp:positionV relativeFrom="paragraph">
                  <wp:posOffset>5034280</wp:posOffset>
                </wp:positionV>
                <wp:extent cx="2242185" cy="38595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859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eter’s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 a …………………….. pe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Bob’s a ………………………. pe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Mark’s a ……………………..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Person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4    John’s a ………………………  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Pe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Mary’s a ……………………… pe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Laura’s a ……………………… pe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Kate’s a ………………………. pe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Jane’s a ……………………… pe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Betty’s a …………………….. Pe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ike’s a …………………….. Person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6.55pt;height:303.9pt;mso-wrap-distance-left:9.05pt;mso-wrap-distance-right:9.05pt;mso-wrap-distance-top:0pt;mso-wrap-distance-bottom:0pt;margin-top:396.4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Peter’s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 a …………………….. pe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Bob’s a ………………………. pe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Mark’s a …………………….. 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Person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4    John’s a ………………………   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Pe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Mary’s a ……………………… pe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Laura’s a ……………………… pe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Kate’s a ………………………. pe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Jane’s a ……………………… pe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Betty’s a …………………….. Pe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Mike’s a …………………….. Person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Book Antiqua" w:hAnsi="Book Antiqua" w:cs="Book Antiqua"/>
      <w:color w:val="000000"/>
      <w:sz w:val="24"/>
      <w:szCs w:val="24"/>
      <w:lang w:val="pt-PT"/>
    </w:rPr>
  </w:style>
  <w:style w:type="character" w:styleId="PieddepageCar">
    <w:name w:val="Pied de page Car"/>
    <w:qFormat/>
    <w:rPr>
      <w:rFonts w:ascii="Book Antiqua" w:hAnsi="Book Antiqua" w:cs="Book Antiqua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58:00Z</dcterms:created>
  <dc:creator>S.R</dc:creator>
  <dc:description/>
  <cp:keywords/>
  <dc:language>en-US</dc:language>
  <cp:lastModifiedBy>Sylvia Duffour</cp:lastModifiedBy>
  <dcterms:modified xsi:type="dcterms:W3CDTF">2020-04-18T06:58:00Z</dcterms:modified>
  <cp:revision>2</cp:revision>
  <dc:subject/>
  <dc:title>Descibing characte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