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right="-14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5065</wp:posOffset>
            </wp:positionH>
            <wp:positionV relativeFrom="paragraph">
              <wp:posOffset>3810</wp:posOffset>
            </wp:positionV>
            <wp:extent cx="1690370" cy="1257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JET D’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2020570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 / Accord du directeu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13.3pt;mso-wrap-distance-left:9.05pt;mso-wrap-distance-right:9.05pt;mso-wrap-distance-top:0pt;mso-wrap-distance-bottom:0pt;margin-top:0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chet / Accord du directeur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20-2023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Header"/>
        <w:ind w:right="-14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ACTION  2020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ÉTABLISSEMENT DE LA PROVINCE :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Îles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rd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453048297"/>
      <w:bookmarkStart w:id="1" w:name="__Fieldmark__0_2453048297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 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om de l’établissement :</w:t>
      </w:r>
      <w:r>
        <w:rPr/>
        <w:t xml:space="preserve"> COLLEGE LOUIS LEOPOLD DJIET BOURAIL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  <w:u w:val="single"/>
        </w:rPr>
        <w:t>Nature de la demande</w:t>
      </w:r>
      <w:r>
        <w:rPr>
          <w:rFonts w:cs="Arial" w:ascii="Arial" w:hAnsi="Arial"/>
          <w:sz w:val="16"/>
        </w:rPr>
        <w:t> </w:t>
      </w:r>
      <w:r>
        <w:rPr>
          <w:sz w:val="24"/>
          <w:szCs w:val="24"/>
        </w:rPr>
        <w:t xml:space="preserve">: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453048297"/>
      <w:bookmarkStart w:id="3" w:name="__Fieldmark__1_2453048297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sz w:val="24"/>
          <w:szCs w:val="24"/>
        </w:rPr>
        <w:t xml:space="preserve"> Création                   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b/>
        </w:rPr>
        <w:t xml:space="preserve">  </w:t>
      </w:r>
      <w:r>
        <w:rPr>
          <w:sz w:val="24"/>
          <w:szCs w:val="24"/>
        </w:rPr>
        <w:t xml:space="preserve">Reconduction  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46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tion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Développer l'identité de l'Ecole Calédonienn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e citoyenneté ouverte et responsabl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enforcer l'éducation culturelle artistique et scientif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connaissance de l'histoire, de la culture et des langues des communautés de la Nouvelle-Calédoni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Considérer la diversité des publics pour une école de la réussit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Garantir à chaque élève, de l’école jusqu’au lycée, l'acquisition d'un socle de connaissances, compétences et valeur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 parcours individuel de formation et d'orientation adapté à chaque élève et développer des stratégies d'apprentissage adaptée à leurs potentialités et à leur difficulté</w:t>
            </w:r>
          </w:p>
          <w:p>
            <w:pPr>
              <w:pStyle w:val="Paragraphedeliste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l'innovation pédagog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éduire les inégalités ou les écarts de performance selon les origines sociales ou culturelles, géographiques, de gen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aincre le décrochage Scolai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Ancrer l'Ecole dans son environnement, un climat scolaire au service de l'épanouissement de l'élèv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es liens avec les familles et les partenariats institutionnels</w:t>
            </w:r>
          </w:p>
          <w:p>
            <w:pPr>
              <w:pStyle w:val="Normal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eiller au maintien d'un environnement scolaire propice au bien-être et à la réussite des élèves et des personnel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une scolarité sereine dans un climat de confianc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Ouvrir l'Ecole sur la région Océanie et le Mond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Ouvrir l’établissement au monde économique, social, coutumier et associatif, et à l’international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Développer la pratique des langues et la connaissance des cultures étrangères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mobilité des élèves et des personnels en renforçant les partenariats à l’international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Promouvoir le développement des usages du numérique et des nouvelles technologies dans les apprentissages et pour les élèves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-Intitulé de l’action : Atelier de langues vivantes (anglais et espagno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-Objectif recherché, compétences attendues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que d’une langue vivante étrangère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de l’oral pour améliorer / renforcer les compétences des élèves en compréhension orale (Ecouter et comprendre niveau A2) et production orale (S’exprimer à l’oral en continu et en interaction niveau A2)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-Descriptif de l’action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ail méthodologique et activités langagières orales (compréhension et production) en clas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8"/>
        <w:gridCol w:w="1760"/>
        <w:gridCol w:w="1701"/>
        <w:gridCol w:w="2443"/>
      </w:tblGrid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 -Evaluation prévue, indicateurs de mesure de réussite :</w:t>
            </w:r>
          </w:p>
        </w:tc>
      </w:tr>
      <w:tr>
        <w:trPr/>
        <w:tc>
          <w:tcPr>
            <w:tcW w:w="10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’évaluations mises en place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Faire en sorte que les élèves soient plus à l’aise à l’oral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ficité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 de l’ac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dit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gn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articipants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EST-TUULA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é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3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s élèves concern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970</wp:posOffset>
                      </wp:positionV>
                      <wp:extent cx="45720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6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.1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et 3e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a base du volontari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 -</w:t>
            </w:r>
            <w:r>
              <w:rPr>
                <w:rFonts w:cs="Arial" w:ascii="Arial" w:hAnsi="Arial"/>
              </w:rPr>
              <w:t xml:space="preserve"> Partenaires extérieurs :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bres et qualité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prévue de l’action ou fréquence :    1h / semain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let  Culturel                                                                   fiche action PE</w:t>
      <w:tab/>
      <w:tab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1:57:00Z</dcterms:created>
  <dc:creator>nadine</dc:creator>
  <dc:description/>
  <cp:keywords/>
  <dc:language>en-US</dc:language>
  <cp:lastModifiedBy>sadm1</cp:lastModifiedBy>
  <cp:lastPrinted>2018-11-19T09:02:00Z</cp:lastPrinted>
  <dcterms:modified xsi:type="dcterms:W3CDTF">2019-10-03T05:03:00Z</dcterms:modified>
  <cp:revision>6</cp:revision>
  <dc:subject/>
  <dc:title>FICHE ACTION</dc:title>
</cp:coreProperties>
</file>