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767585070"/>
      <w:bookmarkStart w:id="1" w:name="__Fieldmark__0_376758507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réation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767585070"/>
      <w:bookmarkStart w:id="3" w:name="__Fieldmark__1_376758507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-Intitulé de l’action : </w:t>
            </w:r>
            <w:r>
              <w:rPr>
                <w:rFonts w:cs="Arial" w:ascii="Arial" w:hAnsi="Arial"/>
              </w:rPr>
              <w:t>Rallye Maths 6è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éer une émulation  en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en faisant concourir les 3 classes. Le concours est aussi ouvert aux élèves de CM2 depuis 2019, il permet une liaison  entre école et collèg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étences  mises en œuvre : Chercher, Raisonner, représenter, calculer, communiquer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3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 séances d’entrainements sont proposées en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 en AP maths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t éventuellement par les enseignants du collège aux élèves de CM2 dans le cadre de la liaison école collège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ux manches qualificatives  en juillet et septembre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meilleure classe participe aux finales lors de la semaine des mathématiques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760"/>
        <w:gridCol w:w="1701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chiffrés des épreuves, classement du collège lors de la fi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s en mathématiques par rapport à l’appropriation des énoncés et cons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maths 6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ème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classes de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ollège (et eventuellement la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</w:t>
            </w:r>
            <w:r>
              <w:rPr>
                <w:rFonts w:cs="Arial" w:ascii="Arial" w:hAnsi="Arial"/>
              </w:rPr>
              <w:t xml:space="preserve"> Partenaires extérieurs :      l’AS2MATHS qui élabore les sujets et organise le concou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s et qualité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prévue de l’action ou fréquence :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09:00Z</dcterms:created>
  <dc:creator>nadine</dc:creator>
  <dc:description/>
  <cp:keywords/>
  <dc:language>en-US</dc:language>
  <cp:lastModifiedBy>sadm1</cp:lastModifiedBy>
  <cp:lastPrinted>2019-09-02T14:45:00Z</cp:lastPrinted>
  <dcterms:modified xsi:type="dcterms:W3CDTF">2019-10-03T04:59:00Z</dcterms:modified>
  <cp:revision>5</cp:revision>
  <dc:subject/>
  <dc:title>FICHE ACTION</dc:title>
</cp:coreProperties>
</file>