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2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5065</wp:posOffset>
            </wp:positionH>
            <wp:positionV relativeFrom="paragraph">
              <wp:posOffset>3810</wp:posOffset>
            </wp:positionV>
            <wp:extent cx="1690370" cy="12573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OJET D’ETABLISS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8890</wp:posOffset>
                </wp:positionV>
                <wp:extent cx="2020570" cy="1438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43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chet / Accord du directeur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13.3pt;mso-wrap-distance-left:9.05pt;mso-wrap-distance-right:9.05pt;mso-wrap-distance-top:0pt;mso-wrap-distance-bottom:0pt;margin-top:0.7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chet / Accord du directeur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2020-2023</w:t>
      </w:r>
    </w:p>
    <w:p>
      <w:pPr>
        <w:pStyle w:val="Normal"/>
        <w:jc w:val="center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Header"/>
        <w:ind w:right="-142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E ACTION  2020</w:t>
      </w:r>
    </w:p>
    <w:p>
      <w:pPr>
        <w:pStyle w:val="Header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ÉTABLISSEMENT DE LA PROVINCE :                </w:t>
      </w:r>
      <w:r>
        <w:rPr>
          <w:b/>
          <w:lang w:val="en-US" w:eastAsia="en-US"/>
        </w:rPr>
        <w:drawing>
          <wp:inline distT="0" distB="0" distL="0" distR="0">
            <wp:extent cx="170815" cy="152400"/>
            <wp:effectExtent l="0" t="0" r="0" b="0"/>
            <wp:docPr id="3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1" t="-236" r="-2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Îles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70815" cy="152400"/>
            <wp:effectExtent l="0" t="0" r="0" b="0"/>
            <wp:docPr id="4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1" t="-236" r="-2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Nord                               </w:t>
      </w:r>
      <w:r>
        <w:fldChar w:fldCharType="begin">
          <w:ffData>
            <w:name w:val="CaseACocher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204704415"/>
      <w:bookmarkStart w:id="1" w:name="__Fieldmark__0_204704415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b/>
        </w:rPr>
        <w:t xml:space="preserve">   Su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Nom de l’établissement :</w:t>
      </w:r>
      <w:r>
        <w:rPr/>
        <w:t xml:space="preserve"> COLLEGE LOUIS LEOPOLD DJIET BOURAIL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5529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5529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sz w:val="24"/>
          <w:szCs w:val="24"/>
          <w:u w:val="single"/>
        </w:rPr>
        <w:t>Nature de la demande</w:t>
      </w:r>
      <w:r>
        <w:rPr>
          <w:rFonts w:cs="Arial" w:ascii="Arial" w:hAnsi="Arial"/>
          <w:sz w:val="16"/>
        </w:rPr>
        <w:t> </w:t>
      </w:r>
      <w:r>
        <w:rPr>
          <w:sz w:val="24"/>
          <w:szCs w:val="24"/>
        </w:rPr>
        <w:t xml:space="preserve">:          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Création                   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204704415"/>
      <w:bookmarkStart w:id="3" w:name="__Fieldmark__1_204704415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b/>
        </w:rPr>
        <w:t xml:space="preserve">  </w:t>
      </w:r>
      <w:r>
        <w:rPr>
          <w:sz w:val="24"/>
          <w:szCs w:val="24"/>
        </w:rPr>
        <w:t xml:space="preserve">Reconduction  </w:t>
      </w:r>
    </w:p>
    <w:p>
      <w:pPr>
        <w:pStyle w:val="Header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7464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bition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+mn-ea"/>
                <w:b/>
                <w:b/>
                <w:sz w:val="16"/>
                <w:szCs w:val="16"/>
              </w:rPr>
            </w:pPr>
            <w:r>
              <w:rPr>
                <w:rFonts w:eastAsia="+mn-ea"/>
                <w:b/>
                <w:sz w:val="16"/>
                <w:szCs w:val="16"/>
              </w:rPr>
              <w:t>Développer l'identité de l'Ecole Calédonienn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Construire une citoyenneté ouverte et responsable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+mn-e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+mn-ea"/>
                <w:b/>
                <w:color w:val="000000"/>
                <w:sz w:val="16"/>
                <w:szCs w:val="16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Renforcer l'éducation culturelle artistique et scientifique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+mn-e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+mn-ea"/>
                <w:b/>
                <w:color w:val="000000"/>
                <w:sz w:val="16"/>
                <w:szCs w:val="16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Développer la connaissance de l'histoire, de la culture et des langues des communautés de la Nouvelle-Calédonie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+mn-ea"/>
                <w:b/>
                <w:b/>
                <w:sz w:val="16"/>
                <w:szCs w:val="16"/>
              </w:rPr>
            </w:pPr>
            <w:r>
              <w:rPr>
                <w:rFonts w:eastAsia="+mn-ea"/>
                <w:b/>
                <w:sz w:val="16"/>
                <w:szCs w:val="16"/>
              </w:rPr>
              <w:t>Considérer la diversité des publics pour une école de la réussit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Garantir à chaque élève, de l’école jusqu’au lycée, l'acquisition d'un socle de connaissances, compétences et valeurs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+mn-ea"/>
                <w:color w:val="000000"/>
                <w:sz w:val="16"/>
                <w:szCs w:val="16"/>
              </w:rPr>
            </w:pPr>
            <w:r>
              <w:rPr>
                <w:rFonts w:eastAsia="+mn-ea"/>
                <w:color w:val="000000"/>
                <w:sz w:val="16"/>
                <w:szCs w:val="16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Construire un parcours individuel de formation et d'orientation adapté à chaque élève et développer des stratégies d'apprentissage adaptée à leurs potentialités et à leur difficulté</w:t>
            </w:r>
          </w:p>
          <w:p>
            <w:pPr>
              <w:pStyle w:val="Paragraphedeliste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Favoriser l'innovation pédagogique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+mn-ea"/>
                <w:color w:val="000000"/>
                <w:sz w:val="16"/>
                <w:szCs w:val="16"/>
              </w:rPr>
            </w:pPr>
            <w:r>
              <w:rPr>
                <w:rFonts w:eastAsia="+mn-ea"/>
                <w:color w:val="000000"/>
                <w:sz w:val="16"/>
                <w:szCs w:val="16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Réduire les inégalités ou les écarts de performance selon les origines sociales ou culturelles, géographiques, de genre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+mn-ea"/>
                <w:color w:val="000000"/>
                <w:sz w:val="16"/>
                <w:szCs w:val="16"/>
              </w:rPr>
            </w:pPr>
            <w:r>
              <w:rPr>
                <w:rFonts w:eastAsia="+mn-ea"/>
                <w:color w:val="000000"/>
                <w:sz w:val="16"/>
                <w:szCs w:val="16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Vaincre le décrochage Scolaire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rFonts w:eastAsia="+mn-ea"/>
                <w:b/>
                <w:sz w:val="16"/>
                <w:szCs w:val="16"/>
              </w:rPr>
              <w:t>Ancrer l'Ecole dans son environnement, un climat scolaire au service de l'épanouissement de l'élèv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Développer les liens avec les familles et les partenariats institutionnels</w:t>
            </w:r>
          </w:p>
          <w:p>
            <w:pPr>
              <w:pStyle w:val="Normal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Veiller au maintien d'un environnement scolaire propice au bien-être et à la réussite des élèves et des personnels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+mn-ea"/>
                <w:color w:val="000000"/>
                <w:sz w:val="16"/>
                <w:szCs w:val="16"/>
              </w:rPr>
            </w:pPr>
            <w:r>
              <w:rPr>
                <w:rFonts w:eastAsia="+mn-ea"/>
                <w:color w:val="000000"/>
                <w:sz w:val="16"/>
                <w:szCs w:val="16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Favoriser une scolarité sereine dans un climat de confiance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+mn-ea"/>
                <w:b/>
                <w:sz w:val="16"/>
                <w:szCs w:val="16"/>
              </w:rPr>
              <w:t>Ouvrir l'Ecole sur la région Océanie et le Mond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rPr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 xml:space="preserve">Ouvrir l’établissement au monde économique, social, coutumier et associatif, et à l’international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 xml:space="preserve">Développer la pratique des langues et la connaissance des cultures étrangères 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Développer la mobilité des élèves et des personnels en renforçant les partenariats à l’international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Promouvoir le développement des usages du numérique et des nouvelles technologies dans les apprentissages et pour les élèves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Header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 -Intitulé de l’action : Action 3-9 : Atelier ED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 -Objectif recherché, compétences attendues :</w:t>
            </w:r>
          </w:p>
        </w:tc>
      </w:tr>
      <w:tr>
        <w:trPr/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ser les élèves à l’intérêt d’un développement durable pour la planète.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velopper un esprit éco-citoyen chez nos élèves.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velopper l’esprit et les méthodes scientifiques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 -Descriptif de l’action :</w:t>
            </w:r>
          </w:p>
        </w:tc>
      </w:tr>
      <w:tr>
        <w:trPr/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ation de fiches d’information sur les éco-pictogrammes anglais/ français (utiles au programme de 5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Participation au projet TRECODEC par la « récolte » de piles et participation aux « bouchons pour un sourire ».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ation de fiches conseils pour réduire le gaspillage d’eau, expériences de désalinisation d’eau de mer.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ériences de production d’électricité à base d’agrumes, de pommes de terre.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ériences de recyclage de papier pour créer un journal intime, un livre de voyage…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ie à la déchèterie de Païta pour observer les étapes du traitement des déchets, le recyclage des pneus.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ie dans une usine de recyclage de verre (Recy’verre) ou papier (Shred-X, Nouméa Archives).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ation d’affiches présentant les différentes activités de recyclage, traitement des déchets, par les élèves après la sortie.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on à un évènement organisé par Calédoclean dans la région de Bourail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068"/>
        <w:gridCol w:w="1476"/>
        <w:gridCol w:w="1985"/>
        <w:gridCol w:w="2443"/>
      </w:tblGrid>
      <w:tr>
        <w:trPr/>
        <w:tc>
          <w:tcPr>
            <w:tcW w:w="103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 -Evaluation prévue, indicateurs de mesure de réussite :</w:t>
            </w:r>
          </w:p>
        </w:tc>
      </w:tr>
      <w:tr>
        <w:trPr/>
        <w:tc>
          <w:tcPr>
            <w:tcW w:w="103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duité et implication des élèv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rêt suscité auprès des autres élèves du collèg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tion sur le bulletin des élèves de leur participation à l’atelier EDD, à des actions éco-citoyennes via le parcours civiqu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-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écificité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ote de l’actio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év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rle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é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T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 participant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fenèc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est-Tuulak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ilory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il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é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é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que-Chim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a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trHeight w:val="36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Heading2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veau des élèves concerné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13970</wp:posOffset>
                      </wp:positionV>
                      <wp:extent cx="457200" cy="27432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6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1.1pt;mso-position-vertical-relative:text;margin-left: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6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</w:t>
            </w:r>
          </w:p>
        </w:tc>
      </w:tr>
      <w:tr>
        <w:trPr>
          <w:trHeight w:val="50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s les niveaux : 2 éco-délégués par classe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6"/>
      </w:tblGrid>
      <w:tr>
        <w:trPr/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 -</w:t>
            </w:r>
            <w:r>
              <w:rPr>
                <w:rFonts w:cs="Arial" w:ascii="Arial" w:hAnsi="Arial"/>
              </w:rPr>
              <w:t xml:space="preserve"> Partenaires extérieurs 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ecodec, Calédoclean,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rée prévue de l’action ou fréquence :    Une heure/ semaine 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olet  Culturel                                                                   fiche action PE</w:t>
      <w:tab/>
      <w:tab/>
      <w:t xml:space="preserve">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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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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Aucun">
    <w:name w:val="Aucun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character" w:styleId="EntteCar">
    <w:name w:val="En-tête Car"/>
    <w:qFormat/>
    <w:rPr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0:15:00Z</dcterms:created>
  <dc:creator>nadine</dc:creator>
  <dc:description/>
  <cp:keywords/>
  <dc:language>en-US</dc:language>
  <cp:lastModifiedBy>sadm1</cp:lastModifiedBy>
  <cp:lastPrinted>2019-06-07T08:27:00Z</cp:lastPrinted>
  <dcterms:modified xsi:type="dcterms:W3CDTF">2019-09-30T22:43:00Z</dcterms:modified>
  <cp:revision>4</cp:revision>
  <dc:subject/>
  <dc:title>FICHE ACTION</dc:title>
</cp:coreProperties>
</file>