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/>
      </w:pPr>
      <w:r>
        <w:rPr>
          <w:rFonts w:cs="Verdana" w:ascii="Verdana" w:hAnsi="Verdana"/>
          <w:sz w:val="22"/>
        </w:rPr>
        <w:tab/>
      </w: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456469619"/>
      <w:bookmarkStart w:id="1" w:name="__Fieldmark__0_345646961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réation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456469619"/>
      <w:bookmarkStart w:id="3" w:name="__Fieldmark__1_345646961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-Intitulé de l’action : </w:t>
            </w:r>
            <w:r>
              <w:rPr>
                <w:rFonts w:cs="Verdana" w:ascii="Verdana" w:hAnsi="Verdana"/>
                <w:b/>
                <w:sz w:val="22"/>
              </w:rPr>
              <w:t xml:space="preserve">:   </w:t>
            </w:r>
            <w:r>
              <w:rPr>
                <w:rFonts w:cs="Verdana" w:ascii="Verdana" w:hAnsi="Verdana"/>
                <w:b/>
              </w:rPr>
              <w:t xml:space="preserve">GOPR (Groupe d’Observation et de Prévention des Ruptures)                                             </w:t>
            </w:r>
            <w:r>
              <w:rPr>
                <w:rFonts w:cs="Verdana" w:ascii="Verdana" w:hAnsi="Verdana"/>
                <w:b/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voriser la communication au sein des équipes pluridisciplinaire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moniser les prises de décision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unir les compétences pluridisciplinaires pour prendre en charge les élèves à problématiques diverses dans leur globalité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articiper à la lutte contre l’absentéism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Verdana" w:ascii="Verdana" w:hAnsi="Verdana"/>
              </w:rPr>
              <w:t>Organisation des cellules à raison de 2 par période : 1 séance la deuxième semaine après le retour des vacances et 1 séance l’avant-dernière semaine avant les vacance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</w:rPr>
              <w:t>- Echanges et partage d’informations de chacun des membres de la cellul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</w:rPr>
              <w:t xml:space="preserve">- Propositions d’actions, de pistes de travail ou de solutions au cas par cas.  </w:t>
            </w:r>
          </w:p>
          <w:p>
            <w:pPr>
              <w:pStyle w:val="Paragraphedeliste"/>
              <w:tabs>
                <w:tab w:val="clear" w:pos="708"/>
                <w:tab w:val="right" w:pos="9923" w:leader="dot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- Cibler les cellules de veille par niveau de classe afin de pouvoir aborder tous les cas le nécessitant.</w:t>
            </w:r>
          </w:p>
          <w:p>
            <w:pPr>
              <w:pStyle w:val="Paragraphedeliste"/>
              <w:tabs>
                <w:tab w:val="clear" w:pos="708"/>
                <w:tab w:val="right" w:pos="9923" w:leader="dot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- Travail en collaboration avec l’internat</w:t>
            </w:r>
          </w:p>
          <w:p>
            <w:pPr>
              <w:pStyle w:val="Paragraphedeliste"/>
              <w:tabs>
                <w:tab w:val="clear" w:pos="708"/>
                <w:tab w:val="right" w:pos="9923" w:leader="dot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- Création d’un dossier commun afin d’assurer un suivi, pouvant être complété par chacun des    memb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84"/>
        <w:gridCol w:w="1760"/>
        <w:gridCol w:w="1701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Bilan annuel des séances avec nombre de dossiers traités et analyse des dossiers sur l’anné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Etat des suivis et du nombre de passage en cellule et nombre d’élèves concernés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Les actions et solutions proposées améliorent la prise en charge des élè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oa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rmière du collè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/>
            </w:pPr>
            <w:r>
              <w:rPr>
                <w:rFonts w:cs="Verdana" w:ascii="Verdana" w:hAnsi="Verdana"/>
              </w:rPr>
              <w:t>- Directrice du collège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irectrice SEGPA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PE internat/collège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IDE collège 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IDE internat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S collège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sychologue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COP 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PE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- Intern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Verdana" w:ascii="Verdana" w:hAnsi="Verdana"/>
              </w:rPr>
              <w:t>Tous les élèves qui le nécessi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7-</w:t>
            </w:r>
            <w:r>
              <w:rPr>
                <w:rFonts w:cs="Verdana" w:ascii="Verdana" w:hAnsi="Verdana"/>
              </w:rPr>
              <w:t xml:space="preserve"> Partenaires extérieurs : partenaires socio-éducatifs selon la situation (éducateurs spécialisés APEJ, CAE, foyer ASE de Néméara…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mbre et qualité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prévue de l’action ou fréquence :   </w:t>
            </w:r>
            <w:r>
              <w:rPr>
                <w:rFonts w:cs="Verdana" w:ascii="Verdana" w:hAnsi="Verdana"/>
              </w:rPr>
              <w:t>: toute l’anné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59:00Z</dcterms:created>
  <dc:creator>nadine</dc:creator>
  <dc:description/>
  <cp:keywords/>
  <dc:language>en-US</dc:language>
  <cp:lastModifiedBy>sadm1</cp:lastModifiedBy>
  <cp:lastPrinted>2019-09-02T17:30:00Z</cp:lastPrinted>
  <dcterms:modified xsi:type="dcterms:W3CDTF">2019-10-03T05:24:00Z</dcterms:modified>
  <cp:revision>5</cp:revision>
  <dc:subject/>
  <dc:title>FICHE ACTION</dc:title>
</cp:coreProperties>
</file>