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5065</wp:posOffset>
            </wp:positionH>
            <wp:positionV relativeFrom="paragraph">
              <wp:posOffset>3810</wp:posOffset>
            </wp:positionV>
            <wp:extent cx="1690370" cy="12573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JET D’ETABLISS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2020570" cy="143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43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chet / Accord du directeur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13.3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chet / Accord du directeur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020-2023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Header"/>
        <w:ind w:right="-142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ACTION  2020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ÉTABLISSEMENT DE LA PROVINCE :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3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Îles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70815" cy="15240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36" r="-2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Nord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677947313"/>
      <w:bookmarkStart w:id="1" w:name="__Fieldmark__0_677947313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Nom de l’établissement :</w:t>
      </w:r>
      <w:r>
        <w:rPr/>
        <w:t xml:space="preserve"> COLLEGE LOUIS LEOPOLD DJIET BOURAI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5529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u w:val="single"/>
        </w:rPr>
        <w:t>Nature de la demande</w:t>
      </w:r>
      <w:r>
        <w:rPr>
          <w:rFonts w:cs="Arial" w:ascii="Arial" w:hAnsi="Arial"/>
          <w:sz w:val="16"/>
        </w:rPr>
        <w:t> </w:t>
      </w:r>
      <w:r>
        <w:rPr>
          <w:sz w:val="24"/>
          <w:szCs w:val="24"/>
        </w:rPr>
        <w:t xml:space="preserve">:           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 xml:space="preserve"> Création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677947313"/>
      <w:bookmarkStart w:id="3" w:name="__Fieldmark__1_67794731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/>
        </w:rPr>
        <w:t xml:space="preserve">  </w:t>
      </w:r>
      <w:r>
        <w:rPr>
          <w:sz w:val="24"/>
          <w:szCs w:val="24"/>
        </w:rPr>
        <w:t xml:space="preserve">Reconduction  </w:t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7464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bition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Développer l'identité de l'Ecole Calédonienn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e citoyenneté ouverte et responsabl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enforcer l'éducation culturelle artistique et scientif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+mn-e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+mn-ea"/>
                <w:b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connaissance de l'histoire, de la culture et des langues des communautés de la Nouvelle-Calédoni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eastAsia="+mn-ea"/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Considérer la diversité des publics pour une école de la réussit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Garantir à chaque élève, de l’école jusqu’au lycée, l'acquisition d'un socle de connaissances, compétences et valeur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Construire un parcours individuel de formation et d'orientation adapté à chaque élève et développer des stratégies d'apprentissage adaptée à leurs potentialités et à leur difficulté</w:t>
            </w:r>
          </w:p>
          <w:p>
            <w:pPr>
              <w:pStyle w:val="Paragraphedeliste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l'innovation pédagogiqu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Réduire les inégalités ou les écarts de performance selon les origines sociales ou culturelles, géographiques, de gen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aincre le décrochage Scolair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Ancrer l'Ecole dans son environnement, un climat scolaire au service de l'épanouissement de l'élève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es liens avec les familles et les partenariats institutionnels</w:t>
            </w:r>
          </w:p>
          <w:p>
            <w:pPr>
              <w:pStyle w:val="Normal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Veiller au maintien d'un environnement scolaire propice au bien-être et à la réussite des élèves et des personnels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+mn-ea"/>
                <w:color w:val="000000"/>
                <w:sz w:val="16"/>
                <w:szCs w:val="16"/>
              </w:rPr>
            </w:pPr>
            <w:r>
              <w:rPr>
                <w:rFonts w:eastAsia="+mn-ea"/>
                <w:color w:val="000000"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Favoriser une scolarité sereine dans un climat de confiance</w:t>
            </w:r>
          </w:p>
          <w:p>
            <w:pPr>
              <w:pStyle w:val="Normal"/>
              <w:ind w:left="38" w:hanging="0"/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+mn-ea"/>
                <w:b/>
                <w:sz w:val="16"/>
                <w:szCs w:val="16"/>
              </w:rPr>
              <w:t>Ouvrir l'Ecole sur la région Océanie et le Mond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rPr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Ouvrir l’établissement au monde économique, social, coutumier et associatif, et à l’internat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 xml:space="preserve">Développer la pratique des langues et la connaissance des cultures étrangères 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Développer la mobilité des élèves et des personnels en renforçant les partenariats à l’international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rPr>
                <w:rFonts w:eastAsia="+mn-ea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+mn-ea"/>
                <w:color w:val="000000"/>
                <w:sz w:val="16"/>
                <w:szCs w:val="16"/>
                <w:lang w:eastAsia="en-US"/>
              </w:rPr>
              <w:t>Promouvoir le développement des usages du numérique et des nouvelles technologies dans les apprentissages et pour les élèves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Intitulé de l’action : Concours du Petit Historien, Géographe et apprenti citoy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-Intitulé de l’action : Concours du Petit Historien, Géographe et apprenti citoy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Objectif recherché, compétences attendues :</w:t>
            </w:r>
          </w:p>
        </w:tc>
      </w:tr>
      <w:tr>
        <w:trPr>
          <w:trHeight w:val="1705" w:hRule="atLeast"/>
        </w:trPr>
        <w:tc>
          <w:tcPr>
            <w:tcW w:w="10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réer une émulation, promouvoir l’histoire-géographie-EMC, acquérir les connaissances et compétences du socle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e mesurer à des élèves de toutes la Nouvelle-Calédonie et donc représenter son collège le mieux possible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Travailler en équipe mais aussi de façon autonome (révisions, recherches)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tre capable d’exprimer ses idées mais aussi d’écouter ses camarades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ire preuve d’assiduité en classe et s’approprier les connaissances dans le but de réussir à faire partie de l’équipe sélectionnée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 -Descriptif de l’action :</w:t>
            </w:r>
          </w:p>
        </w:tc>
      </w:tr>
      <w:tr>
        <w:trPr/>
        <w:tc>
          <w:tcPr>
            <w:tcW w:w="10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’est un jeu concours à destination de tous les élèves de 6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et de 5</w:t>
            </w:r>
            <w:r>
              <w:rPr>
                <w:rFonts w:cs="Arial" w:ascii="Arial" w:hAnsi="Arial"/>
                <w:b/>
                <w:vertAlign w:val="superscript"/>
              </w:rPr>
              <w:t>èm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cours se déroule en deux temps. Un concours général et un concours final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cours général se déroule dans chaque établissement, au même moment (en septembre), pendant une heure banalisé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Le déroulement du concours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éférent met en œuvre l’organisation du concours : élaboration des questionnaires, répartition des tâches entre les différents collègues, relations avec l’administration et le CDI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èves doivent répondre à différents types de questions du programme d’histoire-de géographie-EMC (question à choix multiples, définitions, différente compétences acquises durant l’année…). 25% des questions concernent l’Océanie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-Le concours final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ncours final se déroule en novembre, dans une salle suffisamment vaste pour accueillir les concurrents, les organisateurs, les parents et autres. Le concours final prend la forme d’une épreuve orale : les concurrents se regroupent par collège pour répondre à un questionnaire vidéo projeté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llège ayant totalisé le plus de points est déclaré champion, une coupe du concours est confiée pour un an aux représentants du collège gagnant. Chacun des finalistes reçoit un prix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nale se termine par un repas commun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068"/>
        <w:gridCol w:w="1760"/>
        <w:gridCol w:w="1701"/>
        <w:gridCol w:w="2443"/>
      </w:tblGrid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 -Evaluation prévue, indicateurs de mesure de réussite :</w:t>
            </w:r>
          </w:p>
        </w:tc>
      </w:tr>
      <w:tr>
        <w:trPr/>
        <w:tc>
          <w:tcPr>
            <w:tcW w:w="10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 : un questionnaire corrigé par le(s) professeur(s) d’histoire-géographie-EM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ction à plusieurs niveaux 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 la totalité des répons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groupe de réponses correspondants à des thèmes, notions de cours, du vocabulaire, de la méthodologie,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 compétences sont évaluées au travers des différents exercices écrits proposé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écificité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ote de l’acti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e BENEDET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é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ire-Géographi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 particip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trHeight w:val="36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eau des élèves concern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70</wp:posOffset>
                      </wp:positionV>
                      <wp:extent cx="457200" cy="2743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</w:rPr>
                                    <w:t>6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6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et 5</w:t>
            </w:r>
            <w:r>
              <w:rPr>
                <w:rFonts w:cs="Arial" w:ascii="Arial" w:hAnsi="Arial"/>
                <w:vertAlign w:val="superscript"/>
              </w:rPr>
              <w:t>ème</w:t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 120 élè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 -</w:t>
            </w:r>
            <w:r>
              <w:rPr>
                <w:rFonts w:cs="Arial" w:ascii="Arial" w:hAnsi="Arial"/>
              </w:rPr>
              <w:t xml:space="preserve"> Partenaires extérieurs :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tion du FSE pour l’inscriptio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nde de subvention au Vice-Rector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 pour une dizaine d’élèves et 1 accompagnateur sollicités auprès de l’internat provincial du collège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prévue de l’action ou fréquence :    mi-mars à mi-novembr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olet  Culturel                                                                   fiche action PE</w:t>
      <w:tab/>
      <w:tab/>
      <w:t xml:space="preserve">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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EntteCar">
    <w:name w:val="En-têt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1:00:00Z</dcterms:created>
  <dc:creator>nadine</dc:creator>
  <dc:description/>
  <cp:keywords/>
  <dc:language>en-US</dc:language>
  <cp:lastModifiedBy>sadm1</cp:lastModifiedBy>
  <cp:lastPrinted>2019-06-07T10:42:00Z</cp:lastPrinted>
  <dcterms:modified xsi:type="dcterms:W3CDTF">2019-09-30T22:41:00Z</dcterms:modified>
  <cp:revision>4</cp:revision>
  <dc:subject/>
  <dc:title>FICHE ACTION</dc:title>
</cp:coreProperties>
</file>