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231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ROPOSITION DE REMPLACEMENT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E COURTE DUREE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A déposer au secrétariat du Proviseur-adjoint)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MOIS D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ROFESSEUR REMPLACANT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ISCIPLIN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</w:rPr>
        <w:t>PROFESSEUR ABSENT REMPLAC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/ GROU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 et signature du demandeur :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6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ERVE A L’ADMINISTRATION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ACCORD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REFUS MOTIVE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 du Proviseur-adjoint :</w:t>
      </w:r>
    </w:p>
    <w:sectPr>
      <w:footerReference w:type="default" r:id="rId3"/>
      <w:type w:val="nextPage"/>
      <w:pgSz w:w="11906" w:h="16838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él. : 410100 – Fax : 410101 – courriel : secprovadj.9830557n@ac-noumea.n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05:00Z</dcterms:created>
  <dc:creator>Laurent Couillaud</dc:creator>
  <dc:description/>
  <cp:keywords/>
  <dc:language>en-US</dc:language>
  <cp:lastModifiedBy>sadm2</cp:lastModifiedBy>
  <cp:lastPrinted>2011-07-20T15:32:00Z</cp:lastPrinted>
  <dcterms:modified xsi:type="dcterms:W3CDTF">2014-04-24T02:54:00Z</dcterms:modified>
  <cp:revision>4</cp:revision>
  <dc:subject/>
  <dc:title> </dc:title>
</cp:coreProperties>
</file>