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E DE L’EDUCATION NATIONA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CEE DU GRAND NOUME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FICHE DE PREPARATION D’ANNEE SCOLAI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ENTREE 2015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(A remettre au secrétariat du Proviseur-adjoint pour le vendredi 31 octobre, délai de rigueur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3969" w:leader="dot"/>
          <w:tab w:val="left" w:pos="10206" w:leader="dot"/>
        </w:tabs>
        <w:rPr>
          <w:bCs/>
        </w:rPr>
      </w:pPr>
      <w:r>
        <w:rPr>
          <w:bCs/>
        </w:rPr>
        <w:t>NOM :</w:t>
        <w:tab/>
        <w:t>PRENOM :</w:t>
        <w:tab/>
      </w:r>
    </w:p>
    <w:p>
      <w:pPr>
        <w:pStyle w:val="Header"/>
        <w:tabs>
          <w:tab w:val="clear" w:pos="4536"/>
          <w:tab w:val="clear" w:pos="9072"/>
          <w:tab w:val="left" w:pos="6237" w:leader="dot"/>
          <w:tab w:val="left" w:pos="10206" w:leader="dot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10206" w:leader="dot"/>
        </w:tabs>
        <w:rPr>
          <w:bCs/>
        </w:rPr>
      </w:pPr>
      <w:r>
        <w:rPr>
          <w:bCs/>
        </w:rPr>
        <w:t>Adresse :</w:t>
        <w:tab/>
      </w:r>
    </w:p>
    <w:p>
      <w:pPr>
        <w:pStyle w:val="Header"/>
        <w:tabs>
          <w:tab w:val="clear" w:pos="4536"/>
          <w:tab w:val="clear" w:pos="9072"/>
          <w:tab w:val="left" w:pos="6237" w:leader="dot"/>
          <w:tab w:val="left" w:pos="10206" w:leader="dot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3969" w:leader="dot"/>
          <w:tab w:val="left" w:pos="7200" w:leader="dot"/>
          <w:tab w:val="left" w:pos="10206" w:leader="dot"/>
        </w:tabs>
        <w:rPr>
          <w:bCs/>
        </w:rPr>
      </w:pPr>
      <w:r>
        <w:rPr>
          <w:bCs/>
        </w:rPr>
        <w:t>N° téléphones : fixe :</w:t>
        <w:tab/>
        <w:t xml:space="preserve"> mobilis :</w:t>
        <w:tab/>
        <w:t xml:space="preserve"> vacances :</w:t>
        <w:tab/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/>
        <w:t>Adresse mail 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/>
        <w:t>Discipline enseignée 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jc w:val="both"/>
        <w:rPr/>
      </w:pPr>
      <w:r>
        <w:rPr/>
        <w:t>Grade :</w:t>
        <w:tab/>
        <w:t>horaire dû 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Quels sont les niveaux d’enseignement dont vous voudriez être chargé(e) par ordre de priorité :</w:t>
      </w:r>
    </w:p>
    <w:p>
      <w:pPr>
        <w:pStyle w:val="Normal"/>
        <w:jc w:val="both"/>
        <w:rPr/>
      </w:pPr>
      <w:r>
        <w:rPr/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41"/>
        <w:gridCol w:w="1991"/>
        <w:gridCol w:w="2067"/>
        <w:gridCol w:w="206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ASSE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COND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MIERE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RMINAL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ST-BAC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029"/>
              </w:rPr>
              <w:t>Spécialités</w:t>
            </w:r>
            <w:r>
              <w:rPr>
                <w:lang w:val="en-GB"/>
              </w:rPr>
              <w:t xml:space="preserve">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, ES, S, ST2S, STG, ESF, IG, SP3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both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Ordre</w:t>
            </w:r>
            <w:r>
              <w:rPr>
                <w:lang w:val="en-GB"/>
              </w:rPr>
              <w:t xml:space="preserve"> de</w:t>
            </w:r>
            <w:r>
              <w:rPr/>
              <w:t xml:space="preserve"> priorit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/>
        <w:t>(</w:t>
      </w:r>
      <w:r>
        <w:rPr>
          <w:i/>
        </w:rPr>
        <w:t>Pour l’enseignement général les coordonnateurs de discipline proposeront par ailleurs une répartition après consultation des équipes à partir de documents qui leur sont transmis parallèlement)</w:t>
      </w:r>
    </w:p>
    <w:p>
      <w:pPr>
        <w:pStyle w:val="Normal"/>
        <w:ind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>
          <w:u w:val="single"/>
        </w:rPr>
        <w:t>Précisez les demandes pédagogiques</w:t>
      </w:r>
      <w:r>
        <w:rPr/>
        <w:t xml:space="preserve"> propres à votre discipline (blocs horaires, placement des cours, des T. P., ….)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/>
        <w:tab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Acceptez-vous des heures supplémentaires au-delà de l’heure règlementaire</w:t>
      </w:r>
      <w:r>
        <w:rPr/>
        <w:t> ?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0206" w:leader="dot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0206" w:leader="dot"/>
        </w:tabs>
        <w:jc w:val="both"/>
        <w:rPr/>
      </w:pPr>
      <w:r>
        <w:rPr/>
        <w:tab/>
        <w:t xml:space="preserve">Oui  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Non  </w:t>
      </w:r>
      <w:r>
        <w:rPr>
          <w:rFonts w:eastAsia="Wingdings 2" w:cs="Wingdings 2" w:ascii="Wingdings 2" w:hAnsi="Wingdings 2"/>
        </w:rPr>
        <w:t></w:t>
      </w:r>
      <w:r>
        <w:rPr/>
        <w:t xml:space="preserve"> si oui combien ?</w:t>
        <w:tab/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10206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Etiez-vous coordonnateur de discipline</w:t>
      </w:r>
      <w:r>
        <w:rPr/>
        <w:t xml:space="preserve"> ?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/>
      </w:pPr>
      <w:r>
        <w:rPr/>
        <w:tab/>
        <w:t xml:space="preserve">Oui  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Non 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>
          <w:u w:val="single"/>
        </w:rPr>
        <w:t>Acceptez-vous d’occuper la fonction de professeur principal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/>
      </w:pPr>
      <w:r>
        <w:rPr/>
        <w:tab/>
        <w:t xml:space="preserve">Oui    </w:t>
      </w:r>
      <w:r>
        <w:rPr>
          <w:rFonts w:eastAsia="Wingdings 2" w:cs="Wingdings 2" w:ascii="Wingdings 2" w:hAnsi="Wingdings 2"/>
        </w:rPr>
        <w:t></w:t>
      </w:r>
      <w:r>
        <w:rPr/>
        <w:t xml:space="preserve"> précisez le niveau : seconde, première ou terminale </w:t>
      </w:r>
      <w:r>
        <w:rPr>
          <w:i/>
        </w:rPr>
        <w:t>(entourez le niveau choisit)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/>
      </w:pPr>
      <w:r>
        <w:rPr/>
        <w:tab/>
        <w:t xml:space="preserve">Non  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/2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es professeurs principaux des classes de seconde assureront une heure d’accompagnement personnalisé hebdomadaire, </w:t>
      </w:r>
      <w:r>
        <w:rPr>
          <w:b/>
          <w:u w:val="single"/>
        </w:rPr>
        <w:t>en</w:t>
      </w:r>
      <w:r>
        <w:rPr>
          <w:u w:val="single"/>
        </w:rPr>
        <w:t xml:space="preserve"> </w:t>
      </w:r>
      <w:r>
        <w:rPr>
          <w:b/>
          <w:u w:val="single"/>
        </w:rPr>
        <w:t>même temps</w:t>
      </w:r>
      <w:r>
        <w:rPr/>
        <w:t xml:space="preserve"> qu’un autre collègue de la classe dont il aura la charge.</w:t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/>
        <w:t>- Si vous demandez à être professeur principal d’une classe de seconde, avec quel collègue souhaiteriez-vous assurer cette heure d’accompagnement ?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/>
        <w:t>Si vous ne demandez pas à être professeur principal des classes de seconde, mais souhaitez assurer quand même cette heure d’accompagnement, avec qui souhaitez-vous la faire ?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/>
        <w:t xml:space="preserve">Les professeurs principaux des classes de </w:t>
      </w:r>
      <w:r>
        <w:rPr>
          <w:b/>
        </w:rPr>
        <w:t>première générale</w:t>
      </w:r>
      <w:r>
        <w:rPr/>
        <w:t xml:space="preserve"> assureront une heure quinzaine d’accompagnement personnalisé </w:t>
      </w:r>
      <w:r>
        <w:rPr>
          <w:b/>
          <w:u w:val="single"/>
        </w:rPr>
        <w:t>avec</w:t>
      </w:r>
      <w:r>
        <w:rPr/>
        <w:t xml:space="preserve"> un collègue de leur classe.</w:t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/>
        <w:t xml:space="preserve">- Si vous souhaitez être professeur principal en classe de première </w:t>
      </w:r>
      <w:r>
        <w:rPr>
          <w:vertAlign w:val="superscript"/>
        </w:rPr>
        <w:t xml:space="preserve"> </w:t>
      </w:r>
      <w:r>
        <w:rPr/>
        <w:t>générale, avec quel collègue désirez-vous l’assurer ?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/>
        <w:t>- Si vous ne demandez pas à être professeur principal de classe de première générale, mais souhaitez quand même assurer l’accompagnement personnalisé, avec qui désirez-vous la faire ?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 xml:space="preserve">6. </w:t>
      </w:r>
      <w:r>
        <w:rPr>
          <w:u w:val="single"/>
        </w:rPr>
        <w:t>Souhaitez-vous participer au Conseil Pédagogique</w:t>
      </w:r>
      <w:r>
        <w:rPr/>
        <w:t> ? (1 enseignant par champ disciplinaire ou par niveau de class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</w:tabs>
        <w:jc w:val="both"/>
        <w:rPr/>
      </w:pPr>
      <w:r>
        <w:rPr/>
        <w:tab/>
        <w:t xml:space="preserve">Oui  </w:t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Non 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7. </w:t>
      </w:r>
      <w:r>
        <w:rPr>
          <w:u w:val="single"/>
        </w:rPr>
        <w:t>Avez-vous un projet pédagogique spécifique pour l’année 2015</w:t>
      </w:r>
      <w:r>
        <w:rPr/>
        <w:t> 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/>
        <w:t>Dans quelle classe ?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/>
        <w:t>Avec quel(s) collègue(s) ?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/>
        <w:t xml:space="preserve">Nature du projet : 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/>
        <w:t>Commentaires éventuels ou informations :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8.</w:t>
      </w:r>
      <w:r>
        <w:rPr>
          <w:u w:val="single"/>
        </w:rPr>
        <w:t xml:space="preserve">Vœux pour l’emploi du temps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D’une manière générale les demandes personnelles trop précises sont très contraignantes et nuisent à la qualité des emplois du temps de tous. Vous pouvez cependant émettre un vœu précis en numérotant de 1 à 10 les plages de liberté souhaitées dans le tableau ci-dessous. </w:t>
      </w:r>
    </w:p>
    <w:p>
      <w:pPr>
        <w:pStyle w:val="Normal"/>
        <w:jc w:val="both"/>
        <w:rPr/>
      </w:pPr>
      <w:r>
        <w:rPr/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04"/>
        <w:gridCol w:w="1304"/>
        <w:gridCol w:w="1457"/>
        <w:gridCol w:w="1304"/>
        <w:gridCol w:w="1443"/>
      </w:tblGrid>
      <w:tr>
        <w:trPr/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D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RE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D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REDI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1  -  7h-7h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  -  8h-8h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3  -  9h10-10h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4 - 10h10-11h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5 - 11h10-12h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1 - 12h20-13h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2 - 13h20-14h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3 - 14h20-15h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4 - 15h30-16h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5 - 16h30-17h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rPr>
          <w:b/>
          <w:b/>
          <w:i/>
          <w:i/>
        </w:rPr>
      </w:pPr>
      <w:r>
        <w:rPr>
          <w:b/>
          <w:i/>
        </w:rPr>
        <w:tab/>
        <w:t>Date et signature</w:t>
      </w:r>
    </w:p>
    <w:p>
      <w:pPr>
        <w:pStyle w:val="Normal"/>
        <w:tabs>
          <w:tab w:val="clear" w:pos="709"/>
          <w:tab w:val="left" w:pos="504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/2</w:t>
      </w:r>
    </w:p>
    <w:sectPr>
      <w:type w:val="nextPage"/>
      <w:pgSz w:w="11906" w:h="16838"/>
      <w:pgMar w:left="902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bCs/>
      <w:i/>
      <w:i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41:00Z</dcterms:created>
  <dc:creator>LPGN</dc:creator>
  <dc:description/>
  <cp:keywords/>
  <dc:language>en-US</dc:language>
  <cp:lastModifiedBy>sadm2</cp:lastModifiedBy>
  <cp:lastPrinted>2011-10-17T15:51:00Z</cp:lastPrinted>
  <dcterms:modified xsi:type="dcterms:W3CDTF">2014-03-17T21:34:00Z</dcterms:modified>
  <cp:revision>7</cp:revision>
  <dc:subject/>
  <dc:title> </dc:title>
</cp:coreProperties>
</file>