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0485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MANDE DE SORTIE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déposer au secrétariat du Proviseur 15 jours à l’avance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as de départ avant 7h25 et pas de retour au lycée entre 16h30 et 17h3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rofesseur accompagnateur responsable : </w:t>
        <w:tab/>
        <w:t xml:space="preserve">Discipline : </w:t>
        <w:tab/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(s) ou groupe(s) de classe(s) concernée(s) (à précise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5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(s) handicapé(s) s’il y en a :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 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Wingdings" w:cs="Wingdings" w:ascii="Wingdings" w:hAnsi="Wingdings"/>
          <w:i/>
          <w:sz w:val="20"/>
          <w:szCs w:val="20"/>
          <w:u w:val="single"/>
        </w:rPr>
        <w:t>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Joindre la liste des élèves concerné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40"/>
        <w:gridCol w:w="2280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C C O M P A G N A T E U R S   (1 pour 15 élèves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/ PRENO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dot"/>
                <w:tab w:val="left" w:pos="4536" w:leader="dot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i/>
          <w:sz w:val="20"/>
          <w:szCs w:val="20"/>
          <w:u w:val="single"/>
        </w:rPr>
        <w:t>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Préciser au verso les incidents sur l’emploi du temps des professeurs concerné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de la sortie : </w:t>
        <w:tab/>
        <w:t>Heure de départ du lycée :</w:t>
        <w:tab/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yen de transport utilisé : </w:t>
        <w:tab/>
        <w:t xml:space="preserve">Lieu de la visite : </w:t>
        <w:tab/>
      </w:r>
    </w:p>
    <w:p>
      <w:pPr>
        <w:pStyle w:val="Normal"/>
        <w:tabs>
          <w:tab w:val="clear" w:pos="709"/>
          <w:tab w:val="left" w:pos="6240" w:leader="dot"/>
          <w:tab w:val="left" w:pos="9600" w:leader="dot"/>
          <w:tab w:val="left" w:pos="9639" w:leader="dot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  <w:tab w:val="left" w:pos="9600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ure de départ du lieu de visite : </w:t>
        <w:tab/>
        <w:t>Heure d’arrivée au lycée :</w:t>
        <w:tab/>
      </w:r>
    </w:p>
    <w:p>
      <w:pPr>
        <w:pStyle w:val="Normal"/>
        <w:tabs>
          <w:tab w:val="clear" w:pos="709"/>
          <w:tab w:val="left" w:pos="4536" w:leader="dot"/>
          <w:tab w:val="left" w:pos="9600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F DE LA 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t de la sorti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llustration d’un cours : □ oui   □ non     Leque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loitation envisagé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60" w:leader="dot"/>
          <w:tab w:val="left" w:pos="9639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A Dumbéa, le</w:t>
        <w:tab/>
      </w:r>
      <w:r>
        <w:rPr>
          <w:sz w:val="22"/>
          <w:szCs w:val="22"/>
        </w:rPr>
        <w:t>Signature du professeur responsab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6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jc w:val="center"/>
        <w:rPr/>
      </w:pPr>
      <w:r>
        <w:rPr>
          <w:b/>
          <w:sz w:val="22"/>
          <w:szCs w:val="22"/>
          <w:u w:val="single"/>
        </w:rPr>
        <w:t>DECISION DU CHEF D’ETABLISSEMENT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9639" w:leader="dot"/>
        </w:tabs>
        <w:rPr/>
      </w:pP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cord</w:t>
        <w:tab/>
      </w: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  Refus ………………………………………………………………………..</w:t>
      </w:r>
    </w:p>
    <w:p>
      <w:pPr>
        <w:pStyle w:val="Normal"/>
        <w:tabs>
          <w:tab w:val="clear" w:pos="709"/>
          <w:tab w:val="left" w:pos="228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9639" w:leader="dot"/>
        </w:tabs>
        <w:rPr/>
      </w:pPr>
      <w:r>
        <w:rPr>
          <w:sz w:val="22"/>
          <w:szCs w:val="22"/>
          <w:bdr w:val="single" w:sz="4" w:space="0" w:color="000000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mande d’information complémentaire : ……………………………………………………………..</w:t>
      </w:r>
    </w:p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Dumbéa, le </w:t>
        <w:tab/>
        <w:t>Signature du Proviseur,</w:t>
      </w:r>
    </w:p>
    <w:p>
      <w:pPr>
        <w:pStyle w:val="Normal"/>
        <w:tabs>
          <w:tab w:val="clear" w:pos="709"/>
          <w:tab w:val="left" w:pos="1680" w:leader="none"/>
          <w:tab w:val="left" w:pos="3000" w:leader="none"/>
          <w:tab w:val="left" w:pos="5640" w:leader="none"/>
          <w:tab w:val="left" w:pos="7080" w:leader="none"/>
        </w:tabs>
        <w:spacing w:lineRule="auto" w:line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80" w:leader="none"/>
          <w:tab w:val="left" w:pos="3000" w:leader="none"/>
          <w:tab w:val="left" w:pos="5640" w:leader="none"/>
          <w:tab w:val="left" w:pos="7080" w:leader="none"/>
        </w:tabs>
        <w:rPr/>
      </w:pPr>
      <w:r>
        <w:rPr>
          <w:rFonts w:cs="Arial" w:ascii="Arial" w:hAnsi="Arial"/>
          <w:i/>
          <w:sz w:val="20"/>
          <w:szCs w:val="20"/>
          <w:u w:val="single"/>
        </w:rPr>
        <w:t>AMPLIATION</w:t>
      </w:r>
      <w:r>
        <w:rPr>
          <w:rFonts w:cs="Arial" w:ascii="Arial" w:hAnsi="Arial"/>
          <w:i/>
          <w:sz w:val="20"/>
          <w:szCs w:val="20"/>
        </w:rPr>
        <w:t> </w:t>
        <w:tab/>
        <w:t xml:space="preserve"> </w:t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Direction</w:t>
        <w:tab/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Intendance (si besoin)</w:t>
        <w:tab/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CPE/VS</w:t>
        <w:tab/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Professeur responsabl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SUR LES EMPLOIS DU TEMPS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6"/>
        <w:gridCol w:w="1124"/>
        <w:gridCol w:w="1129"/>
        <w:gridCol w:w="1491"/>
        <w:gridCol w:w="235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MENT DE LA SORTIE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97"/>
        <w:gridCol w:w="1812"/>
        <w:gridCol w:w="1761"/>
        <w:gridCol w:w="231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eu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la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Financiè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 de trans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 précis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b/>
          <w:i/>
          <w:sz w:val="22"/>
          <w:szCs w:val="22"/>
          <w:u w:val="single"/>
        </w:rPr>
        <w:t>IMPORTANT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ez-vous besoin de sandwiches et boissons (uniquement pour les demi-pensionnaires et intern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09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Oui</w:t>
        <w:tab/>
        <w:tab/>
        <w:tab/>
        <w:tab/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N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7938" w:leader="dot"/>
        </w:tabs>
        <w:rPr/>
      </w:pPr>
      <w:r>
        <w:rPr>
          <w:i/>
          <w:sz w:val="22"/>
          <w:szCs w:val="22"/>
        </w:rPr>
        <w:t>Nombre de repas pour les internes et les demi-pensionnaires : 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793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oindre obligatoirement la liste des élèves concern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RAPPEL</w:t>
      </w:r>
      <w:r>
        <w:rPr>
          <w:b/>
          <w:i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application des termes de la circulaire N° 2011-117 du 3 août 2011, il est précisé que, sur temps scolaire, « le transport des élèves et des accompagnateurs doit être assuré par un conducteur professionnel » et que, « en tout état de cause, il n’appartient pas aux enseignants, au regard de leurs obligations statutaires, de conduire des véhicules, que ceux-ci soient personnels, de location ou de service ». Il est donc interdit de se déplacer avec les véhicules des étudiants et/ou le véhicule du professeur quand la sortie se fait pendant les heures de cours (réserver un car). A contrario, il est possible de donner rendez-vous aux étudiants sur le lieu de la visite quand la sortie a lieu hors temps scolaire.</w:t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Courriel : ce.9830557n@ac-noumea.n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5:00Z</dcterms:created>
  <dc:creator>Laurent Couillaud</dc:creator>
  <dc:description/>
  <cp:keywords/>
  <dc:language>en-US</dc:language>
  <cp:lastModifiedBy>Lycée du Grand Nouméa</cp:lastModifiedBy>
  <cp:lastPrinted>2010-07-06T15:26:00Z</cp:lastPrinted>
  <dcterms:modified xsi:type="dcterms:W3CDTF">2015-06-23T06:16:00Z</dcterms:modified>
  <cp:revision>35</cp:revision>
  <dc:subject/>
  <dc:title> </dc:title>
</cp:coreProperties>
</file>