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INTERVENTION EN CLASS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’UN INTERVENANT EXTERIEUR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A déposer au secrétariat du Proviseur 7 jours avant après avoir vérifié que la salle est libre auprès du secrétariat Proviseur-adjoint)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Demandeur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Classe(s) – Groupe(s) 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TIONS, CONTRAINTES, MODIFICATIONS D’EMPLOI DU TEMP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Intervenant(e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Qualité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et horaires de l’intervention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alle proposée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JECTIF DE LA SEQUE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cadre de l’intervention : 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tion du projet d’établissement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rs</w:t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sz w:val="30"/>
          <w:szCs w:val="3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 (à préciser)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e et Signature du demandeur :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tabs>
          <w:tab w:val="clear" w:pos="5387"/>
          <w:tab w:val="left" w:pos="10620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CISION DU CHEF D’ETABLISSEMENT</w:t>
      </w:r>
      <w:r>
        <w:rPr>
          <w:rFonts w:cs="Arial" w:ascii="Arial" w:hAnsi="Arial"/>
          <w:b/>
          <w:sz w:val="20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CCORD</w:t>
        <w:tab/>
        <w:t>□ REFUS MOTIVE :</w:t>
        <w:tab/>
      </w:r>
    </w:p>
    <w:p>
      <w:pPr>
        <w:pStyle w:val="Normalcentr"/>
        <w:tabs>
          <w:tab w:val="clear" w:pos="5387"/>
          <w:tab w:val="left" w:pos="2340" w:leader="none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centr"/>
        <w:tabs>
          <w:tab w:val="clear" w:pos="5387"/>
          <w:tab w:val="left" w:pos="10773" w:leader="dot"/>
        </w:tabs>
        <w:spacing w:lineRule="exact" w:line="280"/>
        <w:ind w:left="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centr"/>
        <w:tabs>
          <w:tab w:val="clear" w:pos="5387"/>
          <w:tab w:val="left" w:pos="3960" w:leader="dot"/>
          <w:tab w:val="left" w:pos="684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sz w:val="20"/>
        </w:rPr>
        <w:t>Date :</w:t>
        <w:tab/>
        <w:tab/>
        <w:t>LE PROVISEUR,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Courriel : ce.9830557n@ac-noumea.nc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05:00Z</dcterms:created>
  <dc:creator>Lycée du Grand Nouméa</dc:creator>
  <dc:description/>
  <cp:keywords/>
  <dc:language>en-US</dc:language>
  <cp:lastModifiedBy>sadm2</cp:lastModifiedBy>
  <dcterms:modified xsi:type="dcterms:W3CDTF">2014-05-15T22:44:00Z</dcterms:modified>
  <cp:revision>4</cp:revision>
  <dc:subject/>
  <dc:title> </dc:title>
</cp:coreProperties>
</file>