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Forum « Santé, Prévention et Environnement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Les élèves de Première et de Terminales ST2S (Sciences et Technologies de la Santé et du Social) ont visité le forum organisé par la Mission d’Insertion des Jeunes de Dumbéa le vendredi 16 septembre. Les thèmes abordés étaient le tri des déchets et le recyclage en NC, le dépistage et sensibilisation au diabète, la sexualité, le sida et les MST, etc.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5:00Z</dcterms:created>
  <dc:creator>Admin</dc:creator>
  <dc:description/>
  <cp:keywords/>
  <dc:language>en-US</dc:language>
  <cp:lastModifiedBy>Admin</cp:lastModifiedBy>
  <dcterms:modified xsi:type="dcterms:W3CDTF">2011-09-22T05:41:00Z</dcterms:modified>
  <cp:revision>1</cp:revision>
  <dc:subject/>
  <dc:title>Forum « Santé, Prévention et Environnement »</dc:title>
</cp:coreProperties>
</file>