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color w:val="0000FF"/>
          <w:sz w:val="28"/>
          <w:szCs w:val="28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189990" cy="149479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Calibri" w:ascii="Calibri" w:hAnsi="Calibri"/>
          <w:b/>
          <w:color w:val="0000FF"/>
          <w:sz w:val="48"/>
          <w:szCs w:val="48"/>
        </w:rPr>
        <w:t>ASSOCIATION VIVRE SANS DEPENDANC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7050</wp:posOffset>
                </wp:positionH>
                <wp:positionV relativeFrom="paragraph">
                  <wp:posOffset>283210</wp:posOffset>
                </wp:positionV>
                <wp:extent cx="6146165" cy="917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165" cy="917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8"/>
                                <w:szCs w:val="48"/>
                              </w:rPr>
                              <w:t>Atelier 5  sous le faré au milieu de la co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8"/>
                                <w:szCs w:val="48"/>
                              </w:rPr>
                              <w:t>Mme Verdel Agat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3.95pt;height:72.25pt;mso-wrap-distance-left:9.05pt;mso-wrap-distance-right:9.05pt;mso-wrap-distance-top:0pt;mso-wrap-distance-bottom:0pt;margin-top:22.3pt;mso-position-vertical-relative:text;margin-left:14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8"/>
                          <w:szCs w:val="48"/>
                        </w:rPr>
                        <w:t>Atelier 5  sous le faré au milieu de la co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8"/>
                          <w:szCs w:val="48"/>
                        </w:rPr>
                        <w:t>Mme Verdel Agat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color w:val="0000FF"/>
          <w:sz w:val="28"/>
          <w:szCs w:val="28"/>
        </w:rPr>
      </w:pPr>
      <w:r>
        <w:rPr>
          <w:rFonts w:cs="Calibri" w:ascii="Calibri" w:hAnsi="Calibri"/>
          <w:b/>
          <w:color w:val="0000FF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Association de loi 1901, l’AVSD s’investit depuis plus de 15 ans dans le domaine de la prévention des risques liés à la consommation de produits psycho actifs. 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 xml:space="preserve">Objectifs :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aire passer des messages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informer les publics afin qu’ils aient les moyens de faire des choix responsables,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les aider à se protéger ainsi que leur entourage par des méthodes adaptées, sans jugement, de manière individuelle ou collective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 xml:space="preserve">Actions :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ensibilisation du public jeune à travers des intervention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ensibilisation du public adult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articipation aux événements mis en place par nos partenaires (la MIJ, les communes,…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terventions auprès de publics fragilisés  ou en réinsertion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articipation à des soirées thématiques (jeunesse, parentalité, …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artenariat avec les Maisons Municipales de Quartier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réation d’un « Espace Ecoute », (une professionnelle de la relation d’aide reçoit de manière confidentielle toute personne désireuse de se défaire d’une dépendance)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 xml:space="preserve">Madame Agathe Verdel, animatrice de prévention en addictologie de l’AVSD, sera présente mardi après-midi, dans la cour du lycée sous un faré pour répondre aux questions ou faire des jeux interactifs sur le thème du cannabis. </w:t>
      </w:r>
    </w:p>
    <w:p>
      <w:pPr>
        <w:pStyle w:val="Normal"/>
        <w:rPr>
          <w:vanish/>
          <w:sz w:val="20"/>
          <w:szCs w:val="20"/>
        </w:rPr>
      </w:pPr>
      <w:r>
        <w:rPr>
          <w:rFonts w:cs="Calibri" w:ascii="Calibri" w:hAnsi="Calibri"/>
          <w:b/>
          <w:sz w:val="28"/>
          <w:szCs w:val="28"/>
        </w:rPr>
        <w:t>Si malheureusement, ce jour-là, la pluie s’invite, nous donnons rendez-vous à tous ceux qui le souhaitent dans la salle d’études face qu CDI.</w:t>
      </w:r>
      <w:bookmarkStart w:id="0" w:name="_PictureBullets"/>
      <w:bookmarkEnd w:id="0"/>
    </w:p>
    <w:sectPr>
      <w:type w:val="nextPage"/>
      <w:pgSz w:orient="landscape" w:w="16838" w:h="11906"/>
      <w:pgMar w:left="540" w:right="1418" w:gutter="0" w:header="0" w:top="18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2747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Times New Roman" w:cs="Aria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Aria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00:42:00Z</dcterms:created>
  <dc:creator>inf2</dc:creator>
  <dc:description/>
  <cp:keywords/>
  <dc:language>en-US</dc:language>
  <cp:lastModifiedBy>Lydia</cp:lastModifiedBy>
  <cp:lastPrinted>2012-06-25T08:46:00Z</cp:lastPrinted>
  <dcterms:modified xsi:type="dcterms:W3CDTF">2012-06-30T02:37:00Z</dcterms:modified>
  <cp:revision>7</cp:revision>
  <dc:subject/>
  <dc:title> </dc:title>
</cp:coreProperties>
</file>