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Milhojas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Para: 8 personas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Duración: 2 horas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Dificultad: media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Heading2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Ingredientes para Milhojas: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Pasta de hojaldre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Crema pastelera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Dulce de azúcar blanco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Extracto de café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150 a 200g de mantequilla blanda</w:t>
      </w:r>
    </w:p>
    <w:p>
      <w:pPr>
        <w:pStyle w:val="Heading3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Elaboración del Milhojas: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Espolvorear de harina la superficie de trabajo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es-ES_tradnl" w:eastAsia="zxx" w:bidi="zxx"/>
        </w:rPr>
        <w:t xml:space="preserve"> </w:t>
      </w:r>
      <w:r>
        <w:rPr>
          <w:lang w:val="es-ES_tradnl" w:eastAsia="zxx" w:bidi="zxx"/>
        </w:rPr>
        <w:t xml:space="preserve">2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Extender la masa de hojaldre..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3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... Y pincharla rápidamente con un tenedor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4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Colocarla entre dos placas de pastelería engrasadas. De ese modo quedará plana y regular durante la cocción y conseguirá una buena textur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5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Meterlo en el horno previamente precalentado unos 20 o 25 minutos a 180°C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6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Realizar una crema pastelera avainillad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7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Una vez realizada, batirla preferentemente con un batidor eléctrico y así enfriara completamente. A continuación incorporar 150 - 200 g de mantequilla pomada por kilo de crema pasteler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8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Hacer lo mismo con otras dos hojas de pasta de hojaldre para obtener en total 3 hojas de pasta de hojaldre cocida de dimensiones similares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9. Colocar una primera hoja de pasta sobre el plan de trabajo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0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Extender la crema pastelera de manera regular con la ayuda de una espátula metálica de forma curvad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1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Colocar encima una segunda hoja de masa de hojaldre. Aplastar con la mano par que quede bien adherid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2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Añadir una segunda capa de crema pasteler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3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Extenderla con la espátula de modo regular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4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Finalmente, colocar la última hoja de masa cocid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5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Un milhojas consta siempre de 3 capas de pasta de hojaldre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6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Hacer fundir el dulce de azúcar al baño maría a fuego lento con una cuchara sopera de agua. La temperatura no debe exceder los 30 o 35°C para conservar un glaseado blanco y brillante, sino quedará descolorido y se volverá translúcido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7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Quitar un poco y colorearlo con extracto de café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8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Mezclar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19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Colocar el milhojas en una parrill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0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Volcar el dulce de azúcar tibio sobre milhojas.</w:t>
      </w:r>
    </w:p>
    <w:p>
      <w:pPr>
        <w:pStyle w:val="Normal"/>
        <w:jc w:val="center"/>
        <w:rPr>
          <w:rFonts w:eastAsia="Times New Roman" w:cs="Times New Roman"/>
          <w:lang w:val="es-ES_tradnl" w:eastAsia="zxx" w:bidi="zxx"/>
        </w:rPr>
      </w:pPr>
      <w:r>
        <w:rPr>
          <w:rFonts w:eastAsia="Times New Roman" w:cs="Times New Roman"/>
          <w:lang w:val="es-ES_tradnl" w:eastAsia="zxx" w:bidi="zxx"/>
        </w:rPr>
        <w:t xml:space="preserve">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1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Alisar con la ayuda de una espátula metálica de forma curvada..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2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... Yendo hasta los bordes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3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Rellenar una manga pastelera con el dulce de azúcar coloreado y trazar líneas paralelas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4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Rayar la superficie en un sentido y luego en el otro con la punta de un cuchillo con el fin de efectuar el jaspeado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5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Este trabajo debe efectuarse rápidamente, antes de que el dulce de azúcar blanco se enfríe y endurezca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6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Cortar los lados de milhojas..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7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... Con un cuchillo sierra para que quede bien terminado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 xml:space="preserve">28 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  <w:t>Conservarlo en lugar fresco hasta el momento de servirlo.</w:t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p>
      <w:pPr>
        <w:pStyle w:val="Normal"/>
        <w:jc w:val="center"/>
        <w:rPr>
          <w:lang w:val="es-ES_tradnl" w:eastAsia="zxx" w:bidi="zxx"/>
        </w:rPr>
      </w:pPr>
      <w:r>
        <w:rPr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3:57Z</dcterms:created>
  <dc:creator>Christophe BESSOn</dc:creator>
  <dc:description/>
  <dc:language>en-US</dc:language>
  <cp:lastModifiedBy>Christophe BESSOn</cp:lastModifiedBy>
  <dcterms:modified xsi:type="dcterms:W3CDTF">2010-06-29T06:36:20Z</dcterms:modified>
  <cp:revision>1</cp:revision>
  <dc:subject/>
  <dc:title/>
</cp:coreProperties>
</file>