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0144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E BTS</w:t>
      </w:r>
    </w:p>
    <w:p>
      <w:pPr>
        <w:pStyle w:val="Normal"/>
        <w:rPr/>
      </w:pPr>
      <w:r>
        <w:rPr>
          <w:b/>
          <w:sz w:val="24"/>
        </w:rPr>
        <w:t>Commerce International</w:t>
      </w:r>
      <w:r>
        <w:rPr>
          <w:sz w:val="24"/>
        </w:rPr>
        <w:t>: un référentiel commun européen</w:t>
      </w:r>
    </w:p>
    <w:p>
      <w:pPr>
        <w:pStyle w:val="Normal"/>
        <w:rPr/>
      </w:pPr>
      <w:r>
        <w:rPr>
          <w:sz w:val="24"/>
        </w:rPr>
        <w:t>La réforme du BTS CI, préparée depuis plusieurs années est entrée en vigueur à la rentrée 2007. La section de Technicien Supérieur en Commerce International du lycée LAPEROUSE bénéficie d'une longue expérience qui lui vaut notamment un solide ancrage dans le milieu économiq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Le BTS Commerce International est un diplôme de niveau bac + 2, reconnu et apprécié des milieux professionnels. Il autorise ainsi une entrée immédiate dans la vie active mais permet également d'accéder à des formations supérieures complément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IS VISES</w:t>
      </w:r>
    </w:p>
    <w:p>
      <w:pPr>
        <w:pStyle w:val="Normal"/>
        <w:rPr>
          <w:sz w:val="24"/>
        </w:rPr>
      </w:pPr>
      <w:r>
        <w:rPr>
          <w:sz w:val="24"/>
        </w:rPr>
        <w:t>Cette section forme un personnel qualifié capable de gérer et de développer des opérations commerciales sur les marchés extérieurs grâce à la maîtrise de deux langues étrangères et à la connaissance des techniques commerciales, logistiques, administratives, financières et juridiques propres aux échanges internationaux. Les emplois possibles (liste non exhaustive)</w:t>
      </w:r>
    </w:p>
    <w:p>
      <w:pPr>
        <w:pStyle w:val="Normal"/>
        <w:rPr>
          <w:sz w:val="24"/>
        </w:rPr>
      </w:pPr>
      <w:r>
        <w:rPr>
          <w:sz w:val="24"/>
        </w:rPr>
        <w:t>Dans le cadre d'une première insertion professionnelle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ssistant(e) commercial(e) export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ssistant(e) import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ssistant(e) transitaire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ssistant(e) du Responsable de zone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ssistant(e) du Chef de produit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ssistant(e) administration des ventes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ssistant(e) aux achats à l'international</w:t>
      </w:r>
    </w:p>
    <w:p>
      <w:pPr>
        <w:pStyle w:val="Normal"/>
        <w:rPr/>
      </w:pPr>
      <w:r>
        <w:rPr>
          <w:i/>
          <w:sz w:val="24"/>
        </w:rPr>
        <w:t>Types d'entreprises et de services</w:t>
      </w:r>
    </w:p>
    <w:p>
      <w:pPr>
        <w:pStyle w:val="Normal"/>
        <w:rPr>
          <w:sz w:val="24"/>
        </w:rPr>
      </w:pPr>
      <w:r>
        <w:rPr>
          <w:sz w:val="24"/>
        </w:rPr>
        <w:t>Ce métier s'exerce principalement en relation avec une clientèle de professionnels dans les domaines suivan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ciétés de négoce (société d'import</w:t>
        <w:softHyphen/>
        <w:t>export, distributeur, grossiste...), y compris les entreprises du commerce électronique 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ute entreprise industrielle et commerciale, en particulier les PME-PMI 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stataires de services (transporteur, transitaire, banques, assurances...) 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anismes de conseil et d'appui (Chambres de commerce et d'industrie, collectivités territoriales) 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ciétés de services d'accompagnement à l'internation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études se déroulent sur deux ans selon l'horaire hebdomadaire suivant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891"/>
        <w:gridCol w:w="889"/>
      </w:tblGrid>
      <w:tr>
        <w:trPr/>
        <w:tc>
          <w:tcPr>
            <w:tcW w:w="4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ciplines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née</w:t>
            </w:r>
          </w:p>
        </w:tc>
      </w:tr>
      <w:tr>
        <w:trPr/>
        <w:tc>
          <w:tcPr>
            <w:tcW w:w="4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e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e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 générale et expressio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h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h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lais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h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h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mand ou espagnol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h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h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nement economique et juridiqu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h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h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ude et veille des marchés étrangers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h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h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que commercial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h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h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te à l’export, négociation vent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h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tion des opérations d’import-export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h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de au partenariat et à la mobilité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h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h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L'enseignement est orienté vers l'acquisition de savoirs et de savoir-faire opérationnels. Cette préoccupation constante se traduit p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e actualisation des programmes de façon à intégrer l'évolution des pratiques, des réglementations et de l'environnement international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e mise en pratique régulière des connaissances théoriques acquises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libre disposition d'outils professionne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 STAGES ET LES AC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formation inclut 12 semaines de st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ns le service commercial d'une entreprise implantée à l'étranger 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ns une entreprise française pratiquant des opérations international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Le stage à l'étranger constitue l'une des spécificités de ce BTS (4 semaines minimum). En plus de l'expérience professionnelle, il assure une immersion dans des environnements socio-culturels différents. Des aides locales peuvent être sollicitées pour le financ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Pendant l'année scolaire, les étudiants effectuent des travaux confiés par les entreprises afin de mettre en oeuvre leurs acquis. Ces activités revêtent des formes très diverses. A titre d'exemple, il peut s'agir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 la participation et l'animation d'un stand sur un salon international 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'analyses commerciales sur les marchés extérieurs 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'études des conditions d'accès à un marché 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'évaluation de coûts de logistique 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 missions import ou export à l'étrang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'EXA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BTS est un diplôme national qui sanctionne les deux années de formation. Il comporte les épreuves reprises dans le tableau ci-dessou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812"/>
        <w:gridCol w:w="850"/>
        <w:gridCol w:w="709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é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f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 Culture générale et expression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 Angla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mand Espagnol Japona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3 Environnement économique et juridique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 Etudes et veille commerc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iagnostic des marchés étrang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ploitation du système d’information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F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5 Vente à l’ex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ospection et suivi de clientè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gociation vente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F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 Gestion des opérations d’import ex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ntage des opérations d’import ex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duite des opérations d’import export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F : Contrôle en cours de 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APRES LE BTS COMMERCE INTERNATIONAL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trer directement dans la vie active et intégrer une entreprise </w:t>
      </w:r>
    </w:p>
    <w:p>
      <w:pPr>
        <w:pStyle w:val="Normal"/>
        <w:rPr>
          <w:sz w:val="24"/>
        </w:rPr>
      </w:pPr>
      <w:r>
        <w:rPr>
          <w:sz w:val="24"/>
        </w:rPr>
        <w:t>Poursuivre des études en France ou à l'étrang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 écoles de commerce généralistes (de type ESC) ou plus spécialisées grâce aux admissions parallèles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à l'université, notamment dans les filières MSG (Maîtrise de Sciences de Gestion) ou en licence professionnell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 instituts spécialisés qui permettent de conforter une spécialisa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DITIONS D'ADMI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titudes requises et critères de sél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La STS CI est ouverte aux titulaires d'un baccalauréat (toutes options) qui possèdent une bonne connaissance de deux langues étrangères (dont l'anglais) et une culture générale sol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 le plan personnel, la composante commerciale de la formation et sa dimension internationale exig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ne aptitude aux contacts humains, à la communication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ne capacité d'adaptation, dynamisme, curiosité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ne mobilité géographique et grande disponibilité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03:00Z</dcterms:created>
  <dc:creator>belanger</dc:creator>
  <dc:description/>
  <cp:keywords/>
  <dc:language>en-US</dc:language>
  <cp:lastModifiedBy>belanger</cp:lastModifiedBy>
  <dcterms:modified xsi:type="dcterms:W3CDTF">2008-06-28T01:03:00Z</dcterms:modified>
  <cp:revision>2</cp:revision>
  <dc:subject/>
  <dc:title>  E BTS</dc:title>
</cp:coreProperties>
</file>