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1816"/>
        <w:gridCol w:w="1172"/>
        <w:gridCol w:w="1172"/>
        <w:gridCol w:w="1172"/>
        <w:gridCol w:w="1172"/>
        <w:gridCol w:w="1173"/>
      </w:tblGrid>
      <w:tr>
        <w:trPr>
          <w:trHeight w:val="241" w:hRule="atLeast"/>
        </w:trPr>
        <w:tc>
          <w:tcPr>
            <w:tcW w:w="88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S DES PRIX RECOMPENSANT LES ELEVES QUI SE SONT DISTINGUES AU COURS DU PROJET "LIVRE MON AMI 2009"</w:t>
            </w:r>
          </w:p>
        </w:tc>
      </w:tr>
      <w:tr>
        <w:trPr>
          <w:trHeight w:val="241" w:hRule="atLeast"/>
        </w:trPr>
        <w:tc>
          <w:tcPr>
            <w:tcW w:w="88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84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e des élèves qui, dans chaque classe, ont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ux lu</w:t>
            </w:r>
          </w:p>
        </w:tc>
      </w:tr>
      <w:tr>
        <w:trPr>
          <w:trHeight w:val="238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wen BLUM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tte GARRIGUE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PAYET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litzia ARLIE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e LEME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84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es des élèves qui, dans chaque classe, on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mieux illustré les livres données à lire</w:t>
            </w:r>
          </w:p>
        </w:tc>
      </w:tr>
      <w:tr>
        <w:trPr>
          <w:trHeight w:val="238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ïse BEOEMOIN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raya BELHAMECHE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litzia ARLIE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e LEME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COLOT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49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s des élèves qui, ont été délégués de leur classe lors du vote qui a eu lieu au centre socio-culturel de La Foa le Mercredi 26 Août 2009</w:t>
            </w:r>
          </w:p>
        </w:tc>
      </w:tr>
      <w:tr>
        <w:trPr>
          <w:trHeight w:val="241" w:hRule="atLeast"/>
        </w:trPr>
        <w:tc>
          <w:tcPr>
            <w:tcW w:w="884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 LEBEGIN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li APATYEE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la TUISAMOA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4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BONDONNEAU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e LEME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4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livre qui a remporté le plus grand nombre de suffrages en Nouvelle-Calédonie, c'ests celui qui à le Titre le plus court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!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Marie-Aude MURA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3:04:00Z</dcterms:created>
  <dc:creator>br29264</dc:creator>
  <dc:description/>
  <dc:language>en-US</dc:language>
  <cp:lastModifiedBy>br29264</cp:lastModifiedBy>
  <dcterms:modified xsi:type="dcterms:W3CDTF">2009-10-06T23:08:00Z</dcterms:modified>
  <cp:revision>1</cp:revision>
  <dc:subject/>
  <dc:title>REMIS DES PRIX RECOMPENSANT LES ELEVES QUI SE SONT DISTINGUES AU COURS DU PROJET "LIVRE MON AMI 2009"</dc:title>
</cp:coreProperties>
</file>