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500"/>
        <w:gridCol w:w="2160"/>
        <w:gridCol w:w="1800"/>
        <w:gridCol w:w="3936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nnée de naissanc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tégo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mbre de coure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lassemen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ms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njamin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HA Sidney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UEU Jeannayse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E Amanda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jamin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HICEVIZ David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AN Yverrick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AR Charles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nimes fil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HA Noémie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ERA M.Laure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ROI Edwige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es garçon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UVIN Jérémy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N NALAH Achille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AR Gérald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et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THIER Diore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IN POUEA Raymonde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EBREUX Giannina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et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PINIER Grégory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ESSELEM Morgan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OUSSINIERE Loic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 avant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iors fill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AIN Marie-Pierre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OMARA Diana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ME Ericka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iors garçon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KA Donovan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AMELA Jeffrey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RONE Jean-Jacqu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3:12:00Z</dcterms:created>
  <dc:creator>lucinda.arsapin</dc:creator>
  <dc:description/>
  <cp:keywords/>
  <dc:language>en-US</dc:language>
  <cp:lastModifiedBy>lucinda.arsapin</cp:lastModifiedBy>
  <dcterms:modified xsi:type="dcterms:W3CDTF">2009-07-02T02:27:00Z</dcterms:modified>
  <cp:revision>3</cp:revision>
  <dc:subject/>
  <dc:title>Année de naissance</dc:title>
</cp:coreProperties>
</file>