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3262"/>
        <w:gridCol w:w="5243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ntenus</w:t>
            </w:r>
          </w:p>
        </w:tc>
        <w:tc>
          <w:tcPr>
            <w:tcW w:w="32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ompétences </w:t>
            </w:r>
          </w:p>
        </w:tc>
        <w:tc>
          <w:tcPr>
            <w:tcW w:w="52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Exemples d’activité, Commentaires</w:t>
            </w:r>
          </w:p>
        </w:tc>
      </w:tr>
      <w:tr>
        <w:trPr>
          <w:trHeight w:val="36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12" w:firstLine="14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3 symétrie orthogonale par rapport à une droite (symétrie axiale ).</w:t>
            </w:r>
          </w:p>
          <w:p>
            <w:pPr>
              <w:pStyle w:val="Normal"/>
              <w:spacing w:lineRule="atLeast" w:line="0"/>
              <w:ind w:right="12" w:firstLine="143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[Programme cycle 3 ; document d’application p. 32]</w:t>
            </w:r>
          </w:p>
        </w:tc>
        <w:tc>
          <w:tcPr>
            <w:tcW w:w="32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03" w:right="12" w:hanging="360"/>
              <w:rPr>
                <w:sz w:val="16"/>
              </w:rPr>
            </w:pPr>
            <w:r>
              <w:rPr>
                <w:sz w:val="16"/>
              </w:rPr>
              <w:t>Construire le symétrique d’un point, d’une droite, d’un segment, d’un cercle (que l’axe de symétrie, coupe ou non la figure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03" w:right="1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re ou compléter la figure symétrique d’une figure donnée ou de figures possédant un axe de symétrie à ‘aide de la règle (graduée ou non), de l’équerre, du compas, du rapporteur.</w:t>
            </w:r>
          </w:p>
        </w:tc>
        <w:tc>
          <w:tcPr>
            <w:tcW w:w="52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" w:firstLine="143"/>
              <w:rPr>
                <w:sz w:val="16"/>
              </w:rPr>
            </w:pPr>
            <w:r>
              <w:rPr>
                <w:sz w:val="16"/>
              </w:rPr>
              <w:t>Dans la continuité du travail entrepris à l’école élémentaire, les activités s’appuient sur un travail expérimental (pliage, papier calque) permettant d’obtenir un inventaire abondant de figures simples, à partir desquelles sont dégagées de façon progressive les propriétés de « conservation » de la symétrie axiale (conservation des distances, de l’alignement, des angles et des aires).</w:t>
            </w:r>
          </w:p>
          <w:p>
            <w:pPr>
              <w:pStyle w:val="Normal"/>
              <w:ind w:right="12" w:firstLine="143"/>
              <w:rPr>
                <w:sz w:val="16"/>
              </w:rPr>
            </w:pPr>
            <w:r>
              <w:rPr>
                <w:sz w:val="16"/>
              </w:rPr>
              <w:t>Le rôle de la médiatrice comme axe de symétrie d’un segment est mis en évidence.</w:t>
            </w:r>
          </w:p>
          <w:p>
            <w:pPr>
              <w:pStyle w:val="Normal"/>
              <w:spacing w:lineRule="atLeast" w:line="0"/>
              <w:ind w:right="12" w:firstLine="143"/>
              <w:rPr>
                <w:sz w:val="16"/>
              </w:rPr>
            </w:pPr>
            <w:r>
              <w:rPr>
                <w:sz w:val="16"/>
              </w:rPr>
              <w:t>La symétrie axiale n’a ainsi, à aucun moment à être présentée comme une application du plan dans lui mêm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>I. Activités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  <w:t>1. Axe de symétrie</w:t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a- les figures suivantes ont chacune un axe de symétrie qui est la droite (d) ; cela veut dire que si l’on plie la feuille en suivant la droite (d), on obtient deux « moitiés » de figure qui se superposent : 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8590</wp:posOffset>
            </wp:positionH>
            <wp:positionV relativeFrom="paragraph">
              <wp:posOffset>220345</wp:posOffset>
            </wp:positionV>
            <wp:extent cx="2440940" cy="217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16660</wp:posOffset>
            </wp:positionH>
            <wp:positionV relativeFrom="paragraph">
              <wp:posOffset>51435</wp:posOffset>
            </wp:positionV>
            <wp:extent cx="2440940" cy="19348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rFonts w:eastAsia="Tahoma"/>
          <w:szCs w:val="22"/>
        </w:rPr>
        <w:t xml:space="preserve">         </w:t>
      </w:r>
      <w:r>
        <w:rPr>
          <w:szCs w:val="22"/>
        </w:rPr>
        <w:t>L’axe de symétrie est vertical</w:t>
        <w:tab/>
        <w:tab/>
        <w:tab/>
        <w:tab/>
        <w:t xml:space="preserve">            L’axe de symétrie est horizonta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>Lorsqu’une figure a un axe de symétrie, cet axe n’est pas toujours horizontal ou vertical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b- tracer en rouge les axes de symétrie des figures suivantes ; on pourra éventuellement décalquer les figures et trouver l’axe de symétrie par pliage… 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</wp:posOffset>
            </wp:positionH>
            <wp:positionV relativeFrom="paragraph">
              <wp:posOffset>165735</wp:posOffset>
            </wp:positionV>
            <wp:extent cx="1812290" cy="1812290"/>
            <wp:effectExtent l="0" t="0" r="0" b="0"/>
            <wp:wrapSquare wrapText="bothSides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48890</wp:posOffset>
            </wp:positionH>
            <wp:positionV relativeFrom="paragraph">
              <wp:posOffset>165735</wp:posOffset>
            </wp:positionV>
            <wp:extent cx="1812290" cy="18122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20590</wp:posOffset>
            </wp:positionH>
            <wp:positionV relativeFrom="paragraph">
              <wp:posOffset>51435</wp:posOffset>
            </wp:positionV>
            <wp:extent cx="1812290" cy="181229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eastAsia="Tahoma"/>
          <w:szCs w:val="22"/>
        </w:rPr>
      </w:pPr>
      <w:r>
        <w:rPr>
          <w:rFonts w:eastAsia="Tahoma"/>
          <w:szCs w:val="22"/>
        </w:rPr>
        <w:t xml:space="preserve">        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mallCaps/>
          <w:szCs w:val="22"/>
          <w:u w:val="single"/>
        </w:rPr>
      </w:pPr>
      <w:r>
        <w:rPr>
          <w:b/>
          <w:smallCaps/>
          <w:szCs w:val="22"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  <w:t>2. construire une figure à axe de   symétrie</w:t>
      </w:r>
    </w:p>
    <w:p>
      <w:pPr>
        <w:pStyle w:val="Normal"/>
        <w:rPr>
          <w:i/>
          <w:i/>
          <w:smallCaps/>
          <w:szCs w:val="22"/>
        </w:rPr>
      </w:pPr>
      <w:r>
        <w:rPr>
          <w:i/>
          <w:smallCap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En utilisant le quadrillage, et sans pliage, compléter les figures suivantes de façon à ce que la droite (d) soit un axe de symétrie de chacune d’entre elle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rPr>
          <w:smallCaps/>
          <w:szCs w:val="22"/>
          <w:lang w:val="en-US" w:eastAsia="en-US"/>
        </w:rPr>
      </w:pPr>
      <w:r>
        <w:rPr>
          <w:smallCaps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743200" cy="330644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ahoma"/>
          <w:smallCaps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05790</wp:posOffset>
            </wp:positionH>
            <wp:positionV relativeFrom="paragraph">
              <wp:posOffset>41910</wp:posOffset>
            </wp:positionV>
            <wp:extent cx="2743200" cy="282511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smallCaps/>
        </w:rPr>
        <w:t xml:space="preserve">          </w:t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  <w:t>3. figures  symétriques</w:t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rPr>
          <w:szCs w:val="22"/>
        </w:rPr>
      </w:pPr>
      <w:r>
        <w:rPr>
          <w:szCs w:val="22"/>
        </w:rPr>
        <w:t>Après avoir décalqué la figure ci-dessous, effectuer un pliage en suivant la droite (d) ; que remarque-t-on ?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4572000" cy="341249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2"/>
        </w:rPr>
      </w:pPr>
      <w:r>
        <w:rPr>
          <w:szCs w:val="22"/>
        </w:rPr>
        <w:t>On dit que les deux figure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rFonts w:eastAsia="Tahoma"/>
          <w:szCs w:val="22"/>
        </w:rPr>
        <w:t xml:space="preserve"> </w:t>
      </w:r>
      <w:r>
        <w:rPr>
          <w:szCs w:val="22"/>
        </w:rPr>
        <w:t>ci-contre sont ………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rFonts w:eastAsia="Tahoma"/>
          <w:szCs w:val="22"/>
        </w:rPr>
        <w:t xml:space="preserve"> </w:t>
      </w:r>
      <w:r>
        <w:rPr>
          <w:szCs w:val="22"/>
        </w:rPr>
        <w:t>par rapport à la droite d 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On dit que la droite (d) est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l’axe de ………………………………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n donne un nom à chacune des deux figures : F pour celle du « haut » et F’ pour celle du « bas »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  <w:t>On dit que :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* F  et F’ sont      ……………………………..   par rapport  à  la      ……………………..        ……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* La figure F est le ……………………………. de la figure F’ par rapport  à  la      ……………………..        ……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* La figure F’ est le ……………………………. de la figure F par rapport  à  la      ……………………..        …….</w:t>
      </w:r>
    </w:p>
    <w:p>
      <w:pPr>
        <w:pStyle w:val="Normal"/>
        <w:rPr>
          <w:b/>
          <w:b/>
          <w:smallCaps/>
          <w:szCs w:val="22"/>
          <w:u w:val="single"/>
        </w:rPr>
      </w:pPr>
      <w:r>
        <w:rPr>
          <w:b/>
          <w:smallCaps/>
          <w:szCs w:val="22"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>II. Symétrique d’un point par rapport à une droit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i/>
        </w:rPr>
        <w:t>a</w:t>
      </w:r>
      <w:r>
        <w:rPr/>
        <w:t>.  Sur la figure ci-dessus, on appelle N le « bout du nez » de la figure F et N’ le bout du nez de la figure F’.</w:t>
      </w:r>
    </w:p>
    <w:p>
      <w:pPr>
        <w:pStyle w:val="Normal"/>
        <w:rPr/>
      </w:pPr>
      <w:r>
        <w:rPr/>
        <w:t>Tracer le segment [NN’] et appeler H le point d’intersection de la droite (d) et du segment [NN’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* Comment semblent être les droites (d) et (NN’)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érifier cette intuition avec l’instrument adapté, puis écrire la phrase précédente en utilisant les symboles mathématiques</w:t>
      </w:r>
    </w:p>
    <w:p>
      <w:pPr>
        <w:pStyle w:val="Normal"/>
        <w:rPr/>
      </w:pPr>
      <w:r>
        <w:rPr/>
        <w:tab/>
        <w:tab/>
        <w:tab/>
        <w:tab/>
        <w:tab/>
        <w:t>………….     ………    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* En utilisant le compas, comparer les longueurs NH et N’H. Que peut on écrire à propos de ces longueurs ?</w:t>
      </w:r>
    </w:p>
    <w:p>
      <w:pPr>
        <w:pStyle w:val="Normal"/>
        <w:rPr/>
      </w:pPr>
      <w:r>
        <w:rPr>
          <w:rFonts w:eastAsia="Tahoma"/>
        </w:rPr>
        <w:t xml:space="preserve">                                  </w:t>
      </w:r>
      <w:r>
        <w:rPr/>
        <w:t>……</w:t>
      </w:r>
      <w:r>
        <w:rPr/>
        <w:t>..……    ……    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oint   qui « correspond » au point N est le point    ……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On dit le point N’ est le ……………………………………… du point N par rapport à la …………………….    ………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i/>
        </w:rPr>
        <w:t xml:space="preserve">b.  </w:t>
      </w:r>
      <w:r>
        <w:rPr/>
        <w:t>prendre un point appartenant à la figure F (celui qu’on veut ). On l’appellera K.</w:t>
      </w:r>
    </w:p>
    <w:p>
      <w:pPr>
        <w:pStyle w:val="Normal"/>
        <w:rPr/>
      </w:pPr>
      <w:r>
        <w:rPr/>
        <w:tab/>
        <w:tab/>
        <w:t>Trouver le point K’, symétrique de K par rapport à la droite (d).</w:t>
      </w:r>
    </w:p>
    <w:p>
      <w:pPr>
        <w:pStyle w:val="Normal"/>
        <w:rPr/>
      </w:pPr>
      <w:r>
        <w:rPr/>
        <w:tab/>
        <w:tab/>
        <w:t>La droite (d) coupe [KK’] en L ; en utilisant les symboles mathématiques, écrire deux « phrases mathématiques 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.     ………    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.     ………    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Comment pourrait-on construire le symétrique d’un point par rapport à une droit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III Construction du symétrique d’un point A par rapport à une droite </w:t>
      </w:r>
      <w:r>
        <w:rPr>
          <w:b/>
        </w:rPr>
        <w:t>(d)</w:t>
      </w:r>
      <w:r>
        <w:rPr>
          <w:b/>
          <w:smallCaps/>
        </w:rPr>
        <w:t xml:space="preserve">. </w:t>
      </w:r>
    </w:p>
    <w:p>
      <w:pPr>
        <w:pStyle w:val="Normal"/>
        <w:rPr>
          <w:i/>
          <w:i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  <w:i/>
        </w:rPr>
        <w:t>a. En utilisant les quadrillages     </w:t>
      </w:r>
      <w:r>
        <w:rPr/>
        <w:t>(voir I.2.)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8890</wp:posOffset>
                </wp:positionH>
                <wp:positionV relativeFrom="paragraph">
                  <wp:posOffset>47625</wp:posOffset>
                </wp:positionV>
                <wp:extent cx="1803400" cy="4508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5.5pt;mso-wrap-distance-left:9.05pt;mso-wrap-distance-right:9.05pt;mso-wrap-distance-top:0pt;mso-wrap-distance-bottom:0pt;margin-top:3.75pt;mso-position-vertical-relative:text;margin-left:20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49190</wp:posOffset>
                </wp:positionH>
                <wp:positionV relativeFrom="paragraph">
                  <wp:posOffset>47625</wp:posOffset>
                </wp:positionV>
                <wp:extent cx="1803400" cy="4508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5.5pt;mso-wrap-distance-left:9.05pt;mso-wrap-distance-right:9.05pt;mso-wrap-distance-top:0pt;mso-wrap-distance-bottom:0pt;margin-top:3.75pt;mso-position-vertical-relative:text;margin-left:38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. En utilisant l’équerre et la règle :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</wp:posOffset>
                </wp:positionH>
                <wp:positionV relativeFrom="paragraph">
                  <wp:posOffset>46990</wp:posOffset>
                </wp:positionV>
                <wp:extent cx="6672580" cy="1443355"/>
                <wp:effectExtent l="5080" t="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2600" cy="1443240"/>
                          <a:chOff x="0" y="0"/>
                          <a:chExt cx="6672600" cy="1443240"/>
                        </a:xfrm>
                      </wpg:grpSpPr>
                      <wps:wsp>
                        <wps:cNvSpPr/>
                        <wps:spPr>
                          <a:xfrm>
                            <a:off x="0" y="451440"/>
                            <a:ext cx="1803240" cy="99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51440"/>
                            <a:ext cx="0" cy="99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08252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108252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12625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0360" y="541080"/>
                            <a:ext cx="631080" cy="6310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631080" cy="63108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0360" y="180360"/>
                              <a:ext cx="360720" cy="36072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000" y="1172880"/>
                            <a:ext cx="162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0324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On trace la perpendiculaire à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i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(d)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 passant par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i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, en la prolongeant bien « de l’autre coté de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i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(d) 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4680" y="451440"/>
                            <a:ext cx="1803240" cy="99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451440"/>
                            <a:ext cx="0" cy="99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108252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5040" y="108252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5040" y="12625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4680" y="1172880"/>
                            <a:ext cx="162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4680" y="0"/>
                            <a:ext cx="180324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n mesure la distance entre A et la droite (d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9360" y="451440"/>
                            <a:ext cx="1803240" cy="99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451440"/>
                            <a:ext cx="0" cy="99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108252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39720" y="108252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9360" y="12625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9360" y="1172880"/>
                            <a:ext cx="162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9360" y="0"/>
                            <a:ext cx="180324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n place le point B « à la même distance que A » mais « de l’autre coté de (d) »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24680" y="980280"/>
                            <a:ext cx="81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1440" cy="18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9036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9036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9036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9036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9036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9036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9036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320" y="9036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0" y="9036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9036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9036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0" y="9036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0800" y="980280"/>
                            <a:ext cx="81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1440" cy="18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9036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9036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9036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9036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9036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9036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9036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320" y="9036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0" y="9036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9036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9036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0" y="9036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21880" y="107136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1880" y="107136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1520" y="125100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125100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125100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0800" y="125100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1800" y="1070640"/>
                            <a:ext cx="9000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1070640"/>
                            <a:ext cx="9000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1070640"/>
                            <a:ext cx="9000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3.7pt;width:525.45pt;height:113.65pt" coordorigin="234,74" coordsize="10509,2273">
                <v:rect id="shape_0" stroked="t" o:allowincell="f" style="position:absolute;left:234;top:785;width:2839;height:15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654,785" to="1654,23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0,1779" to="943,20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0,1779" to="943,206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8;top:2062;width:567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0;top:926;width:994;height:994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t" o:allowincell="f" style="position:absolute;left:660;top:926;width:993;height:993;mso-wrap-style:none;v-text-anchor:middle;rotation:270" type="_x0000_t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44;top:1210;width:567;height:567;mso-wrap-style:none;v-text-anchor:middle;rotation:270" type="_x0000_t6">
                    <v:fill o:detectmouseclick="t" on="false"/>
                    <v:stroke color="black" weight="9360" joinstyle="miter" endcap="flat"/>
                    <w10:wrap type="none"/>
                  </v:shape>
                </v:group>
                <v:line id="shape_0" from="376,1921" to="2931,192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34;top:74;width:2839;height:7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On trace la perpendiculaire à </w:t>
                        </w:r>
                        <w:r>
                          <w:rPr>
                            <w:kern w:val="2"/>
                            <w:sz w:val="18"/>
                            <w:szCs w:val="24"/>
                            <w:i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(d)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 passant par </w:t>
                        </w:r>
                        <w:r>
                          <w:rPr>
                            <w:kern w:val="2"/>
                            <w:sz w:val="18"/>
                            <w:szCs w:val="24"/>
                            <w:i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, en la prolongeant bien « de l’autre coté de </w:t>
                        </w:r>
                        <w:r>
                          <w:rPr>
                            <w:kern w:val="2"/>
                            <w:sz w:val="18"/>
                            <w:szCs w:val="24"/>
                            <w:i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(d) 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068;top:785;width:2839;height:15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488,785" to="5488,23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94,1779" to="4777,20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94,1779" to="4777,206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352;top:2062;width:567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10,1921" to="6765,192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068;top:74;width:2839;height:7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n mesure la distance entre A et la droite (d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902;top:785;width:2839;height:15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322,785" to="9322,23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328,1779" to="8611,20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328,1779" to="8611,206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186;top:2062;width:567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44,1921" to="10599,192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902;top:74;width:2839;height:7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n place le point B « à la même distance que A » mais « de l’autre coté de (d) »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10;top:1618;width:1278;height:284">
                  <v:rect id="shape_0" stroked="t" o:allowincell="f" style="position:absolute;left:4210;top:1618;width:1277;height:2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308,1760" to="4308,19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6,1760" to="4406,19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4,1760" to="4504,19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03,1760" to="4603,19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01,1760" to="4701,19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99,1760" to="4799,19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98,1760" to="4898,19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96,1760" to="4996,19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94,1760" to="5094,19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3,1760" to="5193,19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1,1760" to="5291,19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89,1760" to="5389,19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322;top:1618;width:1278;height:284">
                  <v:rect id="shape_0" stroked="t" o:allowincell="f" style="position:absolute;left:9322;top:1618;width:1277;height:2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9420,1760" to="9420,19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18,1760" to="9518,19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16,1760" to="9616,19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15,1760" to="9715,19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13,1760" to="9813,19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11,1760" to="9911,19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10,1760" to="10010,19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08,1760" to="10108,19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06,1760" to="10206,19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05,1760" to="10305,19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03,1760" to="10403,19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01,1760" to="10501,19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0032,1761" to="10315,20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032,1761" to="10315,204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9890;top:2044;width:567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;top:2044;width:567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044;width:567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0;top:2044;width:567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654;top:1760;width:141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22;top:1760;width:141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88;top:1760;width:141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ab/>
      </w:r>
      <w:r>
        <w:rPr>
          <w:b/>
          <w:i/>
          <w:sz w:val="18"/>
        </w:rPr>
        <w:t>Remarque :</w:t>
      </w:r>
      <w:r>
        <w:rPr>
          <w:sz w:val="18"/>
        </w:rPr>
        <w:t xml:space="preserve"> On peut également reporter la distance entre a et (d) à l’aide du compa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b/>
          <w:b/>
          <w:smallCaps/>
        </w:rPr>
      </w:pPr>
      <w:r>
        <w:rPr>
          <w:b/>
          <w:smallCaps/>
        </w:rPr>
        <w:t>IV  Médiatrice d’un segment</w:t>
      </w:r>
    </w:p>
    <w:p>
      <w:pPr>
        <w:pStyle w:val="Normal"/>
        <w:ind w:left="284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ab/>
        <w:tab/>
      </w:r>
      <w:r>
        <w:rPr>
          <w:i/>
        </w:rPr>
        <w:t>1. Rappel de la définition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La médiatrice d’un segment est </w:t>
      </w:r>
      <w:r>
        <w:rPr>
          <w:i/>
          <w:szCs w:val="22"/>
        </w:rPr>
        <w:t>la</w:t>
      </w:r>
      <w:r>
        <w:rPr>
          <w:i/>
        </w:rPr>
        <w:t xml:space="preserve"> </w:t>
      </w:r>
      <w:r>
        <w:rPr>
          <w:i/>
          <w:color w:val="FF0000"/>
        </w:rPr>
        <w:t>…………………..……</w:t>
      </w:r>
      <w:r>
        <w:rPr>
          <w:i/>
        </w:rPr>
        <w:t xml:space="preserve"> qui coupe ce segment </w:t>
      </w:r>
      <w:r>
        <w:rPr>
          <w:i/>
          <w:szCs w:val="22"/>
        </w:rPr>
        <w:t xml:space="preserve">en son </w:t>
      </w:r>
      <w:r>
        <w:rPr>
          <w:i/>
          <w:color w:val="FF0000"/>
          <w:szCs w:val="22"/>
        </w:rPr>
        <w:t>………….……………………..</w:t>
      </w:r>
      <w:r>
        <w:rPr>
          <w:i/>
          <w:szCs w:val="22"/>
        </w:rPr>
        <w:t xml:space="preserve">,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/>
      </w:pPr>
      <w:r>
        <w:rPr>
          <w:i/>
          <w:szCs w:val="22"/>
        </w:rPr>
        <w:t xml:space="preserve">en étant </w:t>
      </w:r>
      <w:r>
        <w:rPr>
          <w:i/>
          <w:color w:val="FF0000"/>
          <w:szCs w:val="22"/>
        </w:rPr>
        <w:t>………………………………………….</w:t>
      </w:r>
      <w:r>
        <w:rPr>
          <w:i/>
          <w:szCs w:val="22"/>
        </w:rPr>
        <w:t xml:space="preserve"> à ce segment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b/>
          <w:b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0390</wp:posOffset>
                </wp:positionH>
                <wp:positionV relativeFrom="paragraph">
                  <wp:posOffset>124460</wp:posOffset>
                </wp:positionV>
                <wp:extent cx="3065780" cy="1708785"/>
                <wp:effectExtent l="0" t="0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5760" cy="1708920"/>
                          <a:chOff x="0" y="0"/>
                          <a:chExt cx="3065760" cy="170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14428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20680" y="4320"/>
                            <a:ext cx="824400" cy="170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06200"/>
                            <a:ext cx="8388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840" y="184680"/>
                            <a:ext cx="2412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226800"/>
                            <a:ext cx="1217880" cy="58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815400"/>
                            <a:ext cx="1217880" cy="58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3640" y="459720"/>
                            <a:ext cx="160200" cy="123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9440" y="1009080"/>
                            <a:ext cx="160200" cy="123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1284120"/>
                            <a:ext cx="8388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9240" y="1362600"/>
                            <a:ext cx="2412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48000">
                            <a:off x="1566720" y="749520"/>
                            <a:ext cx="9000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0" y="90000"/>
                            <a:ext cx="27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7pt;margin-top:9.8pt;width:241.4pt;height:134.5pt" coordorigin="4914,196" coordsize="4828,2690">
                <v:shape id="shape_0" stroked="f" o:allowincell="f" style="position:absolute;left:4914;top:196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8;top:2468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79,203" to="7976,28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75,363" to="5506,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1,487" to="5630,6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41,553" to="7358,14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58,1480" to="9275,24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74,920" to="6525,1113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8063,1785" to="8314,1978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9210,2218" to="9341,2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86,2342" to="9465,24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381;top:1376;width:141;height:141;mso-wrap-style:none;v-text-anchor:middle;rotation:26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896;top:338;width:425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</w:rPr>
        <w:tab/>
        <w:t>Exemple 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(d) est la médiatrice du segment [AB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éter en utilisant des symbol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de-DE"/>
        </w:rPr>
        <w:t xml:space="preserve">(d) </w:t>
      </w:r>
      <w:r>
        <w:rPr/>
        <w:t>…………</w:t>
      </w:r>
      <w:r>
        <w:rPr>
          <w:lang w:val="de-DE"/>
        </w:rPr>
        <w:t xml:space="preserve"> [AB] 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 xml:space="preserve">        et </w:t>
      </w:r>
    </w:p>
    <w:p>
      <w:pPr>
        <w:pStyle w:val="Normal"/>
        <w:rPr>
          <w:lang w:val="de-DE"/>
        </w:rPr>
      </w:pPr>
      <w:r>
        <w:rPr>
          <w:rFonts w:eastAsia="Tahoma"/>
          <w:lang w:val="de-DE"/>
        </w:rPr>
        <w:t xml:space="preserve">                      </w:t>
      </w:r>
      <w:r>
        <w:rPr>
          <w:lang w:val="de-DE"/>
        </w:rPr>
        <w:t>IA ........... IB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i/>
        </w:rPr>
        <w:tab/>
        <w:t>2. Question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quoi nous font penser les deux phrases du paragraphe précédent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left w:val="double" w:sz="42" w:space="0" w:color="000000"/>
        </w:pBdr>
        <w:rPr/>
      </w:pPr>
      <w:r>
        <w:rPr/>
        <w:tab/>
        <w:t xml:space="preserve"> (d) étant la médiatrice de [AB], le point B peut être considéré comme le ………………………..de A par</w:t>
      </w:r>
    </w:p>
    <w:p>
      <w:pPr>
        <w:pStyle w:val="Normal"/>
        <w:pBdr>
          <w:left w:val="double" w:sz="42" w:space="0" w:color="000000"/>
        </w:pBdr>
        <w:rPr/>
      </w:pPr>
      <w:r>
        <w:rPr/>
      </w:r>
    </w:p>
    <w:p>
      <w:pPr>
        <w:pStyle w:val="Normal"/>
        <w:pBdr>
          <w:left w:val="double" w:sz="42" w:space="0" w:color="000000"/>
        </w:pBdr>
        <w:rPr/>
      </w:pPr>
      <w:r>
        <w:rPr>
          <w:rFonts w:eastAsia="Tahoma"/>
        </w:rPr>
        <w:t xml:space="preserve">      </w:t>
      </w:r>
      <w:r>
        <w:rPr/>
        <w:t>…………………</w:t>
      </w:r>
      <w:r>
        <w:rPr/>
        <w:t>.. à  ……………….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V  Propriétés de conservation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3"/>
        </w:numPr>
        <w:rPr/>
      </w:pPr>
      <w:r>
        <w:rPr/>
        <w:t>Distances</w:t>
        <w:tab/>
        <w:tab/>
        <w:tab/>
        <w:tab/>
        <w:t>Activité sur vidéo projecteur (logiciel Géopla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On constate que ND = N’D’ et que IJ = I’J’, même lorsqu’on fait varier les points N, D, I et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dit que la symétrie axiale </w:t>
      </w:r>
      <w:r>
        <w:rPr>
          <w:color w:val="FF0000"/>
        </w:rPr>
        <w:t>conserve les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 xml:space="preserve">2) Alignement </w:t>
        <w:tab/>
        <w:tab/>
        <w:tab/>
        <w:tab/>
        <w:tab/>
        <w:tab/>
        <w:t>Activité sur vidéo projecteur (logiciel Géopl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constate que si I, N et A sont </w:t>
      </w:r>
      <w:r>
        <w:rPr>
          <w:color w:val="FF0000"/>
        </w:rPr>
        <w:t>……………………………….</w:t>
      </w:r>
      <w:r>
        <w:rPr/>
        <w:t xml:space="preserve">, </w:t>
      </w:r>
    </w:p>
    <w:p>
      <w:pPr>
        <w:pStyle w:val="Normal"/>
        <w:rPr/>
      </w:pPr>
      <w:r>
        <w:rPr/>
        <w:t xml:space="preserve">alors leurs symétrique I’, N’ et A’ sont eux aussi </w:t>
      </w:r>
      <w:r>
        <w:rPr>
          <w:color w:val="FF0000"/>
        </w:rPr>
        <w:t>……………………………….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284" w:firstLine="142"/>
        <w:rPr/>
      </w:pPr>
      <w:r>
        <w:rPr/>
        <w:t>3) Angle                                                                Activité sur vidéo projecteur (logiciel Géoplan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On constate que les angl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E</m:t>
        </m:r>
      </m:oMath>
      <w:r>
        <w:rPr/>
        <w:t xml:space="preserve">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ont toujours la même mesure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On dit que la symétrie axiale </w:t>
      </w:r>
      <w:r>
        <w:rPr>
          <w:color w:val="FF0000"/>
        </w:rPr>
        <w:t>conserve …………………………………..</w:t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sectPr>
      <w:headerReference w:type="default" r:id="rId10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835"/>
      <w:gridCol w:w="5103"/>
      <w:gridCol w:w="2835"/>
    </w:tblGrid>
    <w:tr>
      <w:trPr>
        <w:trHeight w:val="400" w:hRule="atLeast"/>
      </w:trPr>
      <w:tc>
        <w:tcPr>
          <w:tcW w:w="28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>
              <w:b/>
              <w:b/>
              <w:sz w:val="32"/>
              <w:szCs w:val="32"/>
            </w:rPr>
          </w:pPr>
          <w:r>
            <w:rPr>
              <w:b/>
              <w:smallCaps/>
              <w:sz w:val="32"/>
              <w:szCs w:val="32"/>
            </w:rPr>
            <mc:AlternateContent>
              <mc:Choice Requires="wpg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mallCaps/>
              <w:sz w:val="32"/>
              <w:szCs w:val="32"/>
            </w:rPr>
            <w:t>6°</w:t>
          </w:r>
        </w:p>
      </w:tc>
      <w:tc>
        <w:tcPr>
          <w:tcW w:w="5103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  <w:t>- Symétrie axiale -</w:t>
          </w:r>
        </w:p>
      </w:tc>
      <w:tc>
        <w:tcPr>
          <w:tcW w:w="28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/>
          </w:pPr>
          <w:r>
            <w:rPr>
              <w:b/>
              <w:smallCaps/>
            </w:rPr>
            <w:t>Cours (</w:t>
          </w:r>
          <w:r>
            <w:rPr>
              <w:b/>
              <w:smallCaps/>
            </w:rPr>
            <w:fldChar w:fldCharType="begin"/>
          </w:r>
          <w:r>
            <w:rPr>
              <w:smallCaps/>
              <w:b/>
            </w:rPr>
            <w:instrText xml:space="preserve"> PAGE </w:instrText>
          </w:r>
          <w:r>
            <w:rPr>
              <w:smallCaps/>
              <w:b/>
            </w:rPr>
            <w:fldChar w:fldCharType="separate"/>
          </w:r>
          <w:r>
            <w:rPr>
              <w:smallCaps/>
              <w:b/>
            </w:rPr>
            <w:t>5</w:t>
          </w:r>
          <w:r>
            <w:rPr>
              <w:smallCaps/>
              <w:b/>
            </w:rPr>
            <w:fldChar w:fldCharType="end"/>
          </w:r>
          <w:r>
            <w:rPr>
              <w:b/>
              <w:smallCaps/>
            </w:rPr>
            <w:t>/</w:t>
          </w:r>
          <w:r>
            <w:rPr>
              <w:b/>
              <w:smallCaps/>
            </w:rPr>
            <w:fldChar w:fldCharType="begin"/>
          </w:r>
          <w:r>
            <w:rPr>
              <w:smallCaps/>
              <w:b/>
            </w:rPr>
            <w:instrText xml:space="preserve"> NUMPAGES \* ARABIC </w:instrText>
          </w:r>
          <w:r>
            <w:rPr>
              <w:smallCaps/>
              <w:b/>
            </w:rPr>
            <w:fldChar w:fldCharType="separate"/>
          </w:r>
          <w:r>
            <w:rPr>
              <w:smallCaps/>
              <w:b/>
            </w:rPr>
            <w:t>5</w:t>
          </w:r>
          <w:r>
            <w:rPr>
              <w:smallCaps/>
              <w:b/>
            </w:rPr>
            <w:fldChar w:fldCharType="end"/>
          </w:r>
          <w:r>
            <w:rPr>
              <w:b/>
              <w:smallCaps/>
            </w:rPr>
            <w:t>)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03"/>
        </w:tabs>
        <w:ind w:left="503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u w:val="singl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1:34:00Z</dcterms:created>
  <dc:creator>Joël NEGRI</dc:creator>
  <dc:description/>
  <dc:language>en-US</dc:language>
  <cp:lastModifiedBy>frank</cp:lastModifiedBy>
  <cp:lastPrinted>2008-09-02T07:31:00Z</cp:lastPrinted>
  <dcterms:modified xsi:type="dcterms:W3CDTF">2008-09-01T20:33:00Z</dcterms:modified>
  <cp:revision>11</cp:revision>
  <dc:subject/>
  <dc:title>CONTENUS</dc:title>
</cp:coreProperties>
</file>